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883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81"/>
        <w:gridCol w:w="790"/>
      </w:tblGrid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 МБУДО «ЦДТТ», подлежащей самооб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разовате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деятельности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ценки результативности обуч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анализ 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управления учре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направления и содержание интернет - ресурсов учреждения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31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деятельности МБУДО «ЦДТТ»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5863"/>
        <w:gridCol w:w="1249"/>
        <w:gridCol w:w="216"/>
        <w:gridCol w:w="11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Par746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ошкольного возраста (3 – 6 ле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младшего школьного возраста (7 - 9 ле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реднего школьного возраста (10 - 14 ле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таршего школьного возраста (15 - 18 ле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18 лет и старш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18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инвали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1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/26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/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 7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 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92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  <w:t xml:space="preserve">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сведения об образовательном учрежден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Историческая  справк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0 году открыта Станция юных техников. Ее директором был Бублиенко Владимир Николаевич. В то время функционировали кружки: чеканка, автодело, техническое моделирование, кинодемонстрационная работа. Спустя несколько лет были открыты новые кружки: авиамодельный, картинг, радиотехнический, ЭВМ, фотографии, трассового моделиз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2 году Станция получает статус учреждения дополните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8 году по распоряжению главы администрации г. Гая – станции присвоен статус Центра детского технического творчества, а по аттестации и аккредитации в 2007 году Центр становится - Муниципальным учреждением дополнительного образования детей «Центр детского технического творчества» первой катег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Центр переведен в Муниципальное бюджетное  образовательное учреждение дополнительного образования детей «Центр детского технического творч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Центр переименован в Муниципальное бюджетное учреждение дополнительного образования «Центр детского технического творч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Общие сведения об образовательном учреж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>: муниципальное образование Гайский городской округ Оренбург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Наименование учреждения:</w:t>
      </w:r>
      <w:r>
        <w:rPr>
          <w:color w:val="000000"/>
          <w:sz w:val="28"/>
          <w:szCs w:val="28"/>
        </w:rPr>
        <w:t xml:space="preserve"> муниципальное бюджетное учреждение дополнительного образования «Центр детского технического творчества»  г.Гай Оренбург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видетельство о постановке на учет российской организации в налоговом органе по месту нахождения</w:t>
      </w:r>
      <w:r>
        <w:rPr>
          <w:sz w:val="28"/>
          <w:szCs w:val="28"/>
        </w:rPr>
        <w:t>, серия 56 №003492826 от 29.02.2012год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НН</w:t>
      </w:r>
      <w:r>
        <w:rPr>
          <w:sz w:val="28"/>
          <w:szCs w:val="28"/>
        </w:rPr>
        <w:t xml:space="preserve"> – 5604008700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ГРН </w:t>
      </w:r>
      <w:r>
        <w:rPr>
          <w:sz w:val="28"/>
          <w:szCs w:val="28"/>
        </w:rPr>
        <w:t>– 1025600683393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цензия на образовательную деятельность</w:t>
      </w:r>
      <w:r>
        <w:rPr>
          <w:sz w:val="28"/>
          <w:szCs w:val="28"/>
        </w:rPr>
        <w:t xml:space="preserve"> серия 56Л01 № 0002855 Регистрационный № 1482 от 23 июня 2014 года, приложение № 1 к лицензии на осуществление образовательной   деятельности серия 56П01 № 0001565  от 23.06.2014 г., приложение № 2 к лицензии на осуществление образовательной деятельности серия 56П01 № 0005288 от 30.12.2016 г.,  приложение № 3 к лицензии на осуществление образовательной деятельности серия 56П01 № 0005289 от 30.12.2016 г.,  приложение № 4 к лицензии на осуществление образовательной деятельности серия 56П01 № 0005290 от 30.12.2016 г.,  приложение № 5 к лицензии на осуществление образовательной деятельности серия 56П01 № 0005291 от 30.12.2016 г.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рок действия лицензии</w:t>
      </w:r>
      <w:r>
        <w:rPr>
          <w:sz w:val="28"/>
          <w:szCs w:val="28"/>
        </w:rPr>
        <w:t>: бессрочна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 учреждения утвержден </w:t>
      </w:r>
      <w:r>
        <w:rPr>
          <w:sz w:val="28"/>
          <w:szCs w:val="28"/>
          <w:u w:val="single"/>
        </w:rPr>
        <w:t>Постановлением администрации города Гая № 503-пА от 30 мая 2014 года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есто нахождения учреждения (юридический, фактический адрес):</w:t>
      </w:r>
      <w:r>
        <w:rPr>
          <w:color w:val="000000"/>
          <w:sz w:val="28"/>
          <w:szCs w:val="28"/>
        </w:rPr>
        <w:t xml:space="preserve"> 462634, Оренбургская область, город Гай, проспект Победы 17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35362) 3-30-2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Электронный адрес учреж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h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Официальный сайт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dtt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a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ректор МБУДО «ЦДТТ» – Трунилов Виталий Михайл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ормативно-правовая основа деятельности учреждения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еятельность Учреждения регламентируется следующими видами нормативно-правовой документации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венция о правах ребенка</w:t>
      </w:r>
      <w:r>
        <w:rPr>
          <w:sz w:val="28"/>
          <w:szCs w:val="28"/>
          <w:lang w:val="ru-RU"/>
        </w:rPr>
        <w:t>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Федеральный закон «Об образовании в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т 29 декабря 2012 г. N 273-ФЗ)</w:t>
      </w:r>
      <w:r>
        <w:rPr>
          <w:sz w:val="28"/>
          <w:szCs w:val="28"/>
          <w:lang w:val="ru-RU"/>
        </w:rPr>
        <w:t>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Ф от 4 сентября 2014 г. № 1726-р)</w:t>
      </w:r>
      <w:r>
        <w:rPr>
          <w:sz w:val="28"/>
          <w:szCs w:val="28"/>
          <w:lang w:val="ru-RU"/>
        </w:rPr>
        <w:t>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каз Минобрнауки России от 29.08.2013 N 1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орядок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  <w:lang w:val="ru-RU"/>
        </w:rPr>
        <w:t>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тратегия развития воспитания в Российской Федерации на период до 2025 года (утв. распоряжением Правительства РФ от 29 мая 2015 г. N 996-р)</w:t>
      </w:r>
      <w:r>
        <w:rPr>
          <w:sz w:val="28"/>
          <w:szCs w:val="28"/>
          <w:lang w:val="ru-RU"/>
        </w:rPr>
        <w:t>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172-14, утвержденные постановлением Главного государственного санитарного врача РФ от 04.07.2014 N 41)</w:t>
      </w:r>
      <w:r>
        <w:rPr>
          <w:sz w:val="28"/>
          <w:szCs w:val="28"/>
          <w:lang w:val="ru-RU"/>
        </w:rPr>
        <w:t>;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 Оренбургской области «Об образовании в Оренбургской области» (от 06.09.2013 N 1698/506-V-ОЗ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</w:t>
      </w:r>
      <w:r>
        <w:rPr>
          <w:sz w:val="28"/>
          <w:szCs w:val="28"/>
        </w:rPr>
        <w:t>Устав учреждения утвержден Постановлением администрации города Гая № 503-пА от 30 мая 2014 года</w:t>
      </w:r>
      <w:r>
        <w:rPr>
          <w:spacing w:val="7"/>
          <w:sz w:val="28"/>
          <w:szCs w:val="28"/>
        </w:rPr>
        <w:t>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292A3F"/>
          <w:sz w:val="28"/>
          <w:szCs w:val="28"/>
          <w:lang w:val="ru-RU"/>
        </w:rPr>
        <w:t xml:space="preserve">- </w:t>
      </w:r>
      <w:r>
        <w:rPr>
          <w:color w:val="292A3F"/>
          <w:sz w:val="28"/>
          <w:szCs w:val="28"/>
        </w:rPr>
        <w:t xml:space="preserve">лицензия на образовательную деятельность №  </w:t>
      </w:r>
      <w:r>
        <w:rPr>
          <w:color w:val="292A3F"/>
          <w:sz w:val="28"/>
          <w:szCs w:val="28"/>
          <w:lang w:val="ru-RU"/>
        </w:rPr>
        <w:t xml:space="preserve">1482 </w:t>
      </w:r>
      <w:r>
        <w:rPr>
          <w:color w:val="292A3F"/>
          <w:sz w:val="28"/>
          <w:szCs w:val="28"/>
        </w:rPr>
        <w:t xml:space="preserve">от </w:t>
      </w:r>
      <w:r>
        <w:rPr>
          <w:color w:val="292A3F"/>
          <w:sz w:val="28"/>
          <w:szCs w:val="28"/>
          <w:lang w:val="ru-RU"/>
        </w:rPr>
        <w:t xml:space="preserve">23.06.2014 </w:t>
      </w:r>
      <w:r>
        <w:rPr>
          <w:color w:val="292A3F"/>
          <w:sz w:val="28"/>
          <w:szCs w:val="28"/>
        </w:rPr>
        <w:t>г. министерства образования Оренбургской области</w:t>
      </w:r>
      <w:r>
        <w:rPr>
          <w:color w:val="292A3F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pacing w:val="7"/>
          <w:sz w:val="28"/>
          <w:szCs w:val="28"/>
          <w:u w:val="single"/>
        </w:rPr>
      </w:pPr>
      <w:r>
        <w:rPr>
          <w:sz w:val="28"/>
          <w:szCs w:val="28"/>
        </w:rPr>
        <w:t>- Программа развития Учреждения (с приложениями) утверждена приказом директора № 123 от 31.08.2016 г.;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pacing w:val="7"/>
          <w:sz w:val="28"/>
          <w:szCs w:val="28"/>
        </w:rPr>
        <w:t>- локальными актами.</w:t>
      </w:r>
    </w:p>
    <w:p>
      <w:pPr>
        <w:pStyle w:val="Style11"/>
        <w:spacing w:before="0" w:after="0"/>
        <w:jc w:val="center"/>
        <w:rPr>
          <w:b/>
          <w:b/>
          <w:color w:val="FF0000"/>
          <w:sz w:val="28"/>
          <w:szCs w:val="28"/>
          <w:vertAlign w:val="superscript"/>
          <w:lang w:val="ru-RU"/>
        </w:rPr>
      </w:pPr>
      <w:r>
        <w:rPr>
          <w:b/>
          <w:color w:val="FF0000"/>
          <w:sz w:val="28"/>
          <w:szCs w:val="28"/>
          <w:vertAlign w:val="superscript"/>
          <w:lang w:val="ru-RU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Style11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Образовательная программа МБУДО «ЦДТТ» направлена на формирование общей культуры обучающихся, на духовно – нравственное, гражданское, социальное, личностное и интеллектуальное развитие, на развитие их творческих способностей, на создание основы для саморазвития и самосовершенствования обучающихся, на сохранение и укрепление их здоровья, на обеспечение их социальной успешности.  </w:t>
      </w:r>
    </w:p>
    <w:p>
      <w:pPr>
        <w:pStyle w:val="1"/>
        <w:spacing w:lineRule="auto" w:line="240"/>
        <w:ind w:firstLine="567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Цель образовательной деятельности Центра детского технического творчества – формирование образовательного пространства для развития социально – активной личности в условиях системно – деятельностного подход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 </w:t>
      </w:r>
      <w:r>
        <w:rPr>
          <w:rStyle w:val="Emphasis"/>
          <w:rFonts w:eastAsia="Calibri"/>
          <w:i w:val="false"/>
          <w:sz w:val="28"/>
          <w:szCs w:val="28"/>
        </w:rPr>
        <w:t>Приказом Минобрнауки России от 29.08.2013 № 1008 «Порядок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</w:rPr>
        <w:t> и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бразовательной программой </w:t>
      </w:r>
      <w:r>
        <w:rPr>
          <w:sz w:val="28"/>
          <w:szCs w:val="28"/>
          <w:lang w:val="ru-RU"/>
        </w:rPr>
        <w:t>МБУДО «ЦДТТ»</w:t>
      </w:r>
      <w:r>
        <w:rPr>
          <w:sz w:val="28"/>
          <w:szCs w:val="28"/>
        </w:rPr>
        <w:t xml:space="preserve"> осуществляет обучение и воспитание детей и молодежи в процессе реализации дополнительных общеобразовательных общеразвивающих программ по следующим направленностям: </w:t>
        <w:br/>
      </w:r>
      <w:r>
        <w:rPr>
          <w:sz w:val="28"/>
          <w:szCs w:val="28"/>
          <w:lang w:val="ru-RU"/>
        </w:rPr>
        <w:t>- технической;</w:t>
      </w:r>
    </w:p>
    <w:p>
      <w:pPr>
        <w:pStyle w:val="Style1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тественнонаучное;</w:t>
      </w:r>
    </w:p>
    <w:p>
      <w:pPr>
        <w:pStyle w:val="Style1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удожественное;</w:t>
      </w:r>
    </w:p>
    <w:p>
      <w:pPr>
        <w:pStyle w:val="Style1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 – педагогическое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БУДО «ЦДТТ» действуют 98 детских объединений, где занимаются 1237 обучающихся преимущественно в возрасте от 5 до 18 лет, в том числе дети с ограниченными возможностями здоровья в возрасте 10 – 22 лет.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11"/>
        <w:gridCol w:w="2318"/>
        <w:gridCol w:w="2239"/>
      </w:tblGrid>
      <w:tr>
        <w:trPr>
          <w:trHeight w:val="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уж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3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37</w:t>
            </w:r>
          </w:p>
        </w:tc>
      </w:tr>
    </w:tbl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большее количество учащихся занимаются в объединениях </w:t>
      </w:r>
      <w:r>
        <w:rPr>
          <w:sz w:val="28"/>
          <w:szCs w:val="28"/>
          <w:lang w:val="ru-RU"/>
        </w:rPr>
        <w:t xml:space="preserve">технического (45%) и </w:t>
      </w:r>
      <w:r>
        <w:rPr>
          <w:sz w:val="28"/>
          <w:szCs w:val="28"/>
        </w:rPr>
        <w:t>социально-педагогического (</w:t>
      </w:r>
      <w:r>
        <w:rPr>
          <w:sz w:val="28"/>
          <w:szCs w:val="28"/>
          <w:lang w:val="ru-RU"/>
        </w:rPr>
        <w:t>28%</w:t>
      </w:r>
      <w:r>
        <w:rPr>
          <w:sz w:val="28"/>
          <w:szCs w:val="28"/>
        </w:rPr>
        <w:t>) на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тском контингенте по возрасту и полу</w:t>
      </w:r>
    </w:p>
    <w:p>
      <w:pPr>
        <w:pStyle w:val="Normal"/>
        <w:jc w:val="center"/>
        <w:rPr/>
      </w:pPr>
      <w:r>
        <w:rPr/>
        <w:t>(учет детей, занимающихся в одном объединени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6"/>
        <w:gridCol w:w="696"/>
        <w:gridCol w:w="697"/>
        <w:gridCol w:w="696"/>
        <w:gridCol w:w="696"/>
        <w:gridCol w:w="823"/>
        <w:gridCol w:w="796"/>
        <w:gridCol w:w="797"/>
        <w:gridCol w:w="797"/>
        <w:gridCol w:w="797"/>
        <w:gridCol w:w="798"/>
      </w:tblGrid>
      <w:tr>
        <w:trPr>
          <w:trHeight w:val="27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во-чек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ек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и старше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и старше</w:t>
            </w:r>
          </w:p>
        </w:tc>
      </w:tr>
      <w:tr>
        <w:trPr>
          <w:trHeight w:val="2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ингенте учащихся МБУДО «ЦДТТ» преобладают учащиеся в возрасте 5 – 14 лет, что составляет 7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обучающихся, занимающихся в двух и более объединениях – 23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состав воспитанников и их сем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2090"/>
      </w:tblGrid>
      <w:tr>
        <w:trPr>
          <w:trHeight w:val="13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18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9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, опекаем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1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ПДН, КДН и З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ВШ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Характеристика контингента обучающихся по годам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4"/>
        <w:gridCol w:w="1543"/>
        <w:gridCol w:w="1543"/>
        <w:gridCol w:w="1543"/>
        <w:gridCol w:w="1545"/>
      </w:tblGrid>
      <w:tr>
        <w:trPr>
          <w:trHeight w:val="549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учаются 1-й го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учаются 2-й го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тся 3-й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 более</w:t>
            </w:r>
          </w:p>
        </w:tc>
      </w:tr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,1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2%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МБУДО «ЦДТТ» разработан  в соответствии с Федеральным Законом РФ «Об образовании в Российской Федерации», приказом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 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СанПиН 2.4.4.3172-14, утвержденные постановлением Главного государственного санитарного врача РФ от 04.07.2014 N 41)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> уставом МБУДО «ЦДТТ», локаль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УДО «ЦДТТ» регламентирует организацию образовательного процесса, определяет количество часов на реализацию дополнительных общеобразовательных общеразвивающих программ. В рабочей сетке учебного плана указываются: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уемая программа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аст обучающихся по программе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упп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на одну учебную группу в неделю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часов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учеб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 части количества учебных групп корректировался в течение учебного года в зависимости от кадровой обесп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согласно расписанию, которое составлено с учетом наиболее благоприятного режима труда и отдыха учащихся и утверждено в начале учебного года директором МБУДО «ЦДТТ». Перенос занятий или изменение расписания осуществляется по согласованию с администрацией и оформляется документально. 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ительная образовательная программа педагогов является основным документом, в котором фиксируются и аргументировано, в логической последовательности определяются цель, формы, содержание, методы и технологии реализации дополнительного образования, критерии оценки его результатов в конкретных условиях. Все реализуемые программы соответствуют программе развития МБУДО «ЦДТТ» и разрабатываются с учетом современных требова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начало текущего учебного года педагоги Центра пересмотрели свои программы с учётом требований. Все реализуемые программы (48 программ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и утверждены на Методическом совете. Несомненным достоинством программного обеспечения является соответствие программ требованиям ФГОС. А также преобладание долгосрочных программ, реализуемых в течение двух и более л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включают в себя следующую учебно-методическую документацию: учебные пособия, дидактические материалы, методические материалы, мониторинг по дополнительной образовательной программе. В качестве учебного пособия педагоги Центра используют справочную и научную литературу, периодические издания, видеоматериалы, аудиоматериалы, электронные средства образовательного назначения (слайдовые презент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 материалы</w:t>
      </w:r>
      <w:r>
        <w:rPr>
          <w:rStyle w:val="Appleconvertedspace"/>
          <w:sz w:val="28"/>
          <w:szCs w:val="28"/>
        </w:rPr>
        <w:t xml:space="preserve">, используемые педагогами, </w:t>
      </w:r>
      <w:r>
        <w:rPr>
          <w:sz w:val="28"/>
          <w:szCs w:val="28"/>
        </w:rPr>
        <w:t>соответствуют содержанию дополнительных образовательных программ, целям обучения, уровню подготовленности учащихся, их возрастным и индивидуальным особенностям, санитарно-эпидемиологическим требованиям. Дидактический материал в основном представлен в следующем виде: раздаточный материал для обучающихся (рабочие тетради, бланки тестов и анкет, бланки диагностических и творческих заданий, карточки с заданиями, готовые шаблоны и трафареты, технологические карты); наглядные пособия (таблицы, графики, объемные модели, муляжи и др.).</w:t>
      </w:r>
    </w:p>
    <w:p>
      <w:pPr>
        <w:pStyle w:val="Style11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арактеристика дополнительных общеобразовательных программ</w:t>
      </w:r>
    </w:p>
    <w:tbl>
      <w:tblPr>
        <w:tblW w:w="14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6"/>
        <w:gridCol w:w="995"/>
        <w:gridCol w:w="884"/>
        <w:gridCol w:w="1000"/>
        <w:gridCol w:w="1002"/>
        <w:gridCol w:w="860"/>
        <w:gridCol w:w="1133"/>
        <w:gridCol w:w="920"/>
        <w:gridCol w:w="891"/>
        <w:gridCol w:w="1509"/>
        <w:gridCol w:w="960"/>
        <w:gridCol w:w="960"/>
        <w:gridCol w:w="960"/>
      </w:tblGrid>
      <w:tr>
        <w:trPr>
          <w:trHeight w:val="285" w:hRule="atLeast"/>
        </w:trPr>
        <w:tc>
          <w:tcPr>
            <w:tcW w:w="103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сведения о реализу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ых общеобразовательных общеразвивающих программах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дополнительных образовательных программ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ограмм по направленностя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кол-во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сительная величина, в 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-турно-спор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удожес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ско-краевед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.-педаго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стественно-науч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сроку реализ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го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и боле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орме организации содерж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уровню осво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ы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ровню реализ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одержани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рофильны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ли обу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Адаптаци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рикладны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. худож. одаренност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ипу программ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(по содержанию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(по возрасту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рограмм по направл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Система оценки результативности обучения</w:t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УДО «ЦДТТ» разработана и активно применяется система оценки результативности и эффективности обучения. Основной формой отслеживания результатов МБУДО «ЦДТТ» является педагогическая диагностика, сущность которой заключается в изучении результативности образовательного процесса. Система отслеживания качества подготовки обучающихся включает в себя диагностику: уровень степени обученности, уровень воспитанности, уровень развития креативности, уровень мотивации, уровень удовлетворенности, а также результативность обучающихся (участие в городских, зональных, областных, российских, международных конкурсах, фестивалях)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образовательных программ фиксируются в справке о  прохождении дополнительных образовательных программ, периодичностью 2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ли методика оценки усвоения программ: диагностическая  карта степени обуч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 деятельности обучающихся педагог по всем годам обучения, разработанным в соответствии с ожидаемыми результатами дополнительной общеобразовательной общеразвивающ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ключает в себя стандартизированные, авторские методики и анкеты, предполагающие количественную оценку; формализованные задания (опросники, тесты), разрабатываемые педагогом самостоятельно по разделам программы; методики, предполагающие качественный анализ результатов наблюд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1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 Характеристика и анализ массовых мероприятий</w:t>
      </w:r>
    </w:p>
    <w:p>
      <w:pPr>
        <w:pStyle w:val="Style11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БУДО «ЦДТТ» организует и проводит массовые мероприятия спортивно-технической, художественной и интеллектуально-познавательной направленности (соревнования, показательные выступления, конкурсы, выставки, олимпиады, фестивали и др.). Участниками этих мероприятий могут быть все обучающиеся образовательных учреждений общего и дополнительного образования Гайского городского округ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оответствует утверждённому плану, который составлен в соответствии с планом организационно-массовых мероприятий городского отдела образования.</w:t>
      </w:r>
    </w:p>
    <w:p>
      <w:pPr>
        <w:pStyle w:val="Style11"/>
        <w:spacing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</w:t>
      </w:r>
    </w:p>
    <w:p>
      <w:pPr>
        <w:pStyle w:val="Style11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мероприятий для учащихся</w:t>
      </w:r>
    </w:p>
    <w:p>
      <w:pPr>
        <w:pStyle w:val="Style11"/>
        <w:spacing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айского городского округ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24"/>
        <w:gridCol w:w="2127"/>
        <w:gridCol w:w="2126"/>
      </w:tblGrid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4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имня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ы профессиона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Жизненные ц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Новогодни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Из простой бумаги мастерим как ма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Рождественский суве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нежный переполо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униципальная интернет-викторина «Через тернии  – к звёзд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икторина «Победная виктор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«Поднебесные стран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Мы – за безопасность на дорогах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Юный пожар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ыставка «Мастери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рисунков «Город будуще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Мы – за безопасность на дорогах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Юный пожар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5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ыставка «Мастери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рисунков, посвящённый Дню 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интернет-викторина, посвящённая 160-летию К.Э.Циолков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кция для первоклассников «Посвящение в пешех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Велороде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Моя семья – за безопасность на дор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икторина к 160-летию К.Э. Циол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Моя семья – за безопасность на доро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ыставка «Юный изобрет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Волшебный мир тех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икторина «Патриотическая виктор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выст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золотая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мероприятие для старшеклассников «Вся правда о професс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видеоматериалов по безопасности дорожного движения «День памяти жертв ДТ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курс рисун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друг или враг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истегнис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светис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День памяти жертв ДТ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олимпиада по правилам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стовок «В новый год – без пожа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рмушка-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Интеллектуальной олимпиады ПФ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3 чел.</w:t>
            </w:r>
          </w:p>
        </w:tc>
      </w:tr>
    </w:tbl>
    <w:p>
      <w:pPr>
        <w:pStyle w:val="Style11"/>
        <w:widowControl w:val="false"/>
        <w:spacing w:before="0" w:after="0"/>
        <w:ind w:firstLine="709"/>
        <w:jc w:val="center"/>
        <w:rPr>
          <w:rStyle w:val="StrongEmphasis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1"/>
        <w:widowControl w:val="false"/>
        <w:spacing w:before="0" w:after="0"/>
        <w:ind w:firstLine="709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ведения о достижениях обучающихся</w:t>
      </w:r>
    </w:p>
    <w:p>
      <w:pPr>
        <w:pStyle w:val="Style11"/>
        <w:widowControl w:val="false"/>
        <w:spacing w:before="0" w:after="0"/>
        <w:ind w:firstLine="709"/>
        <w:jc w:val="center"/>
        <w:rPr/>
      </w:pPr>
      <w:r>
        <w:rPr/>
        <w:t>в мероприятиях различного уров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986"/>
        <w:gridCol w:w="987"/>
        <w:gridCol w:w="876"/>
        <w:gridCol w:w="987"/>
        <w:gridCol w:w="861"/>
      </w:tblGrid>
      <w:tr>
        <w:trPr>
          <w:trHeight w:val="2125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ой, зональный</w:t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Всероссийский </w:t>
            </w: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56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Численность участников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в </w:t>
            </w:r>
            <w:r>
              <w:rPr>
                <w:b/>
                <w:i/>
                <w:sz w:val="28"/>
                <w:szCs w:val="28"/>
              </w:rPr>
              <w:t>мероприяти</w:t>
            </w:r>
            <w:r>
              <w:rPr>
                <w:b/>
                <w:i/>
                <w:sz w:val="28"/>
                <w:szCs w:val="28"/>
                <w:lang w:val="ru-RU"/>
              </w:rPr>
              <w:t>ях</w:t>
            </w:r>
            <w:r>
              <w:rPr>
                <w:b/>
                <w:i/>
                <w:sz w:val="28"/>
                <w:szCs w:val="28"/>
              </w:rPr>
              <w:t xml:space="preserve"> различного уров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3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7</w:t>
            </w:r>
            <w:r>
              <w:rPr>
                <w:sz w:val="28"/>
                <w:szCs w:val="28"/>
              </w:rPr>
              <w:t xml:space="preserve"> ч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 xml:space="preserve"> чел</w:t>
            </w:r>
          </w:p>
        </w:tc>
      </w:tr>
      <w:tr>
        <w:trPr>
          <w:trHeight w:val="26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обедителей в мероприятиях различного уров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</w:t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роприятий различного уровня, в которых приняли участие обучающиеся в сравнении с прошлым годом:</w:t>
      </w:r>
    </w:p>
    <w:p>
      <w:pPr>
        <w:pStyle w:val="Style11"/>
        <w:shd w:fill="FFFFFF" w:val="clear"/>
        <w:spacing w:before="0" w:after="240"/>
        <w:rPr>
          <w:color w:val="000000"/>
          <w:sz w:val="28"/>
          <w:szCs w:val="28"/>
        </w:rPr>
      </w:pPr>
      <w:bookmarkStart w:id="2" w:name="_1584781160"/>
      <w:bookmarkEnd w:id="2"/>
      <w:r>
        <w:rPr>
          <w:color w:val="000000"/>
          <w:sz w:val="28"/>
          <w:szCs w:val="28"/>
          <w:lang w:val="ru-RU" w:eastAsia="en-US"/>
        </w:rPr>
        <w:object w:dxaOrig="896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6pt;height:120.75pt" filled="f" o:ole="">
            <v:imagedata r:id="rId5" o:title=""/>
          </v:shape>
          <o:OLEObject Type="Embed" ProgID="Excel.Sheet.12" ShapeID="ole_rId4" DrawAspect="Content" ObjectID="_2140477693" r:id="rId4"/>
        </w:object>
      </w:r>
    </w:p>
    <w:p>
      <w:pPr>
        <w:pStyle w:val="Style11"/>
        <w:shd w:fill="FFFFFF" w:val="clear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илось количество участий в областных и всероссийских конкурсах, снизился уровень участия в муниципальных и международных конкурсах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одаренными дет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со способными и одаренными детьми строится в соответствии с задачей Программы развития: «Организовать разнообразие образовательных траекторий и индивидуального развития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сотрудничества и расширение зоны ближайшего развит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 ежегодно в первом полугодии учебного года проводится сбор информации о способных и одаренных детях, посещающих кружковые объединения МБУДО «ЦДТТ». Выявление потенциально одаренных и способных детей проводят педагоги дополнительного образования путем наблюдения за их деятельностью в объ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под наблюдением  в МБУДО «ЦДТТ» прошли и показали результаты 10 человек, в конце года к ним, после психологической диагностики, присоединились еще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октября 2017 года на выявленных  способных детей (13 чел.) составлены индивидуальные психологические карты и индивидуальные маршруты по результатам  достижений и показателей начала 2017 года. Эти дети занимаются в объединениях Бережного Н.А. (4 чел.), Мамбетовой Л. К. (3 чел.), Кодяковой Н.А. (3 чел.) и Погорецкой Н.И. (3 чел.). Даны рекомендации каждому педагогу дополнительного образования, по работе с эт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ети были задействованы на групповых психологических занятиях:  игра «Динамическая пауза», игра «Настоящий принц», занятия «Цветной мир», «Ежик в тумане». И мониторинговой диагностике по изучению мотивов прихода детей в МБУДО «ЦДТТ», выявлению уровня психологического комфорта в кружковых объединениях, интересов воспитанников в профессиональной сфере, определению творческих наклонностей, креативности, удовлетворенности качеством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мая 2017 года и начале ноября 2017 года с детьми, на которых заведены индивидуальные карты, была проведена повторная диагностика. После которой на 8 человек заведены индивидуальные маршруты и на 5 новых детей – карты наблюдения. Наблюдение показало, что сложившиеся дружеские отношения в маленьких коллективах способствуют  развитию коммуникативных способностей творчески способ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способными детьми ведется также в научном обществе учащихся (НОУ), в состав которого входит 7 человек. НОУ работает в физико – математическом направлении, руководителем является Асмолова Е. В. </w:t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летний и каникулярный период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rFonts w:eastAsia="Times New Roman"/>
          <w:iCs/>
          <w:sz w:val="28"/>
          <w:szCs w:val="28"/>
        </w:rPr>
        <w:t xml:space="preserve">Уже более 20 лет в МБУДО «Центр детского технического творчества» в период летних каникул работает профильный лагерь юных инспекторов дорожного движения «Зебра». </w:t>
      </w:r>
      <w:r>
        <w:rPr>
          <w:sz w:val="28"/>
          <w:szCs w:val="28"/>
          <w:lang w:eastAsia="en-US"/>
        </w:rPr>
        <w:t xml:space="preserve">Программа лагеря дневного пребывания рассчитана на </w:t>
      </w:r>
      <w:r>
        <w:rPr>
          <w:sz w:val="28"/>
          <w:szCs w:val="28"/>
        </w:rPr>
        <w:t xml:space="preserve">детей в возрасте 6,5 – 14 лет и </w:t>
      </w:r>
      <w:r>
        <w:rPr>
          <w:iCs/>
          <w:sz w:val="28"/>
          <w:szCs w:val="28"/>
          <w:lang w:eastAsia="en-US"/>
        </w:rPr>
        <w:t>реализуется в рамках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социально-педагогической направленности. </w:t>
      </w:r>
      <w:r>
        <w:rPr>
          <w:sz w:val="28"/>
          <w:szCs w:val="28"/>
        </w:rPr>
        <w:t xml:space="preserve"> По своему содержанию данная программа адекватна возрастным особенностям детей школьного возраста и направлена на обучение детей правилам безопасного поведения на дорогах и улицах и профилактике детского дорожно – транспортного травматизма. </w:t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 течение лета 2017 г. педагогическим коллективом МБУДО «ЦДТТ» были организованны и проведены 2 профильные смены, где смогли оздоровиться, развить и совершенствовать свои творческие способности 90 ребят.</w:t>
      </w:r>
    </w:p>
    <w:p>
      <w:pPr>
        <w:pStyle w:val="Normal"/>
        <w:ind w:firstLine="1134"/>
        <w:jc w:val="both"/>
        <w:rPr/>
      </w:pPr>
      <w:r>
        <w:rPr>
          <w:rFonts w:eastAsia="Times New Roman"/>
          <w:iCs/>
          <w:sz w:val="28"/>
          <w:szCs w:val="28"/>
        </w:rPr>
        <w:t>Помимо этого, в течение</w:t>
      </w:r>
      <w:r>
        <w:rPr/>
        <w:t xml:space="preserve"> учебного года в каникулярное время были проведены мероприятия для школьников Гайского городского округ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313"/>
        <w:gridCol w:w="193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л-во участнико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имние каникул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1.Конкурс «Зимняя сказка» 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.Тренинг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Мотивы профессиональной деятельности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.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ренинг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Жизненные ценности»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Игротека «Новогодние забавы»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.Творческая мастерская «Из простой бумаги мастерим, как маги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.Творческая мастерская «Рождественский сувени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4 чел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есенние каникул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Викторина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Весенняя капель»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.Игротека 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Весеннее путешествие»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.Творческая мастерская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Юный авиатор»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Мастер – класс «Текстильные картины»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.Игра «Динамическая пауза»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.Творческая мастерская «Изготовление пасхального сувенира из ткани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.Тренинговое занятие «Выброси свою проблему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 чел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енние каникул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гротека по правилам дорожного движения «Вместе весело шагать» (1-2 кл.)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ворческая мастерская «Юный конструктор» (2-3 кл.)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ворческая мастерская «Изготовление игольницы» (2-3 кл.)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курсно-игровая программа «Во саду ли, в огороде» (3-4 кл.)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гровое мероприятие «Тропа пожарной безопасности» (5-6 кл)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курс «Клуб изобретателей» (5-6 кл.)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гровая программа «Конкурс профессий» (3-4 кл.)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сихологический практикум «Наука отдыхать» (7-8 кл)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ренинг коммуникативных навыков «Среди людей» (9-10  кл.)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кция «Осторожно, впереди каникулы!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8 чел.</w:t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73 че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учащихся школ Гай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8pt;height:124.35pt" filled="f" o:ole="">
            <v:imagedata r:id="rId7" o:title=""/>
          </v:shape>
          <o:OLEObject Type="Embed" ProgID="Excel.Sheet.12" ShapeID="ole_rId6" DrawAspect="Content" ObjectID="_1494586909" r:id="rId6"/>
        </w:objec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eastAsia="en-US"/>
        </w:rPr>
        <w:t>Вывод:</w:t>
      </w:r>
      <w:r>
        <w:rPr>
          <w:sz w:val="28"/>
          <w:szCs w:val="28"/>
          <w:lang w:eastAsia="en-US"/>
        </w:rPr>
        <w:t xml:space="preserve"> Увеличилось количество школьников, охваченных воспитательными мероприятиями Центра в период зимних и весенних  каникул. Число участников мероприятий на осенних каникулах практически осталось неизменны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bookmarkStart w:id="3" w:name="_GoBack"/>
      <w:bookmarkEnd w:id="3"/>
      <w:r>
        <w:rPr>
          <w:b/>
          <w:sz w:val="28"/>
          <w:szCs w:val="28"/>
          <w:lang w:eastAsia="en-US"/>
        </w:rPr>
        <w:t>Сотрудничество с социальными партнёра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учебного года мы активно сотрудничали со средствами массовой информации – телевидением и интернет-сайтами. Этому способствовало функционирование на базе ЦДТТ детской видеостудии «Летучк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налистами городских сайтов освещались муниципальные мероприятия, проходящие в Центре -  конкурс НТМ «Страна мастеровых», «Марья-искусница», фестиваль воздушных змеев «Поднебесные странники» и д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ается совместная работа с отделом ГИБДД по профилактике дорожно-транспортного травматизма среди школьников, с отделом ВДПО г.Гая. В течение года были организованы традиционные мероприятия –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 видеоматериалов по безопасности дорожного движения  «День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мяти жертв ДТП», «ЮИДовский марафон», олимпиада по ПДД, «Мы за безопасность на дорогах», «Велородео», «Юный пожарны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од каникул учащиеся МБУДО «ЦДТТ» посещают мероприятия в городской детской библиоте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управления учреждение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БУДО «ЦДТТ» осуществляется в соответствии законодательством  и Уставом учреждения, на принципах демократич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рытости, приоритета 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легиальными органами управления в МБУДО «ЦДТТ» являются собрание трудового коллектива, Совет учре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, методически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административного управления являются директор, заместителями директора. Управленческая система в МБУДО «ЦДТТ» обеспечена программно – методическим и психолого – педагогическим сопровождением.</w:t>
      </w:r>
    </w:p>
    <w:p>
      <w:pPr>
        <w:pStyle w:val="Style11"/>
        <w:widowControl w:val="false"/>
        <w:spacing w:before="0" w:after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Style11"/>
        <w:widowControl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 педагогических работниках</w:t>
      </w:r>
    </w:p>
    <w:p>
      <w:pPr>
        <w:pStyle w:val="Style11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18 года</w:t>
      </w:r>
      <w:r>
        <w:rPr>
          <w:sz w:val="28"/>
          <w:szCs w:val="28"/>
        </w:rPr>
        <w:t xml:space="preserve"> кадровый состав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Д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ЦДТ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едагогических работников, из них совместителей – 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%), штатных –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%);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0 </w:t>
      </w:r>
      <w:r>
        <w:rPr>
          <w:sz w:val="28"/>
          <w:szCs w:val="28"/>
        </w:rPr>
        <w:t xml:space="preserve">% - с высшим профессиональным образованием, </w:t>
      </w:r>
      <w:r>
        <w:rPr>
          <w:sz w:val="28"/>
          <w:szCs w:val="28"/>
          <w:lang w:val="ru-RU"/>
        </w:rPr>
        <w:t>20% - со средним профессиональным образованием, 24</w:t>
      </w:r>
      <w:r>
        <w:rPr>
          <w:sz w:val="28"/>
          <w:szCs w:val="28"/>
        </w:rPr>
        <w:t xml:space="preserve">% - с высшей квалификационной категорией,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% - с первой.</w:t>
      </w:r>
    </w:p>
    <w:p>
      <w:pPr>
        <w:pStyle w:val="Style11"/>
        <w:widowControl w:val="false"/>
        <w:spacing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1"/>
        <w:widowControl w:val="false"/>
        <w:spacing w:before="0" w:after="0"/>
        <w:jc w:val="center"/>
        <w:rPr/>
      </w:pPr>
      <w:r>
        <w:rPr/>
        <w:t>Сведения о распределении работников по должностям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1075"/>
        <w:gridCol w:w="759"/>
        <w:gridCol w:w="745"/>
        <w:gridCol w:w="925"/>
        <w:gridCol w:w="654"/>
        <w:gridCol w:w="798"/>
      </w:tblGrid>
      <w:tr>
        <w:trPr>
          <w:trHeight w:val="238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 учре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уководящих работ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.ч. педагоги дополните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педагогические работн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,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%</w:t>
            </w:r>
          </w:p>
        </w:tc>
      </w:tr>
    </w:tbl>
    <w:p>
      <w:pPr>
        <w:pStyle w:val="Style11"/>
        <w:widowControl w:val="false"/>
        <w:spacing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1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ведения об уровне образования и квалификационной категории </w:t>
      </w:r>
    </w:p>
    <w:p>
      <w:pPr>
        <w:pStyle w:val="Style11"/>
        <w:widowControl w:val="false"/>
        <w:spacing w:before="0" w:after="0"/>
        <w:jc w:val="center"/>
        <w:rPr/>
      </w:pPr>
      <w:r>
        <w:rPr/>
        <w:t xml:space="preserve">педагогических работников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65"/>
        <w:gridCol w:w="1080"/>
        <w:gridCol w:w="926"/>
        <w:gridCol w:w="930"/>
        <w:gridCol w:w="768"/>
        <w:gridCol w:w="777"/>
        <w:gridCol w:w="622"/>
        <w:gridCol w:w="884"/>
      </w:tblGrid>
      <w:tr>
        <w:trPr>
          <w:trHeight w:val="36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едагогических</w:t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бщей численности работников имеют образование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 квалификацию</w:t>
            </w:r>
          </w:p>
        </w:tc>
      </w:tr>
      <w:tr>
        <w:trPr>
          <w:trHeight w:val="236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ческ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че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ю</w:t>
            </w:r>
          </w:p>
        </w:tc>
      </w:tr>
      <w:tr>
        <w:trPr>
          <w:trHeight w:val="2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Анализ данных об образовании и квалификации педагогических работников МБУДО «ЦДТТ» показал, что среди педагогов преобладают сотрудники, с высшим профессиональным образованием (80%) и имеющие первую квалификационную категорию (64%).</w:t>
      </w:r>
    </w:p>
    <w:p>
      <w:pPr>
        <w:pStyle w:val="Style11"/>
        <w:widowControl w:val="false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</w:r>
    </w:p>
    <w:p>
      <w:pPr>
        <w:pStyle w:val="Style11"/>
        <w:widowControl w:val="false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1"/>
        <w:widowControl w:val="false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1"/>
        <w:widowControl w:val="false"/>
        <w:spacing w:before="0" w:after="0"/>
        <w:jc w:val="center"/>
        <w:rPr/>
      </w:pPr>
      <w:r>
        <w:rPr/>
        <w:t xml:space="preserve">Сведения о стаже работы, возрасте педагогических работников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"/>
        <w:gridCol w:w="876"/>
        <w:gridCol w:w="876"/>
        <w:gridCol w:w="887"/>
        <w:gridCol w:w="916"/>
        <w:gridCol w:w="876"/>
        <w:gridCol w:w="771"/>
        <w:gridCol w:w="1227"/>
        <w:gridCol w:w="956"/>
      </w:tblGrid>
      <w:tr>
        <w:trPr>
          <w:trHeight w:val="604" w:hRule="atLeast"/>
        </w:trPr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общей численности работников имеют стаж работы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ходятся в возрасте</w:t>
            </w:r>
          </w:p>
        </w:tc>
      </w:tr>
      <w:tr>
        <w:trPr>
          <w:trHeight w:val="18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2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 до 5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 до 10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до 20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20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же 25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35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-55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енсионеры</w:t>
            </w:r>
          </w:p>
          <w:p>
            <w:pPr>
              <w:pStyle w:val="Style11"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старше 55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из них женщин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%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Анализ данных о педагогическом стаже работников МБУДО «ЦДТТ» показал, что среди педагогов преобладают сотрудники, имеющие стаж практической деятельности 20 лет и более </w:t>
      </w:r>
      <w:r>
        <w:rPr>
          <w:rFonts w:eastAsia="Times New Roman"/>
          <w:iCs/>
          <w:sz w:val="28"/>
          <w:szCs w:val="28"/>
        </w:rPr>
        <w:t>(60%)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  <w:shd w:fill="FFFFFF" w:val="clear"/>
        </w:rPr>
        <w:t>и от 5 до 10 лет </w:t>
      </w:r>
      <w:r>
        <w:rPr>
          <w:rFonts w:eastAsia="Times New Roman"/>
          <w:iCs/>
          <w:sz w:val="28"/>
          <w:szCs w:val="28"/>
        </w:rPr>
        <w:t>(20%).</w:t>
      </w:r>
    </w:p>
    <w:p>
      <w:pPr>
        <w:pStyle w:val="Style1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На качество и результативность деятельности педагогов непосредственно влияет профессиональная квалификация. Ежегодно в соответствии с Порядком аттестации педагогических работников государственных и муниципальных образовательных учреждений (</w:t>
      </w:r>
      <w:r>
        <w:rPr>
          <w:iCs/>
          <w:sz w:val="28"/>
          <w:szCs w:val="28"/>
        </w:rPr>
        <w:t>Приказ МинОбрНауки РФ от 24.03.10 №209</w:t>
      </w:r>
      <w:r>
        <w:rPr>
          <w:sz w:val="28"/>
          <w:szCs w:val="28"/>
        </w:rPr>
        <w:t>) педагоги  МБУДО« ЦДТТ » проходят обучение на курсах повышения квалификации и профессиональной переподготовки работников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107"/>
        <w:gridCol w:w="165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>ФИО педагогов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вышения квал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З.Ф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урсы «Аттестация – путь развития профессионализма педагога» (АНО ДПО «Инновационный образовательный центр повышения квалификации и переподготовки «Мой университет» г. Петрозаводс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г.</w:t>
            </w:r>
          </w:p>
        </w:tc>
      </w:tr>
      <w:tr>
        <w:trPr>
          <w:trHeight w:val="9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якова Н.А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урсы. АНО ДПО «Мой университет». Тема «Здоровьесберегающие образовательные технологии в условиях реализации ФГО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урсы. АНО ДПО «Мой университет». Тема «Повышение квалификации методистов организации дополнительного образования дете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А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урсы. АНО ДПО «Мой университет». Тема «Организация исследовательской деятельности учащихся в условиях внедрения ФГО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 Л.К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урсы. АНО ДПО «Мой университет». Тема «Организация деятельности педагога дополнительного образования в современных услов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Н.А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урсы. АНО ДПО «Мой университет». Тема «Организация деятельности педагога дополнительного образования в современных условия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урсы. Институт медико-биологических проблем ФГАОУВО «РУДН». Тема «Планирование и организация дополнительного образования детей в организациях отдыха детей и их оздоровления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илов В.М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урсы. Институт медико-биологических проблем ФГАОУВО «РУДН». Тема «Планирование и организация дополнительного образования детей в организациях отдыха детей и их оздоровления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лина Х.Ш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роверка знаний требований охраны труда для руководителей и специалистов. АНО ДПО «УЦС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ина С.Р.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роверка знаний требований охраны труда для руководителей и специалистов. АНО ДПО «УЦС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, обобщение и распространение педагогического опыт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имеют возможность представить и распространить свой педагогический опыт на уровне учреждения (теоретическое выступление с темой самообразования на едином методическом дне, мастер-класс, семинар, выставка-панорама методической продукции), на уровне города (городское методическое объединение педагогов дополнительного образования), на уровне области, России (конкурсы методической продукции, конкурсы профессионального мастерства).</w:t>
      </w:r>
    </w:p>
    <w:p>
      <w:pPr>
        <w:pStyle w:val="Style13"/>
        <w:spacing w:before="0" w:after="200"/>
        <w:ind w:left="0" w:firstLine="709"/>
        <w:contextualSpacing/>
        <w:jc w:val="both"/>
        <w:rPr>
          <w:bCs/>
        </w:rPr>
      </w:pPr>
      <w:r>
        <w:rPr>
          <w:bCs/>
          <w:sz w:val="28"/>
          <w:szCs w:val="28"/>
        </w:rPr>
        <w:t xml:space="preserve">Участие педагогических работников МБУДО «ЦДТТ» </w:t>
      </w:r>
      <w:r>
        <w:rPr>
          <w:bCs/>
          <w:color w:val="000000"/>
          <w:sz w:val="28"/>
          <w:szCs w:val="28"/>
        </w:rPr>
        <w:t xml:space="preserve">в городских и областных </w:t>
      </w:r>
      <w:r>
        <w:rPr>
          <w:bCs/>
          <w:sz w:val="28"/>
          <w:szCs w:val="28"/>
        </w:rPr>
        <w:t xml:space="preserve">семинарах и научно - практических конференциях в </w:t>
      </w:r>
      <w:r>
        <w:rPr>
          <w:bCs/>
          <w:color w:val="000000"/>
          <w:sz w:val="28"/>
          <w:szCs w:val="28"/>
        </w:rPr>
        <w:t>2017 - 2018</w:t>
      </w:r>
      <w:r>
        <w:rPr>
          <w:bCs/>
          <w:sz w:val="28"/>
          <w:szCs w:val="28"/>
        </w:rPr>
        <w:t xml:space="preserve"> учебном год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842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организовал (ИПКРО, Институт развития образования,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педагога, участвующего в работе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 (слушатель, выступление, публикация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веб-семинар по вопросам подготовки к конкурсному отбору муниципальных организаций доп образования, активно внедряющих инновационные 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ООДТДМ им. В.П. Полян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педагогов-психологов «Арт-гостиная для педагогов-психологов «Аквариум для ры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О педагогов-психологов «Стресс-менеджмент в работе психоло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январь 2017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педагогов-психологов «Основные личностные компетенции, составляющие основу профессиональной компетенции педагога-психол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веб-семинар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«Санкт-Петербургский центр дополнительного профессионального образования» всероссийский образовательный проект </w:t>
            </w:r>
            <w:r>
              <w:rPr>
                <w:sz w:val="28"/>
                <w:szCs w:val="28"/>
                <w:lang w:val="en-US"/>
              </w:rPr>
              <w:t>Razvi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овский марафон», МБУДО «ЦДТ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илов 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едагогов дополнительного образования «Сердце отдаю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 – 17.03. 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ООДТДМ им. В.П. Полян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педагогов дополнительного образования «Мониторинг деятельности детского объед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г Г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я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цкая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рофессионального мастерства педагогов дополнительного образования «Сердце отдаю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по быстрым шахматам среди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.04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, спорта и туризма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ин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веб-семинар на тему «Актуальные вопросы деятельности муниципальной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ООДТДМ им. В.П. Полян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униципальная научно-практическая конференция педагогов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якова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ина С.Р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 Л.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цкая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борник материало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/>
                <w:sz w:val="28"/>
                <w:szCs w:val="28"/>
              </w:rPr>
              <w:t xml:space="preserve"> муниципальной научно-практической конференции педагогов дополнительного образования детей «Развитие организаций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О </w:t>
            </w:r>
            <w:r>
              <w:rPr>
                <w:sz w:val="28"/>
                <w:szCs w:val="28"/>
              </w:rPr>
              <w:t>г Г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абина С.Р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я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веб-семинар на тему «Организация отдыха и оздоровления детей в оздоровительных лагерях с дневным пребы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ООДТДМ им. В.П. Полян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овское совещание педагогов дополнительно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З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я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цкая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те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едианар на тему «Успешный учитель – успешный уче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форум «Знан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о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ая научно-практическая конференция «Дополнительное образование детей: доступность, качество, взаимодей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9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БУДО ООДТДМ им. В.П. Полян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таева З.Ф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унил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тер-класс доктора педагогических наук, профессора Н.М. Борытко на тему «Педагогическая деятельность как инновация: стратегия, технологии, монитор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9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БУДО ООДТДМ им. В.П. Полян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таева З.Ф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унил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тер-класс доктора педагогических наук, профессора И.В. Власюк на тему «Кто заказывает результаты образования: государство или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9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БУДО ООДТДМ им. В.П. Полян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таева З.Ф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унил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МО педагогов-психологов «Планирование деятельности ММО педагогов-психоло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9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 семинар «Профессиональный стандарт как многофункциональный документ и ориентир развития профессионально-личностных компетентностей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10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ый центр «Открыт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таева З.Ф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мбетова Л.К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ых О.А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веб-семинар на тему «Педагог дополнительного образования: современные подходы к образова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17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ООДТДМ им. В.П. Полян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З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МО педагогов дополнительного образования «Профессиональный стандарт педагога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я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цкая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те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ренинг «Самообследование как компетенция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журналов «Ресурсы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о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абота с генограммой в практике психологического консульт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деотренинг «Трудовые отношения и эффективный контракт в образовательной организац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дательство журнала «Ресурсы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таева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ео тренинг «Типичные нарушения в кадровом документообороте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дательство журнала «Ресурсы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таева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МО педагогов-психологов «Психолого-педагогическое сопровождение детей с ОВЗ, детей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 мастер-класс «творческая деятельность педагога и обучающегося как эффективный инструмент формирования У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ый центр «Открыт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мбет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педагогов дополнительного образования «Современные образовательные технологии в практике педагога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я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цкая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МО педагогов-психологов «Суперви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МО педагогов-психологов «Психолого-педагогическое сопровождение подготовки учащихся к итоговой аттес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О г. 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еминар-совещание «Актуальные задачи организации деятельности и повышения квалификации консультантов по профориентационной работе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социаль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.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илов В.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российский семинар «Организация обучения детей с ОВЗ в условиях инклюзивного и интегрированного образования (ФГОС): актуальные вопросы и компетентные отв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ый центр «Открыт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ых О.А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Ю.А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ластной педсовет «Современные подходы к организации эффективного учебного занят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УДО «ООДЮ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 на сайте учреждения, памятка «</w:t>
            </w:r>
            <w:r>
              <w:rPr>
                <w:rFonts w:eastAsia="Times New Roman"/>
                <w:bCs/>
                <w:sz w:val="28"/>
                <w:szCs w:val="28"/>
              </w:rPr>
              <w:t>Основные направления профилактической работ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с детьми асоциального поведения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3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ДО «ЦДТТ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айт ЦДТТ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cdtt-gaj.ucoz.ru/load/razrabotka_zanjatija_dlja_obuchajushhikhsja_8_12_let/1-1-0-5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 на сайте учреждения, буклет о личностно-ориентированном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4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ДО «ЦДТТ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йт ЦДТТ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cdtt-gaj.ucoz.ru/load/buklety/buklet_o_lichnostno_orientirovannom_obuchenii/3-1-0-52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 на сайте ВИОП «АКсиома» методического материала «Мероприятие для детей 1-2 классов «Путешествие в страну ска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4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ped-aksioma.ru/index.php/179-meropriyatie-dlya-detej-1-2-klassov-puteshestvie-v-stranu-skazok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 на сайте учреждения, презентация к занятию "Общение - одна из важнейших потребностей челов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5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ДО «ЦДТТ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йт ЦДТТ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cdtt-gaj.ucoz.ru/load/prezentacii/prezentacija_k_zanjatiju/2-1-0-53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ья «Духовно-нравственное воспитание учащихся в творческом объединении «Народные промыслы» в сетевом издании «Солнечный с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6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s://solncesvet.ru/духовно-нравственное-воспитание-уча/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ых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ая детская газета «ГайИнфо» - статья «ЛДП Зе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ая детская газета «ГайИнф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ых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ая детская газета «ГайИнфо» - статья «ЛДП Зе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ая детская газета «ГайИнф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 на сайте учреждения, выступление «Современные педагогические технологии в работе с детьми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9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ДО «ЦДТТ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йт ЦДТТ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cdtt-gaj.ucoz.ru/load/vystuplenie/1-1-0-54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таева З.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 на сайте учреждения, выступлен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(обобщение опыта работы по теме самообразования)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/>
                <w:bCs/>
                <w:sz w:val="28"/>
                <w:szCs w:val="28"/>
              </w:rPr>
              <w:t>Развитие творческих способностей обучающихся в объединении «Едем, плаваем, летаем» через  личностно-ориентирован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9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ДО «ЦДТТ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йт ЦДТТ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cdtt-gaj.ucoz.ru/load/vystuplenie/1-1-0-55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мбет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убликация на сайте учреждения, выступлени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/>
                <w:bCs/>
                <w:sz w:val="28"/>
                <w:szCs w:val="28"/>
              </w:rPr>
              <w:t>Методическая поддержка деятельности педагого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условиях модернизаци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9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ДО «ЦДТТ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йт ЦДТТ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cdtt-gaj.ucoz.ru/load/vystuplenie/1-1-0-56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 на сайте учреждения, выступление (обобщение опыта работы по теме самообразования)</w:t>
            </w:r>
            <w:r>
              <w:rPr>
                <w:b/>
                <w:bCs/>
                <w:sz w:val="28"/>
                <w:szCs w:val="28"/>
                <w:shd w:fill="CBE7F1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sz w:val="28"/>
                <w:szCs w:val="28"/>
              </w:rPr>
              <w:t>Использование психологических условий, способствующих развитию коммуникативной культуры обучающихся Клуба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9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ДО «ЦДТТ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айт ЦДТТ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cdtt-gaj.ucoz.ru/load/vystuplenie/1-1-0-57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 «Занятие ШМП «Дрескод педагога» в электронном СМИ «Пед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10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s://pedsovet.org/articles/article/listOwned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 «Методическая поддержка деятельности педагогов в условиях модернизации дополнительного образования» на портале «Большая пере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0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www.pomochnik-vsem.ru/load/oboshhenie_pedagogicheskogo_opyta/materialy_po_obobshheniju_pedagogicheskogo_opyta/metodicheskaja_podderzhka_dejatelnosti_pedagogov_v_uslovijakh_modernizacii_dopolnitelnogo_obrazovanija/606-1-0-6201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ья «Применение инновационных технологий в воспитательной рабо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10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s://solncesvet.ru/primenenie-innovacionnyh-tehnologiy-v-vospitatelnoy-rabote.90561/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ых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ая разработка конкурса «Марья-искусница» на сайте ИНФО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s://infourok.ru/metodicheskaya-razrabotka-konkursa-maryaiskusnica-kl-2262653.html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ых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 по обобщению опыта  «Опыт работы МБУДО «ЦДТТ» в области профилактики детского дорожно-транспортного травматизма» на портале «Большая пере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www.pomochnik-vsem.ru/load/oboshhenie_pedagogicheskogo_opyta/materialy_po_obobshheniju_pedagogicheskogo_opyta/opyt_raboty_mbudo_cdtt_v_oblasti_profilaktiki_detskogo_dorozhno_transportnogo_travmatizma/606-1-0-6195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таева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ублик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убликация на сайте учреждения, буклет для родителей «Сбережем свои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ДО «ЦДТТ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йт ЦДТТ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cdtt-gaj.ucoz.ru/load/buklety/buklet_dlja_roditelej/3-1-0-58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ублик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 на сайте учреждения, буклет для родителей «Наркотиков нет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УДО «ЦДТТ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йт ЦДТ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ванц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тодическая разработка занятия «Изготовление сувенира «Совушка»  на портале «Большая переме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4.11.17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www.pomochnik-vsem.ru/load/master_klassy_pedagogov/master_klassy_pedagogov_dopolnitelnogo_obrazovanija/metodicheskaja_razrabotka_zanjatija_izgotovlenie_suvenira_sovushka_v_obedinenii_narodnye_promysly/602-1-0-6202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ых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ублик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 «Развитие творческих способностей обучающихся в объединении «Едем, плаваем, летаем» через личностно-ориентированные технологии»  на портале «Большая пере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11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www.pomochnik-vsem.ru/load/oboshhenie_pedagogicheskogo_opyta/materialy_po_obobshheniju_pedagogicheskogo_opyta/razvitie_tvorcheskikh_sposobnostej_obuchajushhikhsja_v_obedinenii_edem_plavaem_letaem_cherez_lichnostno_orientirovannye_tekhnologii/606-1-0-6206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мбетова Л.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ублик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ая разработка «Краеведческая игра «Моё Оренбуржье» на сайте «Мир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s://mir-talantow.ru/statya/kryjkovaya_rabota/313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горецкая Н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ая разработка «Обучающее занятие для ШМП «Занятие как форма организации образовательного процесса в учреждении дополнительного образования»  на сайте «Мир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s://mir-talantow.ru/statya/metodicheskie_razrabotki/314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пект психологического занятия с элементами тренинга «Тайм-менеджмент современного педагога»  на портале «Большая пере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://www.pomochnik-vsem.ru/load/prezentacii_pedagogov/dopolnitelnoe_obrazovanie/konspekt_psikhologicheskogo_zanjatija_s_ehlementami_treninga_tajm_menedzhment_sovremennogo_pedagoga/50-1-0-6205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ая разработка «Треннинг для старшеклассников «Сложно сосредотачиваться? Есть приемы» на сайте «Мир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s://mir-talantow.ru/statya/metodicheskie_razrabotki/321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зентация «Игровые технологии в образовательном процессе детского объединения» на сайте ИНФО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s://infourok.ru/prezentaciya-igrovie-tehnologii-v-obrazovatelnom-processe-detskogo-obedineniya-2354587.html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бина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а управленческой деятельности директора МБУДО «ЦДТТ» на 2017-2018 учебный год  на сайте «Мир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s://mir-talantow.ru/statya/eksperimentalno-obrazovatelnaya-rabota/331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унил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 «Рабочая программа» на сайте «Видеоуроки.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12.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https://videouroki.net/razrabotki/rabochaia-proghramma-po-matiematikie-spo.html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смо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бликац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здания комфортного психологического климата в педагогическом коллективе, развития творческих интересов и навыков коллективного общения у педагогов  проводятся </w:t>
      </w:r>
      <w:r>
        <w:rPr>
          <w:bCs/>
          <w:sz w:val="28"/>
          <w:szCs w:val="28"/>
        </w:rPr>
        <w:t>развивающие и коррекционные занятия. В</w:t>
      </w:r>
      <w:r>
        <w:rPr>
          <w:sz w:val="28"/>
          <w:szCs w:val="28"/>
        </w:rPr>
        <w:t xml:space="preserve"> первом полугодии 2017 года были проведены тренинг «Женское счастье», </w:t>
      </w:r>
      <w:r>
        <w:rPr>
          <w:bCs/>
          <w:sz w:val="28"/>
          <w:szCs w:val="28"/>
        </w:rPr>
        <w:t xml:space="preserve">практикум «Снятие напряжения с помощью сказки», во втором полугодии: </w:t>
      </w:r>
      <w:r>
        <w:rPr>
          <w:sz w:val="28"/>
          <w:szCs w:val="28"/>
        </w:rPr>
        <w:t xml:space="preserve">педагогическая мастерская «Создание ситуации успеха в учебной деятельности», </w:t>
      </w:r>
      <w:r>
        <w:rPr>
          <w:bCs/>
          <w:sz w:val="28"/>
          <w:szCs w:val="28"/>
        </w:rPr>
        <w:t>практикум «Личностная и психологическая компетентность успешного педагога»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  <w:br w:type="textWrapping" w:clear="all"/>
      </w:r>
      <w:r>
        <w:rPr>
          <w:rStyle w:val="StrongEmphasis"/>
          <w:sz w:val="28"/>
          <w:szCs w:val="28"/>
        </w:rPr>
        <w:t>8. Организация работы с родителя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  <w:lang w:val="ru-RU"/>
        </w:rPr>
        <w:t xml:space="preserve">Одним из направлений деятельности МБУДО «ЦДТТ» является взаимодействие с родительской общественностью. Для активного взаимодействия с родителями педагогическим коллективом используются разнообразные формы и методы: информационные, консультативные, просветительские, досуговые. </w:t>
      </w:r>
    </w:p>
    <w:p>
      <w:pPr>
        <w:pStyle w:val="Style11"/>
        <w:shd w:fill="FFFFFF" w:val="clear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ирование родителей о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успехах детей происходит с использованием различных средств:</w:t>
      </w:r>
    </w:p>
    <w:p>
      <w:pPr>
        <w:pStyle w:val="Style11"/>
        <w:shd w:fill="FFFFFF" w:val="clear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ные стенды объединений;</w:t>
      </w:r>
    </w:p>
    <w:p>
      <w:pPr>
        <w:pStyle w:val="Style11"/>
        <w:shd w:fill="FFFFFF" w:val="clear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ролики о деятельности объединений и жизни Центра.</w:t>
      </w:r>
    </w:p>
    <w:p>
      <w:pPr>
        <w:pStyle w:val="Style11"/>
        <w:shd w:fill="FFFFFF" w:val="clear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йт МБУДО «ЦДТТ»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Традиционными мероприятиями в данном направлении являются День открытых дверей, проводимый в начале учебного года. Родительская конференция, на которой традиционно подводятся итоги участия детей в мероприятиях различного уровня, вручаются грамоты за активное участие в жизни МБУДО «ЦДТТ» учащимся и их родителям. 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ажена система просветительской и консультативной помощи с родителями. Индивидуальные и групповые консультирование родителей по вопросам воспитания и образования проводят психолог и педагоги дополнительного образования. За отчетный период 13 консультаций были даны педагогом – психологом и 32 консультации педагогами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реже двух раз в год во всех творческих объединениях проводятся родительские собрания по различным тематикам: «Цели, задачи, пути решения», «Итоги учебного года» с целью демонстрации достигнутых учащимися результатов обучения по дополнительным общеобразовательным общеразвивающим программам. Было организовано 3 родительских собрания с привлечение педагога - психолога и его выступлениями по темам: «Плюсы и минусы «тепличного воспитания», «Помощь в адаптации к занятиям в творческих объединениях», «Виды родительской любви». 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ми МБУДО «ЦДТТ» организуется совместная деятельность учащихся и их родителей: посещение выставок, фестивалей. Родители активно участвуют в подготовке детей к конкурсам, олимпиадам, конференциям  различного уровня. Педагоги привлекают родителей и учащихся к участию  в конкурсах семейного творчества «Моя семья – за безопасность на дорогах», «Новогодний хендмейд», конкурс открыток «Зимнее чудо», выставка декоративно  - прикладного творчества и швейного мастерства «Радуга талантов», олимпиада по ПДД для детей дошкольного возраста.  За отчетный период при участии родителей были проведены такие мероприятия как: «Калейдоскоп улыбок», фестиваль воздушных змеев «Поднебесные странники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7 Я»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и учащихся активно участвуют в совместных мероприятиях для детей и их родителей: «Новогодняя сказка», «Супер папа!», «Мамина улыбка»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дополнительного образования, педагоги – организаторы совместно  с педагогом – психологом разрабатывают буклеты для родителей по противопожарной безопасности, по антинаркотической компании, по правилам поведения на дорогах, по телефонам доверия. Которые используются в качестве раздаточного материала в ходе акций, проводимых отрядами ДЮП и ЮИД, учащимися объединения «Видеостудия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«Родительской страничке» сайта МБУДО «ЦДТТ» выложена </w:t>
      </w:r>
      <w:r>
        <w:rPr>
          <w:sz w:val="28"/>
          <w:szCs w:val="28"/>
        </w:rPr>
        <w:t>памятка «Изящные» выражения в детском лексиконе»</w:t>
      </w:r>
      <w:r>
        <w:rPr>
          <w:sz w:val="28"/>
          <w:szCs w:val="28"/>
          <w:lang w:val="ru-RU"/>
        </w:rPr>
        <w:t>, разработанная педагогом – психологом.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е удовлетворенности учащихся и их родителей образовательными услугами МБУДО «ЦДТТ» и психологическим комфортом проводятся педагогом – психологом.</w:t>
      </w:r>
    </w:p>
    <w:p>
      <w:pPr>
        <w:pStyle w:val="Style1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По результатам анкетирования было выявлено, что учащиеся и родители удовлетворены качеством образовательного процесса в объединениях Центра. Средний арифметический показатель за 2017 год составил - 92% у родителей, </w:t>
      </w:r>
      <w:r>
        <w:rPr>
          <w:sz w:val="28"/>
          <w:szCs w:val="28"/>
        </w:rPr>
        <w:t>87 %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 учащихся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положительно оценили занятия с точки зрения развития и совершенствования интеллектуальных способностей и жизненных умений. Учащиеся </w:t>
      </w:r>
      <w:r>
        <w:rPr>
          <w:sz w:val="28"/>
          <w:szCs w:val="28"/>
        </w:rPr>
        <w:t xml:space="preserve">довольны своими достижениями в объединении, </w:t>
      </w:r>
      <w:r>
        <w:rPr>
          <w:sz w:val="28"/>
          <w:szCs w:val="28"/>
          <w:lang w:val="ru-RU"/>
        </w:rPr>
        <w:t xml:space="preserve">они идут на занятии с радостью и чувствуют себя там </w:t>
      </w:r>
      <w:r>
        <w:rPr>
          <w:sz w:val="28"/>
          <w:szCs w:val="28"/>
        </w:rPr>
        <w:t>комфортн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Таким образом, исследование выявило высокую степень удовлетворенности учащихся и родителей образовательной средой, созданной педагогическим коллективом в МБУДО «ЦДТТ»</w:t>
      </w:r>
      <w:r>
        <w:rPr>
          <w:color w:val="FF0000"/>
          <w:sz w:val="28"/>
          <w:szCs w:val="28"/>
        </w:rPr>
        <w:br/>
      </w:r>
    </w:p>
    <w:p>
      <w:pPr>
        <w:pStyle w:val="Style11"/>
        <w:widowControl w:val="false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9. </w:t>
      </w:r>
      <w:r>
        <w:rPr>
          <w:rStyle w:val="StrongEmphasis"/>
          <w:sz w:val="28"/>
          <w:szCs w:val="28"/>
        </w:rPr>
        <w:t>Основные направления и содержание интернет-ресурсов учреждения</w:t>
      </w:r>
    </w:p>
    <w:p>
      <w:pPr>
        <w:pStyle w:val="Style11"/>
        <w:widowControl w:val="false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1. </w:t>
      </w:r>
      <w:r>
        <w:rPr>
          <w:b/>
          <w:bCs/>
          <w:iCs/>
          <w:sz w:val="28"/>
          <w:szCs w:val="28"/>
        </w:rPr>
        <w:t>Сайт ЦДТ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2.2012 года открыт и действует Сайт МБУДО «ЦДТ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еализации оперативного и объективного информирования общественности о деятельности МБУДО «ЦДТ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функционирование Сайта направлены на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расширение информационного простр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формирование целостного позитивного имиджа  МБУДО «ЦДТ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информирование участников образовательного процесса о деятельности МБУДО «ЦДТ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осуществление обмена педагогическим  опытом и демонстрация       достижений МБУДО «ЦДТ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стимулирование творческой активности педагогов и учащихся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 xml:space="preserve">Функционирование Сайта регламентируется действующим законодательством: статьей 29 Закона  Российской Федерации «Об образовании в Российской Федерации»,  Постановлением от 10.07.2013 № 582 «Об утверждении Правил размещения на официальном сайте образовательной организации в информационно-телекоммуникационной сети  «Интернет» и обновления информации об образовательной организации» и Приказом Федеральной службы по надзору в сфере образования и науки №785 от 29.05.2014г. «Об утверждении требований к структуре официального сайта образовательной организации в информационно-телекоммуникационной сети  «Интернет» и формату представления на нем информации», требованиями к официальным Сайтам образовательных учреждений города Гая, Уставом </w:t>
      </w:r>
      <w:r>
        <w:rPr>
          <w:b w:val="false"/>
        </w:rPr>
        <w:t>МБУДО «ЦДТТ»</w:t>
      </w:r>
      <w:r>
        <w:rPr>
          <w:b w:val="false"/>
          <w:bCs w:val="false"/>
        </w:rPr>
        <w:t xml:space="preserve">, положением о разработке Сайта МБУДО </w:t>
      </w:r>
      <w:r>
        <w:rPr>
          <w:b w:val="false"/>
          <w:bCs w:val="false"/>
          <w:color w:val="000000"/>
          <w:spacing w:val="-17"/>
        </w:rPr>
        <w:t>«Центр детского технического творчества» г. Гая</w:t>
      </w:r>
      <w:r>
        <w:rPr>
          <w:b w:val="false"/>
          <w:bCs w:val="false"/>
        </w:rPr>
        <w:t xml:space="preserve">, приказом директора </w:t>
      </w:r>
      <w:r>
        <w:rPr>
          <w:b w:val="false"/>
        </w:rPr>
        <w:t>МБУДО «ЦДТТ»</w:t>
      </w:r>
      <w:r>
        <w:rPr>
          <w:b w:val="false"/>
          <w:bCs w:val="fals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МБУДО «ЦДТТ» обновляется по Положению, в течении 10 дней, и в соответствии с действующим законодательством. Вносятся изменения в разделы о программном обеспечении, о педагогах Центра, о кружк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обновляются разделы «Новости», «Конкурсы и викторины», «Родительская страничка», «Фотоальбом», дополняется раздел «Каталог сайтов». Есть два направления ссылок в каталоге: городские сайты и сайты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меню сайта работающих разделов – 23. В каталоге методической копилки  выложено </w:t>
      </w:r>
      <w:r>
        <w:rPr>
          <w:color w:val="000000"/>
          <w:sz w:val="28"/>
          <w:szCs w:val="28"/>
        </w:rPr>
        <w:t>60</w:t>
      </w:r>
      <w:r>
        <w:rPr>
          <w:sz w:val="28"/>
          <w:szCs w:val="28"/>
        </w:rPr>
        <w:t xml:space="preserve"> материалов (презентации, буклеты, разработки конспектов) и 19 материалов на родительской страни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работает блок «Наш опрос», где проводится опрос всех входящих на сайт об удовлетворенности работой объединений и качеством предоставленных услуг. Результаты опроса в дальнейшем раз в квартал используются в диагнос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бновляются разделы «Праздники», «День в истории» и «Новости Мин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0.04.2018 года на сайте Центра зарегистрировано </w:t>
      </w:r>
      <w:r>
        <w:rPr>
          <w:color w:val="000000"/>
          <w:sz w:val="28"/>
          <w:szCs w:val="28"/>
        </w:rPr>
        <w:t>9270</w:t>
      </w:r>
      <w:r>
        <w:rPr>
          <w:sz w:val="28"/>
          <w:szCs w:val="28"/>
        </w:rPr>
        <w:t xml:space="preserve"> посещений. Ежедневно его посещают от 5 до 22 человек. В месяц около </w:t>
      </w:r>
      <w:r>
        <w:rPr>
          <w:color w:val="000000"/>
          <w:sz w:val="28"/>
          <w:szCs w:val="28"/>
        </w:rPr>
        <w:t>249</w:t>
      </w:r>
      <w:r>
        <w:rPr>
          <w:sz w:val="28"/>
          <w:szCs w:val="28"/>
        </w:rPr>
        <w:t xml:space="preserve"> человек. Есть переходы с других сайтов и переходы с закладок, т.е. адрес сайта МБУДО «ЦДТТ» сохранен для его постоянного пр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на сайте МБУДО «ЦДТТ» полностью изменена структура сайта – строго в соответствии с</w:t>
      </w:r>
      <w:r>
        <w:rPr>
          <w:b/>
          <w:bCs/>
        </w:rPr>
        <w:t xml:space="preserve"> </w:t>
      </w:r>
      <w:r>
        <w:rPr>
          <w:sz w:val="28"/>
          <w:szCs w:val="28"/>
        </w:rPr>
        <w:t>Приказом Федеральной службы по надзору в сфере образования и науки №785 от 29.05.2014г. «Об утверждении требований к структуре официального сайта образовательной организации в информационно-телекоммуникационной сети  «Интернет» и формату представления на нем информации». Также изменена информация на страницах: «Финансово-хозяйственная деятельность», «Модель внутриучрежденческого управления», «Социограмма творческих контактов», «Воспитательная система» (в связи с деятельностью программы «Воспитательная компонента»), «Объединения раннего развития», «Расписание занятий педагогов», «Программное обеспечение», «Локальные акты». Отдельно выделены страницы: «Госуслуги» «История МБУДО «ЦДТТ». Сделаны дополнительные блоки-банеры «Телефон доверия», «Дети. Персональные данные» и «Госуслуги» со ссылками на официальные страницы этих сай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едеральным законам РФ от 31.12.2014г. №531-ФЗ «О внесении изменений в статьи 13 и 14 ФЗ «Об информации, информационных технологиях и о защите информации» и Кодекс РФ об административных правонарушениях» и от 01.12.2014 №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, по Письму Федеральной службы по надзору в сфере образования и науки от 25.03.2015г. №07-675, по Конвенции о правах инвалидов, с 1 января 2016 года действует  дополнительная функция «Версия для слабовидящ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айт МБУДО «ЦДТТ» востребован среди педагогов и родителей города (и некоторых подростков). Многие заходят регулярно, чтобы отследить новости МБУДО «ЦДТТ» и узнать о новых конкурсах, проходящих под руководством педагогов МБУДО «ЦДТ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10</w:t>
      </w:r>
      <w:r>
        <w:rPr>
          <w:rStyle w:val="StrongEmphasis"/>
          <w:sz w:val="28"/>
          <w:szCs w:val="28"/>
        </w:rPr>
        <w:t>. Заключение</w:t>
      </w:r>
    </w:p>
    <w:p>
      <w:pPr>
        <w:pStyle w:val="Style11"/>
        <w:widowControl w:val="false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обследование деятельности МБУДО «ЦДТТ» за 2017 год в целом показало положительную динамику качественных изменений работы. Используя внутренние ресурсы, решаются многие проблемы, связанные с функционированием и развитием учреждения. Опробируются новые виды и формы деятельности, структурируются и углубляются ранее разработанные направл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о же время отмечаются следующие ключевые проблемы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сутствие помещений для проведения массовых мероприятий и земельных участков для организации деятельности опорной площадки по профилактике дорожно – транспортного травматизм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соответствие материально – технической базы для реализации программ технической направленности (авиамодельный, картинг, начальное – техническое моделирование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отмечается недостаток квалифицированных педагогических кадров, имеющих базовую подготовку в области современных видов инженерно – технической деятельност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слабый уровень методического сопровождения деятельности педагогов дополнительного образования сельских школ, и недостаточная активность педагогов – совместителей в мероприятиях по повышению профессиональной компетентности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_____________    / </w:t>
      </w:r>
      <w:r>
        <w:rPr>
          <w:sz w:val="28"/>
          <w:szCs w:val="28"/>
          <w:u w:val="single"/>
        </w:rPr>
        <w:t>Трунилов В.М..</w:t>
      </w:r>
      <w:r>
        <w:rPr>
          <w:sz w:val="28"/>
          <w:szCs w:val="28"/>
        </w:rPr>
        <w:t xml:space="preserve"> /</w:t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М</w:t>
    </w:r>
    <w:r>
      <w:rPr>
        <w:sz w:val="20"/>
        <w:szCs w:val="20"/>
        <w:lang w:val="ru-RU"/>
      </w:rPr>
      <w:t>Б</w:t>
    </w:r>
    <w:r>
      <w:rPr>
        <w:sz w:val="20"/>
        <w:szCs w:val="20"/>
      </w:rPr>
      <w:t xml:space="preserve">УДО «Центр детского </w:t>
    </w:r>
    <w:r>
      <w:rPr>
        <w:sz w:val="20"/>
        <w:szCs w:val="20"/>
        <w:lang w:val="ru-RU"/>
      </w:rPr>
      <w:t xml:space="preserve">технического </w:t>
    </w:r>
    <w:r>
      <w:rPr>
        <w:sz w:val="20"/>
        <w:szCs w:val="20"/>
      </w:rPr>
      <w:t>творчеств</w:t>
    </w:r>
    <w:r>
      <w:rPr>
        <w:sz w:val="20"/>
        <w:szCs w:val="20"/>
        <w:lang w:val="ru-RU"/>
      </w:rPr>
      <w:t>а</w:t>
    </w:r>
    <w:r>
      <w:rPr>
        <w:sz w:val="20"/>
        <w:szCs w:val="20"/>
      </w:rPr>
      <w:t>» города Гая Оренбург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66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">
    <w:name w:val="WW- Знак"/>
    <w:basedOn w:val="Style9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WW2">
    <w:name w:val="WW- Знак2"/>
    <w:basedOn w:val="Style9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WW3">
    <w:name w:val="WW- Знак3"/>
    <w:basedOn w:val="Style9"/>
    <w:qFormat/>
    <w:rPr>
      <w:sz w:val="24"/>
      <w:szCs w:val="24"/>
      <w:lang w:bidi="ar-SA"/>
    </w:rPr>
  </w:style>
  <w:style w:type="character" w:styleId="WW4">
    <w:name w:val="WW- Знак4"/>
    <w:basedOn w:val="Style9"/>
    <w:qFormat/>
    <w:rPr>
      <w:sz w:val="24"/>
      <w:szCs w:val="24"/>
      <w:lang w:val="en-US" w:bidi="ar-SA"/>
    </w:rPr>
  </w:style>
  <w:style w:type="character" w:styleId="WW5">
    <w:name w:val="WW- Знак5"/>
    <w:basedOn w:val="Style9"/>
    <w:qFormat/>
    <w:rPr>
      <w:sz w:val="24"/>
      <w:szCs w:val="24"/>
      <w:lang w:val="en-US" w:bidi="ar-SA"/>
    </w:rPr>
  </w:style>
  <w:style w:type="character" w:styleId="WW6">
    <w:name w:val="WW- Знак6"/>
    <w:basedOn w:val="Style9"/>
    <w:qFormat/>
    <w:rPr>
      <w:rFonts w:eastAsia="Calibri"/>
      <w:sz w:val="24"/>
      <w:szCs w:val="24"/>
      <w:lang w:val="ru-RU" w:bidi="ar-SA"/>
    </w:rPr>
  </w:style>
  <w:style w:type="character" w:styleId="WW7">
    <w:name w:val="WW- Знак7"/>
    <w:basedOn w:val="Style9"/>
    <w:qFormat/>
    <w:rPr>
      <w:lang w:val="en-US" w:bidi="ar-SA"/>
    </w:rPr>
  </w:style>
  <w:style w:type="character" w:styleId="WW8">
    <w:name w:val="WW- Знак8"/>
    <w:basedOn w:val="Style9"/>
    <w:qFormat/>
    <w:rPr>
      <w:rFonts w:eastAsia="Calibri"/>
      <w:sz w:val="24"/>
      <w:szCs w:val="24"/>
      <w:lang w:val="ru-RU" w:bidi="ar-SA"/>
    </w:rPr>
  </w:style>
  <w:style w:type="character" w:styleId="WW9">
    <w:name w:val="WW- Знак9"/>
    <w:basedOn w:val="Style9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284"/>
    </w:pPr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right="-284" w:firstLine="360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i.tehnik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hyperlink" Target="http://cdtt-gaj.ucoz.ru/load/razrabotka_zanjatija_dlja_obuchajushhikhsja_8_12_let/1-1-0-50" TargetMode="External"/><Relationship Id="rId9" Type="http://schemas.openxmlformats.org/officeDocument/2006/relationships/hyperlink" Target="http://cdtt-gaj.ucoz.ru/load/buklety/buklet_o_lichnostno_orientirovannom_obuchenii/3-1-0-52" TargetMode="External"/><Relationship Id="rId10" Type="http://schemas.openxmlformats.org/officeDocument/2006/relationships/hyperlink" Target="http://ped-aksioma.ru/index.php/179-meropriyatie-dlya-detej-1-2-klassov-puteshestvie-v-stranu-skazok" TargetMode="External"/><Relationship Id="rId11" Type="http://schemas.openxmlformats.org/officeDocument/2006/relationships/hyperlink" Target="http://cdtt-gaj.ucoz.ru/load/prezentacii/prezentacija_k_zanjatiju/2-1-0-53" TargetMode="External"/><Relationship Id="rId12" Type="http://schemas.openxmlformats.org/officeDocument/2006/relationships/hyperlink" Target="https://solncesvet.ru/&#1076;&#1091;&#1093;&#1086;&#1074;&#1085;&#1086;-&#1085;&#1088;&#1072;&#1074;&#1089;&#1090;&#1074;&#1077;&#1085;&#1085;&#1086;&#1077;-&#1074;&#1086;&#1089;&#1087;&#1080;&#1090;&#1072;&#1085;&#1080;&#1077;-&#1091;&#1095;&#1072;/" TargetMode="External"/><Relationship Id="rId13" Type="http://schemas.openxmlformats.org/officeDocument/2006/relationships/hyperlink" Target="http://cdtt-gaj.ucoz.ru/load/vystuplenie/1-1-0-54" TargetMode="External"/><Relationship Id="rId14" Type="http://schemas.openxmlformats.org/officeDocument/2006/relationships/hyperlink" Target="http://cdtt-gaj.ucoz.ru/load/vystuplenie/1-1-0-55" TargetMode="External"/><Relationship Id="rId15" Type="http://schemas.openxmlformats.org/officeDocument/2006/relationships/hyperlink" Target="http://cdtt-gaj.ucoz.ru/load/vystuplenie/1-1-0-56" TargetMode="External"/><Relationship Id="rId16" Type="http://schemas.openxmlformats.org/officeDocument/2006/relationships/hyperlink" Target="http://cdtt-gaj.ucoz.ru/load/vystuplenie/1-1-0-57" TargetMode="External"/><Relationship Id="rId17" Type="http://schemas.openxmlformats.org/officeDocument/2006/relationships/hyperlink" Target="https://pedsovet.org/articles/article/listOwned" TargetMode="External"/><Relationship Id="rId18" Type="http://schemas.openxmlformats.org/officeDocument/2006/relationships/hyperlink" Target="http://www.pomochnik-vsem.ru/load/oboshhenie_pedagogicheskogo_opyta/materialy_po_obobshheniju_pedagogicheskogo_opyta/metodicheskaja_podderzhka_dejatelnosti_pedagogov_v_uslovijakh_modernizacii_dopolnitelnogo_obrazovanija/606-1-0-6201" TargetMode="External"/><Relationship Id="rId19" Type="http://schemas.openxmlformats.org/officeDocument/2006/relationships/hyperlink" Target="https://solncesvet.ru/primenenie-innovacionnyh-tehnologiy-v-vospitatelnoy-rabote.90561/" TargetMode="External"/><Relationship Id="rId20" Type="http://schemas.openxmlformats.org/officeDocument/2006/relationships/hyperlink" Target="https://infourok.ru/metodicheskaya-razrabotka-konkursa-maryaiskusnica-kl-2262653.html" TargetMode="External"/><Relationship Id="rId21" Type="http://schemas.openxmlformats.org/officeDocument/2006/relationships/hyperlink" Target="http://www.pomochnik-vsem.ru/load/oboshhenie_pedagogicheskogo_opyta/materialy_po_obobshheniju_pedagogicheskogo_opyta/opyt_raboty_mbudo_cdtt_v_oblasti_profilaktiki_detskogo_dorozhno_transportnogo_travmatizma/606-1-0-6195" TargetMode="External"/><Relationship Id="rId22" Type="http://schemas.openxmlformats.org/officeDocument/2006/relationships/hyperlink" Target="http://cdtt-gaj.ucoz.ru/load/buklety/buklet_dlja_roditelej/3-1-0-58" TargetMode="External"/><Relationship Id="rId23" Type="http://schemas.openxmlformats.org/officeDocument/2006/relationships/hyperlink" Target="http://www.pomochnik-vsem.ru/load/master_klassy_pedagogov/master_klassy_pedagogov_dopolnitelnogo_obrazovanija/metodicheskaja_razrabotka_zanjatija_izgotovlenie_suvenira_sovushka_v_obedinenii_narodnye_promysly/602-1-0-6202" TargetMode="External"/><Relationship Id="rId24" Type="http://schemas.openxmlformats.org/officeDocument/2006/relationships/hyperlink" Target="http://www.pomochnik-vsem.ru/load/oboshhenie_pedagogicheskogo_opyta/materialy_po_obobshheniju_pedagogicheskogo_opyta/razvitie_tvorcheskikh_sposobnostej_obuchajushhikhsja_v_obedinenii_edem_plavaem_letaem_cherez_lichnostno_orientirovannye_tekhnologii/606-1-0-6206" TargetMode="External"/><Relationship Id="rId25" Type="http://schemas.openxmlformats.org/officeDocument/2006/relationships/hyperlink" Target="https://mir-talantow.ru/statya/kryjkovaya_rabota/313" TargetMode="External"/><Relationship Id="rId26" Type="http://schemas.openxmlformats.org/officeDocument/2006/relationships/hyperlink" Target="https://mir-talantow.ru/statya/metodicheskie_razrabotki/314" TargetMode="External"/><Relationship Id="rId27" Type="http://schemas.openxmlformats.org/officeDocument/2006/relationships/hyperlink" Target="http://www.pomochnik-vsem.ru/load/prezentacii_pedagogov/dopolnitelnoe_obrazovanie/konspekt_psikhologicheskogo_zanjatija_s_ehlementami_treninga_tajm_menedzhment_sovremennogo_pedagoga/50-1-0-6205" TargetMode="External"/><Relationship Id="rId28" Type="http://schemas.openxmlformats.org/officeDocument/2006/relationships/hyperlink" Target="https://mir-talantow.ru/statya/metodicheskie_razrabotki/321" TargetMode="External"/><Relationship Id="rId29" Type="http://schemas.openxmlformats.org/officeDocument/2006/relationships/hyperlink" Target="https://infourok.ru/prezentaciya-igrovie-tehnologii-v-obrazovatelnom-processe-detskogo-obedineniya-2354587.html" TargetMode="External"/><Relationship Id="rId30" Type="http://schemas.openxmlformats.org/officeDocument/2006/relationships/hyperlink" Target="https://mir-talantow.ru/statya/eksperimentalno-obrazovatelnaya-rabota/331" TargetMode="External"/><Relationship Id="rId31" Type="http://schemas.openxmlformats.org/officeDocument/2006/relationships/hyperlink" Target="https://videouroki.net/razrabotki/rabochaia-proghramma-po-matiematikie-spo.htm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58:00Z</dcterms:created>
  <dc:creator>Администратор</dc:creator>
  <dc:description/>
  <dc:language>en-US</dc:language>
  <cp:lastModifiedBy>Евросеть</cp:lastModifiedBy>
  <dcterms:modified xsi:type="dcterms:W3CDTF">2018-04-18T11:10:00Z</dcterms:modified>
  <cp:revision>81</cp:revision>
  <dc:subject/>
  <dc:title>Муниципальное бюджетное учреждение дополнительного образования </dc:title>
</cp:coreProperties>
</file>