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 2019 года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«30» декабря 2019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Наименование муниципального учреждения Гайского городского округа Оренбургской области: </w:t>
      </w:r>
      <w:r>
        <w:rPr>
          <w:sz w:val="28"/>
          <w:szCs w:val="28"/>
          <w:u w:val="single"/>
        </w:rPr>
        <w:t>Муниципальное бюджетное учреждение дополнительного образования  «Центр детского технического творчества»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9"/>
      <w:bookmarkEnd w:id="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Style18"/>
        <w:widowControl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9"/>
      <w:bookmarkStart w:id="2" w:name="sub_109"/>
      <w:bookmarkEnd w:id="2"/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Реализация дополнительных общеобразовательных общеразвивающи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икальный номер муниципальной услуги по базовому (отраслевому) перечню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04200О.99.0.ББ52АЕ04000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04200О.99.0.ББ52АЕ28000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04200О.99.0.ББ52АЕ76000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04200О.99.0.ББ.52АЖ24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физические лица без ограниченных возможностей здоровья, физические лица с ограниченными возможностями здоровья, физические лиц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21"/>
      <w:bookmarkStart w:id="5" w:name="sub_122"/>
      <w:bookmarkEnd w:id="4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1843"/>
        <w:gridCol w:w="1843"/>
        <w:gridCol w:w="2976"/>
        <w:gridCol w:w="170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аивающих дополнительные образовательные программы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, суммарный годово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в числе обучающихся учреждения, принявших участие во всероссийских и международных мероприят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, суммарный годово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559"/>
        <w:gridCol w:w="1843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дополнительного образования детям по дополнительным общеобразовательным общеразвивающи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 </w:t>
            </w:r>
          </w:p>
        </w:tc>
      </w:tr>
      <w:tr>
        <w:trPr>
          <w:trHeight w:val="17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Организация отдыха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никальный номер муниципальной услуги по базовому (отраслевому) перечню: 920700О.99.0.А322АА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и потребителей муниципальной услуги: 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985"/>
        <w:gridCol w:w="1559"/>
        <w:gridCol w:w="1701"/>
        <w:gridCol w:w="2552"/>
        <w:gridCol w:w="28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bookmarkStart w:id="6" w:name="sub_110"/>
            <w:bookmarkEnd w:id="6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ых мероприятий в период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обучающихся организованными формами отдыха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суммарный годово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6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обучающихся организованными формами отдыха в лагерях днев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суммарный годово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1843"/>
        <w:gridCol w:w="1843"/>
        <w:gridCol w:w="2126"/>
        <w:gridCol w:w="25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хвата обучающихся организованными формами отдыха в лагерях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охваченных организованными формами отдыха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Style18"/>
        <w:widowControl/>
        <w:jc w:val="center"/>
        <w:rPr>
          <w:rStyle w:val="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Style15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18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Style w:val="Ngisolatescope"/>
          <w:rFonts w:cs="Times New Roman" w:ascii="Times New Roman" w:hAnsi="Times New Roman"/>
          <w:sz w:val="28"/>
          <w:szCs w:val="28"/>
          <w:u w:val="single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работы по базовому (отраслевому) перечню: </w:t>
      </w:r>
      <w:r>
        <w:rPr>
          <w:rFonts w:cs="Times New Roman" w:ascii="Times New Roman" w:hAnsi="Times New Roman"/>
          <w:sz w:val="28"/>
          <w:szCs w:val="28"/>
          <w:u w:val="single"/>
        </w:rPr>
        <w:t>800000.Р.56.1.0198000100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: физические лица без ограниченных возможностей здоровья, физические лица с ограниченными возможностями здоровья, физические ли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701"/>
        <w:gridCol w:w="1701"/>
        <w:gridCol w:w="2410"/>
        <w:gridCol w:w="255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униципальных конкурсов, выставок и других мероприятий для обучающихся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различных мероприятий с ОО городского округа, социальными партнерами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Style18"/>
        <w:widowControl/>
        <w:rPr>
          <w:color w:val="FF0000"/>
        </w:rPr>
      </w:pPr>
      <w:r>
        <w:rPr>
          <w:color w:val="FF0000"/>
        </w:rPr>
        <w:drawing>
          <wp:inline distT="0" distB="0" distL="0" distR="0">
            <wp:extent cx="933513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Ngisolatescope">
    <w:name w:val="ng-isolate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48:00Z</dcterms:created>
  <dc:creator>Admin</dc:creator>
  <dc:description/>
  <cp:keywords/>
  <dc:language>en-US</dc:language>
  <cp:lastModifiedBy>Юлия Марина</cp:lastModifiedBy>
  <cp:lastPrinted>2019-12-30T13:27:00Z</cp:lastPrinted>
  <dcterms:modified xsi:type="dcterms:W3CDTF">2020-01-15T04:15:00Z</dcterms:modified>
  <cp:revision>20</cp:revision>
  <dc:subject/>
  <dc:title/>
</cp:coreProperties>
</file>