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>
          <w:rStyle w:val="221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6010" cy="862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before="0" w:after="0"/>
        <w:rPr>
          <w:rStyle w:val="221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. Цель и задачи промежуточной и итоговой аттестации</w:t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1. 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Цель текущего контроля 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аттестаций – выявление уровня обученности, развития способностей учащихся и их соответствие прогнозируемым результатам дополнительной общеобразовательной программы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2. 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Задачи текущего контроля 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аттестаций: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ределение уровня теоретической подготовки учащихся в конкретной образовательной области;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явление степени сформированности практических умений и навыков учащихся в выбранном ими виде творческой деятельности;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отнесение прогнозируемых и реальных результатов учащихся;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нализ полноты реализации дополнительной общеобразовательной программы;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явление причин, способствующих или препятствующих полноценной реализации дополнительной общеобразовательной программы;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несение необходимых коррективов в содержание и методику образовательной деятельности творческого объединения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3. Текущий контроль успеваемости учащихся</w:t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1. Текущий контроль успеваемости учащихся в </w:t>
      </w:r>
      <w:r>
        <w:rPr>
          <w:sz w:val="28"/>
          <w:szCs w:val="28"/>
        </w:rPr>
        <w:t xml:space="preserve">МБУДО «ЦДТТ» </w:t>
      </w:r>
      <w:r>
        <w:rPr>
          <w:color w:val="222222"/>
          <w:sz w:val="28"/>
          <w:szCs w:val="28"/>
        </w:rPr>
        <w:t>осуществляется педагогом по каждой изученной теме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Содержание материала контроля определяется педагогом на основании содержания программного материала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 Форму текущего контроля определяет педагог с учетом контингента, уровня обученности учащихся, содержания учебного материала, используемых им образовательных технологий и др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Текущий контроль может проводиться в следующих формах: творческие работы, самостоятельные работы репродуктивного характера; выставки;  вопросники, тестирование; защита творческих работ, проектов; конференция; фестиваль; олимпиада; соревнование; турнир.</w:t>
      </w:r>
    </w:p>
    <w:p>
      <w:pPr>
        <w:pStyle w:val="Style17"/>
        <w:spacing w:before="0" w:after="0"/>
        <w:ind w:firstLine="567"/>
        <w:jc w:val="both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4. Организация промежуточной аттестации учащихся</w:t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Промежуточной аттестации подлежат все учащиеся групповой и индивидуальной форм обучения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Промежуточная аттестация проводится 1 раз в год (декабрь) педагогом дополнительного образования для учащихся по дополнительным общеобразовательным программам всех годов обучения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. Форму, критерии аттестации определяет педагог дополнительного образования в соответствии с содержанием и направленностью, реализуемой дополнительной общеобразовательной программы. Промежуточная аттестация может проводится в следующих формах: викторина, творческие конкурсы и задания, показательные выступления, диагностические исследования, тестирование, анкетирование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4. Все формы промежуточной аттестации проводятся во время учебных занятий в рамках учебного расписания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5. Организация итоговой аттестации учащихся </w:t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.1. Итоговая аттестация проводится 1 раз в год (май). 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2. Формы проведения итоговой аттестации (выбираются педагогом): контрольное занятие, итоговое занятие, зачёт, тестирование, защита творческих работ и проектов, защита портфолио, выставочный просмотр, конференция, олимпиада, конкурс, собеседование, соревнование, турнир, и другие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3. Форма и критерии итоговой аттестации (при любой форме проведения и в любой образовательной области) содержит методику проверки теоретических знаний учащихся и их практических умений и навыков. Содержание итоговой аттестации определяется педагогом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4. Все формы итоговой аттестации проводятся педагогом дополнительного образования во время учебных занятий в рамках учебного расписания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.5. По результатам итоговой аттестации педагогический Совет принимает решение о переводе учащегося на следующий год обучения или об окончании обучения по дополнительной общеобразовательной программе, на основании которого издается приказ директора </w:t>
      </w:r>
      <w:r>
        <w:rPr>
          <w:sz w:val="28"/>
          <w:szCs w:val="28"/>
        </w:rPr>
        <w:t>МБУДО «ЦДТТ»</w:t>
      </w:r>
      <w:r>
        <w:rPr>
          <w:color w:val="222222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6</w:t>
      </w:r>
      <w:r>
        <w:rPr>
          <w:b/>
          <w:sz w:val="28"/>
          <w:szCs w:val="28"/>
        </w:rPr>
        <w:t>. Критерии аттестации</w:t>
      </w:r>
    </w:p>
    <w:p>
      <w:pPr>
        <w:pStyle w:val="Style17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Критерии оценки уровня теоретической подготовки учащихся: соответствие уровня теоретических знаний программным требованиям, широта кругозора, свобода восприятия теоретической информации, развитость практических навыков работы с литературой, осмысленность и свобода использования специальной терминологии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Критерии оценки уровня практической  подготовки учащихся: соответствие уровня развития практических умений и навыков программным требованиям, свобода владения специальным оборудованием и оснащением, качество выполнения практического задания, технологичность практической деятельности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Критерии оценки уровня развития и воспитанности: культура организации практической деятельности, культура поведения, творческое отношение к выполнению практического задания, аккуратность и ответственность при работе.</w:t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ключительные положения</w:t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  Положение об аттестации учащихся принимается на педагогическом Совете </w:t>
      </w:r>
      <w:r>
        <w:rPr>
          <w:rFonts w:eastAsia="Times New Roman"/>
          <w:sz w:val="28"/>
          <w:szCs w:val="28"/>
        </w:rPr>
        <w:t>МБУДО «ЦДТТ»</w:t>
      </w:r>
      <w:r>
        <w:rPr>
          <w:sz w:val="28"/>
          <w:szCs w:val="28"/>
        </w:rPr>
        <w:t xml:space="preserve"> и утверждается приказом директором </w:t>
      </w:r>
      <w:r>
        <w:rPr>
          <w:rFonts w:eastAsia="Times New Roman"/>
          <w:sz w:val="28"/>
          <w:szCs w:val="28"/>
        </w:rPr>
        <w:t>МБУДО «ЦДТТ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 Данное положение вступает в силу с момента его утверждения директором </w:t>
      </w:r>
      <w:r>
        <w:rPr>
          <w:rFonts w:eastAsia="Times New Roman"/>
          <w:sz w:val="28"/>
          <w:szCs w:val="28"/>
        </w:rPr>
        <w:t>МБУДО «ЦДТТ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3. В случае изменения законодательства Российской Федерации в области образования и (или) Устава </w:t>
      </w:r>
      <w:r>
        <w:rPr>
          <w:rFonts w:eastAsia="Times New Roman"/>
          <w:sz w:val="28"/>
          <w:szCs w:val="28"/>
        </w:rPr>
        <w:t>МБУДО «ЦДТТ»</w:t>
      </w:r>
      <w:r>
        <w:rPr>
          <w:sz w:val="28"/>
          <w:szCs w:val="28"/>
        </w:rPr>
        <w:t xml:space="preserve"> в части, затрагивающей организацию и осуществление итоговой и промежуточной аттестации учащихся, настоящее Положение может быть изменено (дополнено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21">
    <w:name w:val="Основной текст (2) + 21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226">
    <w:name w:val="Основной текст (2) + 26"/>
    <w:qFormat/>
    <w:rPr>
      <w:rFonts w:ascii="Times New Roman" w:hAnsi="Times New Roman" w:cs="Times New Roman"/>
      <w:b/>
      <w:bCs/>
      <w:spacing w:val="0"/>
      <w:sz w:val="53"/>
      <w:szCs w:val="53"/>
    </w:rPr>
  </w:style>
  <w:style w:type="character" w:styleId="Style15">
    <w:name w:val="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5"/>
      <w:szCs w:val="25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3"/>
      <w:ind w:hanging="68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32" w:before="4380" w:after="0"/>
      <w:jc w:val="center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898"/>
    </w:pPr>
    <w:rPr>
      <w:rFonts w:ascii="Times New Roman" w:hAnsi="Times New Roman" w:cs="Times New Roman"/>
      <w:color w:val="000000"/>
      <w:spacing w:val="2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7:00Z</dcterms:created>
  <dc:creator>Admin</dc:creator>
  <dc:description/>
  <dc:language>en-US</dc:language>
  <cp:lastModifiedBy>Евросеть</cp:lastModifiedBy>
  <cp:lastPrinted>2018-11-02T08:38:00Z</cp:lastPrinted>
  <dcterms:modified xsi:type="dcterms:W3CDTF">2018-11-06T05:20:00Z</dcterms:modified>
  <cp:revision>16</cp:revision>
  <dc:subject/>
  <dc:title>СОГЛАСОВАНО</dc:title>
</cp:coreProperties>
</file>