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302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0" t="2476" r="5312" b="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Курсы по выбору (элективные курсы) – это учебные курсы, которые реализуются в рамках предпрофильной подготовки учащихся основной школы и решают ряд специальных образовательных задач. В образовательном округе реализуются следующие виды курсов: подготовительные, ориентационные, развивающие. Содержание и форма организации </w:t>
      </w:r>
      <w:r>
        <w:rPr>
          <w:i/>
          <w:sz w:val="28"/>
          <w:szCs w:val="28"/>
        </w:rPr>
        <w:t>предметных</w:t>
      </w:r>
      <w:r>
        <w:rPr>
          <w:sz w:val="28"/>
          <w:szCs w:val="28"/>
        </w:rPr>
        <w:t xml:space="preserve"> (развивающие) курсов должны быть направлены на расширение знаний ученика по тому или иному учебному предмету. </w:t>
      </w:r>
      <w:r>
        <w:rPr>
          <w:i/>
          <w:sz w:val="28"/>
          <w:szCs w:val="28"/>
        </w:rPr>
        <w:t xml:space="preserve">Ориентационные </w:t>
      </w:r>
      <w:r>
        <w:rPr>
          <w:sz w:val="28"/>
          <w:szCs w:val="28"/>
        </w:rPr>
        <w:t>курсы представляют собой занятия, способствующие самоопределению ученика относительно профиля обучения в старшей школе. Курсы рекомендуется организовывать в виде учебных модулей и делать их относительно краткосро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едпрофильной подготов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Курсы по выбору (элективные курсы) краткосрочные, заня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водятся еженедельно по 2-3 час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. Преподавание элективных курсов ведётся по специальном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писанию во внеурочное врем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 В состав групп элективного курса может входить не менее 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ловек, и не более 20 человек в зависимости от заявок шко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ллектив групп меняется в течение года, т.к. программы электив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урсов рассчитаны на 12-18 час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4. Методическое обеспечение элективного курса включает в себ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у курса, пособие для учащихся, материалы для учител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равочную литератур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5. Эффективность преподавания элективного курса может бы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тверждена проведением анкетирования учащихся целью, котор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вляется исследование уровня удовлетворенности школьн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лективными за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предпрофильной подготов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С целью научно-методического обеспечения деятельности по введению предпрофильной подготовки администрация ЦДТТ: создаё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обходимые условия для повышения квалификации педагогическ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тников по вопросам организации предпрофильной подготовки в шко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. Организует образовательный процесс и методическую работу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ответствии с учетом предпрофильной подготовки в старших класс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Обеспечивает организацию психолого-педагогического сопровождения предпрофильной подготов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Устанавливает 1птатное расписание, распределение должност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язанностей, с учётом специфики проводимой работы по предпрофи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4. Заключает соглашение с ОУ о проведении курсов по выбор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5 . Осуществляет мониторинг реализации предпрофильной подготовки 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6. Предоставляет справку в ОУ о прохождении элективных кур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учающимися в ЦДТ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7. Представляет ежегодный аналитический отчёт о ходе и результат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офильной подготовки обучающихся в обше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8:00Z</dcterms:created>
  <dc:creator>Пользователь</dc:creator>
  <dc:description/>
  <cp:keywords/>
  <dc:language>en-US</dc:language>
  <cp:lastModifiedBy>Microsoft Office</cp:lastModifiedBy>
  <cp:lastPrinted>2014-12-01T15:42:00Z</cp:lastPrinted>
  <dcterms:modified xsi:type="dcterms:W3CDTF">2016-12-12T11:46:00Z</dcterms:modified>
  <cp:revision>6</cp:revision>
  <dc:subject/>
  <dc:title/>
</cp:coreProperties>
</file>