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940425" cy="911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ать прогрессивный педагогический опыт, осуществлять его пропаганду и внедрение в практику работы педагогов МБУДО «ЦДТ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решение о подготовке методических рекомендаций в помощь педагогам, организовывать их разработку и осво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методические рекомендации для обучающихся и их родителей в целях наилучшего усвоения соответствующих курсов, повышения культуры учебного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условия для самообразования педагогов и осуществлять руководство творческой работой коллекти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ть обзор новинок литературы (специальной, психолого-педагогическ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Содержание работы методического объеди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деятельности методического объединения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нормативной и методической документации по вопросам образования и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затруднений педагогов, успешности педагог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ование и анализ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организации и разработке содержания исследовательск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 обобщение педагогического опыта, создание банка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боте круглых столов, семинаров, конференций, по учебно-методически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нкурсов, смотров, соревнований, творческих нед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ткрытых зан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заимопосещения занятий и мероприятий, самоподготовки с последующим самоанализом педагога и анализом достигнутых результ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методических рекомендаций для педагогов, обучающихся, родителей и их осво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учебных возможностей обучающихся, результатов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отчеты педагогов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Организация деятельности методического объеди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етодическое объединение МБУДО «ЦДТТ» возглавляет методист. Руководитель МО назначается директором МБУДО «ЦДТТ». Ежегодно избирается  секретарь МО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уководитель МО отве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ланирование, подготовку, проведение и анализ деятельности М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полнение «методической копилки педагог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евременное составление документации о работе МО и проведенных меропри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вышение научно-методического уровня учебно-воспитатель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вершенствование психолого-педагогической подготовки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уководитель МО организу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ые мероприятия, семинары, конференции, заседания МО в других форм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, обобщение и использование в практике передового педагогического опыта работы педаго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ации по вопросам учебно-воспитательной работы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М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ирует планирование, организацию и педагогический анализ занятий и мероприятий педаго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заседания М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водит итоги работы и анализирует работу МО за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иглашение на заседания МО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Работа МО проводится в соответствии с планом на текущий учебный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За учебный год проводится не менее 4-х заседан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седания МО оформляются в виде проток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Анализ деятельности МО представляется на педагогическом совете в конце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Контроль за деятельностью МО осуществляется директором МБУДО «ЦДТТ», его заместителем по УВР в соответствии с планами методической работы и внутриучрежденческ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кументация методического объеди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 ведется следующая документац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М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МО на текущий учебный год, составляемый методистом и рассматриваемый на заседании МО, утвержденный директором МБУДО «ЦДТ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заседаний М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работы за прошедший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темах самообразования педагогов М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проведения открытых занятий и воспитатель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б объединениях и образовательных програм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заседаний М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проведения Единого методического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«методической копилки педаго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, протоколы заседаний, отчет о проделанной работе хранится в течении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а методического объеди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имеет право вносить предложения руководству МБУДО «ЦДТТ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лучшении учебно-воспит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ыдвижении педагогов для участия в конкурсах профессионального ма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7:00Z</dcterms:created>
  <dc:creator>Admin</dc:creator>
  <dc:description/>
  <dc:language>en-US</dc:language>
  <cp:lastModifiedBy>1</cp:lastModifiedBy>
  <cp:lastPrinted>2018-10-10T15:42:00Z</cp:lastPrinted>
  <dcterms:modified xsi:type="dcterms:W3CDTF">2018-10-10T11:49:00Z</dcterms:modified>
  <cp:revision>8</cp:revision>
  <dc:subject/>
  <dc:title/>
</cp:coreProperties>
</file>