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58114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ддержки детей-инвалидов и детей с ограниченными возможностями здоровья средствам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общеобразовательных общеразвивающих программ дополнительного образования для детей, с ограниченными возможностями здоровья, с учетом характера течения заболевания, рекомендаций лечебно - профилактическ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детям с ограниченными возможностями здоровья в их социальной адапт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х жизненного пространства, кругозора и подготовка к полноценной жизни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щадящего режима проведения занятий при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снованием для организации обучения данных учащихся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т родителей (законных представителей) при их налич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отрудничестве с ГБУСО «Гайский детский дом- 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Зачисление и отчисление детей с ограниченными возможностями здоровья оформляется приказом руководителя по заявлению родителей (законных представителей) или на основании договора с ГБУСО «Гайский детский дом- 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Списочный состав детей с ограниченными возможностями здоровья, детей-инвалидов, инвалидов формируется заместителем дире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организации обучения учитываются возможности Учреждения: создание специальных условий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анятия с учащимися с ограниченными возможностями здоровья, детьми-инвалидами и инвалидами могут быть органи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о с другими учащимися по дополнительным общеобразовательным программ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дельных группах или в отдельных организациях, осуществляющих образовательную деятельн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 как в Учреждении, так и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ыбор формы организации обучения детей с ограниченными возможностями здоровья, детей-инвалидов зависит от особенностей психофизического развития, возможностей Учреждения и возможностей учащегося, особенностей эмоционально-волевой сферы, характера течения заболевания, рекомендаций учреждения здравоохранения, рекомендаций психолого-медико-педагогической комиссии, возможностей доставки учащегося в образовательное учреждение и отсутствия противопоказаний для занятий в детском коллек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 Численность учащихся с ограниченными возможностями здоровья, детей-инвалидов и инвалидов в учебной группе устанавливается от 5 до 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ая деятельность учащихся с ограниченными возможностями здоровья, детей-инвалидов по дополнительным общеобразовательным программам может осуществляться на основе дополнительных общеобразовательных программ, а также адаптированных (индивидуальное обучение, наличие противопоказаний для занятий в детском коллективе). Обучение по адаптированной дополнительной общеразвивающей программе осуществляется с согласия родителей (законных представителей) или администрации ГБУСО «Гайский детский дом- 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роки обучения по дополнительным общеразвивающим программам для детей с ОВЗ и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– для учащихся с ОВЗ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одержание дополнительных общеобразовательных программ и организация учебного процесса выстраиваются с учетом характера течения заболеваний учащихся, их интересов, потребностей и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Кроме реализации дополнительных общеобразовательных программ, в Учреждении могут осуществляться проекты, программы и разовые формы работы с детьми с ОВЗ, детьми-инвали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х вклю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вы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р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ое в соответствии с возможностям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ецифика организации индивидуального обу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ОВЗ, детей-инвали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учение осуществляется только по адаптированным образовательным программам, разработанным с учетом особенностей психофизического развития и индивидуальных возмож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рганизация образовательного процесса при индивидуальном обучении детей-инвалидов и детей с ОВЗ регламент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ым учебным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 расписанием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одители (законные представители) для организации обучения ребенка на дому обеспечивают рабочее место ребенку и педагогу, готовят к занятиям в соответствии с распис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Для организации индивидуального обучения ребенка на базе Учреждения создаются материально-технические условия, необходимые для качественного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омежуточная и итоговая аттестация детей, находящихся на индивидуальном обучении, осуществляется в соответствии с Уставом, Положением об итоговой аттестации учащихся и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озможно изменение (корректировка) индивидуального учебного плана в течение учебного года, как в сторону упрощения образовательного материала, так и в сторону усложнения при условии прохождения адаптированной дополнительной общеразвивающей программы, в связи с характером протекания заболевания и необходимости осуществления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Индивидуальное обучение детей-инвалидов и детей с ОВЗ предоставляется учащимся бесплатно в пределах регламентируемых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Место за детьми-инвалидами и детьми с ОВЗ в образовательной организации сохраняется на неопределенный срок на время его отсутствия в случаях: длительной болезни, прохождения санаторно-курортного лечения, в иных случаях в соответствии с семейными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Участниками образовательных отношений при организации обучения детей с ограниченными возможностями здоровья, детей-инвалидов являются: учащиеся, их родители (законные представители), администрация и педагогические работники МБУДО «ЦДТТ» и ГБУСО «Гайский детский дом- 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чащиеся имею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го досто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всех форм физического и психического насилия, оскорбления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квалифицированной помощи и коррекцию имеющихся недостатков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ых, в том числе организованный, между занятиями, в выходные и праздничные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бсуждении и решении вопросов деятельности Учреждения, в том числе через органы самоуправлен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 Российской Федерации, Правилами внутреннего распорядка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чение учащихся к труду, не предусмотренному дополнительной общеобразовательной программой, без согласия учащихся и их родителей (законных представителей), администрации ГБУСО «Гайский детский дом- 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Учащиеся в Учрежден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Устав в части, их касающей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требования правил внутреннего распорядка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 относиться к имуществу Учреждения, поддерживать установленный порядок и чистоту в помещениях и на территори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охраны жизни и здоровья в процессе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дома в часы, отведенные для учебных занятий, либо приходить в Учреждение в часы, отведенные для занятий в случае организации индивидуального обучения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честь и достоинство других учащихся и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Родители (законные представители) учащихся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управлении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по улучшению работы с детьми, организации дополнительных услуг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важительного отношения к ребё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ся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, и другими документами, регламентирующими организацию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у получения образования,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ся с ходом и содержанием образовательной деятельности, с результатами промежуточной и итоговой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ть выполнения условий договора между Учреждением и родителями (законными представителями)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действующим законодательством Российской Федерации, Правилами внутреннего распорядк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одители (законные представители) обучающихся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Уста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учение ребёнко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условия договора между Учреждением и родителями (законными представителями)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тавить в известность Учреждение об отсутствии и болезни ребё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информировать администрацию Учреждения и педагогического работника о рекомендациях врача, особенностях режима больного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для ребенка и педагога оптимальные рабочие условия для проведения занятий дома при индивидуальном обу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связь с Учреждением, своевременно в течение дня информировать администрацию Учреждения об отмене занятий в случае болезни ребенка и о возобновлении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оводимые родительские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ГБУСО «Гайский детский дом - интернет»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, организации дополнительных услуг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важительного отношения к ребё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ся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, и другими документами, регламентирующими организацию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й деятельности, с результатами промежуточной и итоговой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ыполнения условий Договора о сотрудничестве между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Администрация ГБУСО «Гайский детский дом - интернет» обязан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составление  и проведении экспертизы дополнительных общеобразовательных общеразвивающих программ необходимого профиля и на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одить работу по вовлечению воспитанников в группы дополнительного образования;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ть справки о состоянии здоровья детей, занимающихся в объединениях;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явку воспитанников на занятия и мероприятия;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сопровождение воспитанников педагогами, поддерживать дисциплину и порядок во время проведения занятий и мероприятий;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-  оказывать содействие по обеспечению необходимым расходным материалом для 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Права и обязанности педагогических работников Учреждения определяются законодательством Российской Федерации, Правилами внутреннего трудового распорядка работников, должностными инструкциями и закрепляются в трудовом договоре (эффективном контрак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Администрация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нормативно-правовые документы по организации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количество часов учебного плана, отведенных на групповые занятия и индивидуальное обучение на дому больного ребенка с учетом его индивидуальных особенностей, психолого-медико-педагогических рекомендаций и аргументированного желания родителей (законных представителей) уча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больному ребенку по запросу его родителей (законных представителей) помощь специалистов-педагогов, учителей-логопедов, педагогов-психологов и др., оказывает методическую и консультативную помощь в освоении дополнительной обще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проведение занятий, выполнение учебных программ, методику индивидуального обучения, аттестацию учащегося, ведение журналов индивидуальных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информирует родителей (законных представителей) обо всех изменениях в образовательной деятельности, касающихся уча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проведение промежуточной и итоговой аттестации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онтроль за организацией обучения детей с ограниченными возможностями здоровья осуществляется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оздание необходимых условий для организации процесса обучения детей с ограниченными возможностями здоровья обеспечивает директор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организацией обучения детей с ограниченными возможностями здоровья, своевременным проведением учебных занятий с учащимся, за выполнением дополнительных общеобразовательных образовательных программ, Учебного плана осуществляет заместитель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Настоящее Положение разрабатывается администрацией Учреждения, принимается педагогическим Советом Учреждения, утверждается директор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Настоящее Положение является локальным нормативным правовым актом, регламентирующим деятельность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Настоящее Положение принимается на неопределенный срок. Изменения и дополнения к Положению принимаются в составе новой редакции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1:00Z</dcterms:created>
  <dc:creator>Юлия Марина</dc:creator>
  <dc:description/>
  <dc:language>en-US</dc:language>
  <cp:lastModifiedBy>Евросеть</cp:lastModifiedBy>
  <cp:lastPrinted>2018-10-11T11:12:00Z</cp:lastPrinted>
  <dcterms:modified xsi:type="dcterms:W3CDTF">2018-10-11T07:52:00Z</dcterms:modified>
  <cp:revision>36</cp:revision>
  <dc:subject/>
  <dc:title/>
</cp:coreProperties>
</file>