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69000" cy="9431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943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я конституционного права граждан на образовани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я механизма управления качеством образования (формирование условий и результатов образования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эффективности результатов образовательного процесс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азвития принципов деятельн6ости образовательного учреждения с одновременным повышением ответственности за конечный результа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анализа и прогнозирования и тенденции развития образовательного процесс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выявления и реализации профессионально – деятельностного потенциала членов коллектива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Задачи контрол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существление контроля исполнения законодательства в области         образов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случаев нарушений и неисполнения законодательных и иных        нормативно-правовых актов, принятие мер по их предупрежд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нализ причин, лежащих в основе нарушений, принятие мер по их        предупрежд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нализ и экспертная оценка эффективности результатов деятельности      педагогических работник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учение результатов педагогической деятельности, выявление       положительных и отрицательных тенденций в организации образовательного процесса и разработка  на этой основе предложений и рекомендаций по распространению педагогического опыта и устранению негативных тенденц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етодической помощи педагогическим работникам в процессе      контрол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иагностирование состояние отдельных структур учебно –воспитательного процесса с целью выявления отклонений от запрограммированного результата в работе педагогического коллектива и коллектива обучающихс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овершенствование системы контроля за состоянием и ведением внутриучрежденческой документ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кадрового, финансово – хозяйственного, материального обеспечения образовательного процес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ункции, виды, организационные формы и методы контрол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Функции внутреннего контро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онно-аналитическа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но-диагностическ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рективно-регулятивная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436"/>
        <w:jc w:val="both"/>
        <w:rPr>
          <w:sz w:val="28"/>
          <w:szCs w:val="28"/>
        </w:rPr>
      </w:pPr>
      <w:r>
        <w:rPr>
          <w:sz w:val="28"/>
          <w:szCs w:val="28"/>
        </w:rPr>
        <w:t>стимулирующа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 Формы и виды контрол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нутренний контроль может осуществляться в виде плановых или оперативных проверок, мониторинга, проведения административных работ. Внутренний контроль в виде плановых проверок осуществляется в соответствии с утвержденным годовым планом, который обеспечивает периодичность и исключает нерациональное дублирование в организации проверок. Он доводится до членов педагогического коллектива в начале учебного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в виде оперативных проверок осуществляется в целях установления фактов и проверки сведений о нарушениях, указанных в обращениях обучающихся и их родителей или других граждан, организаций, урегулирования конфликтных ситуаций в отношениях между участниками образовательного процес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в виде мониторинга предусматривает сбор, системный учет, обработку и анализ информации об организации и результатах образовательного процесса для эффективного решения задач управления качеством образования (результаты образовательной деятельности,  состояние здоровья обучающихся, выполнение режимных моментов, исполнительная дисциплина, учебно-методическое обеспечение, диагностика педагогического мастерства и т.д.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утренний контроль в виде административной работы осуществляется директором МБУДО «ЦДТТ» или его заместителями по  учебно-воспитательной работе с целью проверки успешности образовательной, воспитательной, методической, финансово – хозяйственной деяте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ды контрол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ематический контроль направлен на изучение фактического состояния дел по конкретному вопросу в деятельности МБУДО «ЦДТТ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ерсональный контроль направлен на изучение и анализ педагогической деятельности отдельного педагог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еративный контроль направлен на установление фактов и проверки сведений о нарушениях, указанных в обращениях обучающихся и их родителей (законных представителей) или других граждан, организаций, и урегулирования конфликтных ситуаций в отношениях между участниками  образовательного процесс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ронтальный (объекты контроля – расстановка кадров, наполняемость групп, диагностика обучающихся, достижения обучающихся на конкурсах, реализация дополнительных общеразвивающих общеобразовательных программ, сохранность контингента, программно – методическое обеспечение, семинары, методическая продукция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зорный (объекты контроля – санитарно – гигиенический режим и техника безопасности; метериально – техническое оснащение зданий, противопожарное состояние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тоды контроля по деятельности педагог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кетировани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стировани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ый опрос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ниторинг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блюдени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учение документ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 самоанализа занят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седа о деятельности обучающихс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ы учебной деятельности обучающих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тоды контроля по результатам учебной деятельност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блюдени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ный опрос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ьменный опрос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ьменная проверка зна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бинированная провер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седа, анкетирование, тестировани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рка документации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4. Основные правила контрол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Внутренний контроль осуществляет директор МБУДО «ЦДТТ» или по его поручению заместители, другие специалисты при получение полномочий от директо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Периодичность и виды контроля результатов деятельности должностных лиц определяются необходимостью получения объективной информации о реальном состоянии дел и результата их деятельности. Нормирование и тематика проверок находятся в компетенции директора МБУДО «ЦДТТ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Основание для контрольных проверок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лан – график проведения проверок – плановый контрол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щение физических и юридических лиц по поводу нарушений в области образования – оперативный контрол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Продолжительность проверок не должна превышать 5 – 10 дней с посещением не более 5 занятий и других мероприятий одного работни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Работник должен быть предупрежден о проведении  плановой проверки заранее, не менее чем за три дня до начала проверк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5. Результаты контрол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1. Результаты контроля оформляются в форме итогового материала. Итоговый материал должен содержать констатацию фактов, выводы и при необходимости предлож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Информация о результатах проведенного контроля доводится до сведения работников МБУДО «ЦДТТ» в течение 7 дней с момента завершения провер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Результаты внутреннего контроля оформляются в виде акта, приказа, аналитической справки о результатах внутреннего контроля о состоянии дел по проверяемому вопрос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, после ознакомления с результатами контроля, должны поставить подпись под приказом, изданном на основании итогового материала, удостоверяющую, что они поставлены в известность о результатах контроля. При этом они вправе сделать запись о несогласии с результатами контроля в целом или по отдельным фактам и вывод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Директор МБУДО "ЦДТТ" по результатам контрольной проверки принимает следующие реш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 издании соответствующего приказ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 обсуждении итоговых материалов контроля на совещаниях, методических и педагогических совета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привлечение к дисциплинарной ответственности должностных лиц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поощрении работник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ые решения в пределах своей компетен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О результатах проверки сведений, изложенных в обращениях обучающихся, их родителей, а также в обращениях и запросах других граждан и организаций, им сообщается в установленном порядке и в установленные сро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04:47:00Z</dcterms:created>
  <dc:creator>ЦДТ</dc:creator>
  <dc:description/>
  <dc:language>en-US</dc:language>
  <cp:lastModifiedBy>1</cp:lastModifiedBy>
  <cp:lastPrinted>2018-10-10T15:54:00Z</cp:lastPrinted>
  <dcterms:modified xsi:type="dcterms:W3CDTF">2018-10-10T11:44:00Z</dcterms:modified>
  <cp:revision>59</cp:revision>
  <dc:subject/>
  <dc:title>                                                                                             УТВЕРЖДЕНО</dc:title>
</cp:coreProperties>
</file>