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4760" cy="932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 принципом привлечения дополнительных средств Центром является добровольность внесения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ебюджетных средств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внебюджетных средств являются: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454" w:hanging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бровольные пожертвования и целевые взносы физических и юридических лиц,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лечения внебюджетных средств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словия привлечения целевых взносов: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влечение целевых взносов может иметь своей целью приобретение необходимого Центру имущества, укрепление и развитие материально-технической базы учреждения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Центра и действующему законодательству РФ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е о внесении целевых взносов в Центр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Центра к указанным лицам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Целевые взносы юридических лиц направляются ими на внебюджетный счет Центра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поряжение привлеченными целевыми взносами осуществляет директор МБУДО «ЦДТТ» по объявленному целевому назначению по согласованию с Советом учреждения, принявшим решение о привлечении средств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Условия привлечения добровольных пожертвований: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обровольные пожертвования физических лиц в виде денежных средств вносятся на внебюджетный счет Центра. 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обровольные пожертвования юридических лиц в виде денежных средств вносятся на внебюджетный счет Центра. 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мущество, переданное Центру безвозмездно, оформляется в обязательном порядке актом приема-передачи и ставится на баланс Центра в виде материальных ценностей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бровольные пожертвования недвижимого имущества подлежат государственной регистрации в порядке, установленном законодательством РФ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аспоряжение пожертвованным имуществом осуществляет директор Центр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уководитель учреждения при привлечении и расходовании добровольных пожертвований должен: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изводить приём средств по договору пожертвования, заключенному в установленном порядке, в котором должны быть отражены: конкретная цель использования, сумма взноса, реквизиты жертвователя, дата внесения средств, обособленный учёт этих средств, наименование имущества;</w:t>
        <w:br/>
        <w:t>- обеспечить поступление денежных средств жертвователей для учреждения на лицевой счёт учреждения, открытый в органах казначейства или безналичным способом через кредитные организации;</w:t>
        <w:br/>
        <w:t>- оформить постановку на отдельный баланс имущества, полученного от жертвователей и (или) пр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етенного за счёт внесённых ими средств;</w:t>
        <w:br/>
        <w:t xml:space="preserve">- предоставлять ежегодный отчёт о привлечении и расходовании дополнительных финансовых средств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К случаям, не урегулированным настоящим разделам Положения, применяются нормы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внебюджетных средств</w:t>
      </w:r>
    </w:p>
    <w:p>
      <w:pPr>
        <w:pStyle w:val="Style15"/>
        <w:shd w:fill="FFFFFF" w:val="clear"/>
        <w:tabs>
          <w:tab w:val="clear" w:pos="709"/>
          <w:tab w:val="left" w:pos="142" w:leader="none"/>
          <w:tab w:val="left" w:pos="426" w:leader="none"/>
        </w:tabs>
        <w:spacing w:before="0" w:after="0"/>
        <w:ind w:left="454" w:hanging="454"/>
        <w:jc w:val="both"/>
        <w:textAlignment w:val="baseline"/>
        <w:rPr/>
      </w:pPr>
      <w:r>
        <w:rPr>
          <w:sz w:val="28"/>
          <w:szCs w:val="28"/>
        </w:rPr>
        <w:t>4.1 При целевом назначении добровольных пожертвований, благотворительных взносов внебюджетные средства расходуются на указанные жертвователями нужды. В случае если цели не указаны, распределение осуществляет директор МБУДО «ЦДТТ» по согласованию с педагогическим коллективом Центра.</w:t>
      </w:r>
    </w:p>
    <w:p>
      <w:pPr>
        <w:pStyle w:val="Style15"/>
        <w:shd w:fill="FFFFFF" w:val="clear"/>
        <w:tabs>
          <w:tab w:val="left" w:pos="709" w:leader="none"/>
        </w:tabs>
        <w:spacing w:before="0" w:after="0"/>
        <w:ind w:left="454" w:hanging="454"/>
        <w:jc w:val="both"/>
        <w:textAlignment w:val="baseline"/>
        <w:rPr/>
      </w:pPr>
      <w:r>
        <w:rPr>
          <w:sz w:val="28"/>
          <w:szCs w:val="28"/>
        </w:rPr>
        <w:t>4.2  Добровольные пожертвования распределяются следующим образом:</w:t>
      </w:r>
    </w:p>
    <w:p>
      <w:pPr>
        <w:pStyle w:val="Style15"/>
        <w:shd w:fill="FFFFFF" w:val="clear"/>
        <w:spacing w:before="0" w:after="0"/>
        <w:ind w:left="470" w:hanging="4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проезд, проживание и питание обучающихся на региональных, всероссийских, международных мероприятиях;</w:t>
      </w:r>
    </w:p>
    <w:p>
      <w:pPr>
        <w:pStyle w:val="Style15"/>
        <w:shd w:fill="FFFFFF" w:val="clear"/>
        <w:spacing w:before="0" w:after="0"/>
        <w:ind w:left="470" w:hanging="4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ждение победителей и призёров школьных, муниципальных, областных конкурсных мероприятий;</w:t>
      </w:r>
    </w:p>
    <w:p>
      <w:pPr>
        <w:pStyle w:val="Style15"/>
        <w:shd w:fill="FFFFFF" w:val="clear"/>
        <w:spacing w:before="0" w:after="0"/>
        <w:ind w:left="470" w:hanging="4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о-техническое обеспечение учебно-воспитательного процесса, развитие Центра;</w:t>
      </w:r>
    </w:p>
    <w:p>
      <w:pPr>
        <w:pStyle w:val="Style15"/>
        <w:shd w:fill="FFFFFF" w:val="clear"/>
        <w:spacing w:before="0" w:after="0"/>
        <w:ind w:left="470" w:hanging="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ремонтных работ в Центре.</w:t>
      </w:r>
    </w:p>
    <w:p>
      <w:pPr>
        <w:pStyle w:val="Style15"/>
        <w:shd w:fill="FFFFFF" w:val="clear"/>
        <w:spacing w:before="0" w:after="0"/>
        <w:ind w:left="470" w:hanging="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тветственность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 Контроль за привлечением и расходованием внебюджетных средств осуществляется Советом учреждения Центра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Директор МБУДО «ЦДТТ»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Директор МБУДО «ЦДТТ» вправе отказаться от целевых взносов и добровольных пожертвований по этическим и моральным причинам (до их передачи)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Директор МБУДО «ЦДТТ» обязан отчитываться перед Учредителем и законными представителями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Контроль за соблюдением законности привлечения внебюджетных средств осуществляется ее Учредителем в соответствии с настоящим Положением.</w:t>
      </w:r>
    </w:p>
    <w:p>
      <w:pPr>
        <w:pStyle w:val="ListParagraph"/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style42"/>
    <w:basedOn w:val="Style14"/>
    <w:qFormat/>
    <w:rPr>
      <w:rFonts w:cs="Times New Roman"/>
    </w:rPr>
  </w:style>
  <w:style w:type="character" w:styleId="Fontstyle35">
    <w:name w:val="fontstyle35"/>
    <w:basedOn w:val="Style14"/>
    <w:qFormat/>
    <w:rPr>
      <w:rFonts w:cs="Times New Roman"/>
    </w:rPr>
  </w:style>
  <w:style w:type="character" w:styleId="Fontstyle40">
    <w:name w:val="fontstyle40"/>
    <w:basedOn w:val="Style14"/>
    <w:qFormat/>
    <w:rPr>
      <w:rFonts w:cs="Times New Roman"/>
    </w:rPr>
  </w:style>
  <w:style w:type="character" w:styleId="Fontstyle44">
    <w:name w:val="fontstyle4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8:00Z</dcterms:created>
  <dc:creator>root</dc:creator>
  <dc:description/>
  <dc:language>en-US</dc:language>
  <cp:lastModifiedBy>Евросеть</cp:lastModifiedBy>
  <cp:lastPrinted>2018-03-15T12:42:00Z</cp:lastPrinted>
  <dcterms:modified xsi:type="dcterms:W3CDTF">2018-10-10T09:54:00Z</dcterms:modified>
  <cp:revision>20</cp:revision>
  <dc:subject/>
  <dc:title/>
</cp:coreProperties>
</file>