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bookmark0"/>
      <w:bookmarkEnd w:id="0"/>
      <w:r>
        <w:rPr/>
        <w:drawing>
          <wp:inline distT="0" distB="0" distL="0" distR="0">
            <wp:extent cx="6069965" cy="918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bookmarkStart w:id="1" w:name="bookmark0"/>
      <w:bookmarkEnd w:id="1"/>
      <w:r>
        <w:rPr>
          <w:rFonts w:cs="Times New Roman" w:ascii="Times New Roman" w:hAnsi="Times New Roman"/>
          <w:sz w:val="28"/>
        </w:rPr>
        <w:t>представления к различным видам поощрения</w:t>
        <w:tab/>
        <w:t>по</w:t>
        <w:tab/>
        <w:t>итогам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ходе в иное образовательное учреждение портфолио может выполнять функции рекомендаций (рекомендательного письма) или сопровождающи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6 Портфолио должно быть представлено на бумажных носителях и по желанию педагога в электронной вер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Требования к оформл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</w:t>
        <w:tab/>
        <w:t>Портфолио оформляется в печатном варианте в виде папки- накопителя с файлами. Каждый материал, включенный в Портфолио, дат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</w:t>
        <w:tab/>
        <w:t>К портфолио можно прилагать материал в электронном виде (мультимедийные презентации, фото и видеозаписи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</w:t>
        <w:tab/>
        <w:t>Текст размещается на белой бумаги формата А 4 с соблюдением следующих размеров полей: слева - 3 см, справа - 1,5 см, сверху - 2 см, снизу - 2 см. Интервал одинарный, шрифт Times New Roman 14. Отступ абзаца 1,2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</w:t>
        <w:tab/>
        <w:t>Титульная страница портфолио содержит следующую информацию (приложение 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названи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ФИО педагога/обучающего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фотограф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5.</w:t>
        <w:tab/>
        <w:t>Содержание Портфолио располагается за титульной страниц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6.</w:t>
        <w:tab/>
        <w:t>Список литературы (если таковой есть) помещается в конце Портфолио, в алфавит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7.</w:t>
        <w:tab/>
        <w:t>Для грамотного оформления Портфолио все входящие в него документы должны отвеч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систематичность и регулярность самомониторинга (сбор и наполнение материалов в соответствии с разделами Портфоли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аналитичность (нацеленность автора на повышение уровня профессионализма и достижение более высоких результат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4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ив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4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куратность и эстетичность оформ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4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остность, тематическая завершенность представленных материа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4" w:leader="none"/>
          <w:tab w:val="left" w:pos="4395" w:leader="none"/>
          <w:tab w:val="left" w:pos="6105" w:leader="none"/>
          <w:tab w:val="right" w:pos="9214" w:leader="none"/>
          <w:tab w:val="right" w:pos="935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ранные материалы датируются, разбиваются на разделы, полученные разделы озаглавливаются.</w:t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4395" w:leader="none"/>
          <w:tab w:val="left" w:pos="6105" w:leader="none"/>
          <w:tab w:val="right" w:pos="9214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Технология пополнения Портфолио</w:t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4395" w:leader="none"/>
          <w:tab w:val="left" w:pos="6105" w:leader="none"/>
          <w:tab w:val="right" w:pos="9214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4395" w:leader="none"/>
          <w:tab w:val="left" w:pos="6105" w:leader="none"/>
          <w:tab w:val="right" w:pos="9214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</w:t>
        <w:tab/>
        <w:t>Портфолио заполняется в течение учебного года.</w:t>
        <w:tab/>
        <w:t xml:space="preserve"> Портфолио пополняется копиями сертифицированных документов самостоятельно (копии приказов, грамот, благодарностей и т.п.).</w:t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4395" w:leader="none"/>
          <w:tab w:val="left" w:pos="6105" w:leader="none"/>
          <w:tab w:val="right" w:pos="9214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</w:t>
        <w:tab/>
        <w:t>Выполненные работы, разработки, выступления должны содержать рецензии на творческую, исследовательскую, научную, проектную деятельность, экспертные заключения, выписки из протоколов руководителей МО, представителей экспертных комиссий.</w:t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4395" w:leader="none"/>
          <w:tab w:val="left" w:pos="6105" w:leader="none"/>
          <w:tab w:val="right" w:pos="9214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</w:t>
        <w:tab/>
        <w:t>Портфолио может пополняться характеристиками, отзывами коллег, руководителей образовательных организаций, родителей учащихся и т.п.</w:t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4395" w:leader="none"/>
          <w:tab w:val="left" w:pos="6105" w:leader="none"/>
          <w:tab w:val="right" w:pos="9214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4395" w:leader="none"/>
          <w:tab w:val="left" w:pos="6105" w:leader="none"/>
          <w:tab w:val="right" w:pos="9214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спользование материалов Портфолио</w:t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4395" w:leader="none"/>
          <w:tab w:val="left" w:pos="6105" w:leader="none"/>
          <w:tab w:val="right" w:pos="9214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4395" w:leader="none"/>
          <w:tab w:val="left" w:pos="6105" w:leader="none"/>
          <w:tab w:val="right" w:pos="9214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</w:t>
        <w:tab/>
        <w:t>Материалы Портфолио могут рассматриваться на заседаниях экспертных групп, конкурсных комиссий.</w:t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4395" w:leader="none"/>
          <w:tab w:val="left" w:pos="6105" w:leader="none"/>
          <w:tab w:val="right" w:pos="9214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</w:t>
        <w:tab/>
        <w:t>Материалы Портфолио, представленные в виде мультимедийной презентации, могут быть расположены на сайте МБУДО «ЦДТТ» только с письменного согласия автор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</w:t>
        <w:tab/>
        <w:t>Хранение Портфоли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.</w:t>
        <w:tab/>
        <w:t>Портфолио хранится в МБУДО «ЦДТТ» и предоставляется по требованию администрации и контролирующи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</w:t>
        <w:tab/>
        <w:t>Копии Портфолио, представленные в электронном варианте, располагаются в медиатеке МБУДО «ЦДТ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</w:t>
        <w:tab/>
        <w:t>Ответствен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</w:t>
        <w:tab/>
        <w:t>Лица, разработавшие Портфолио, несут персональную ответственность за оформление и достоверность сведений, представленных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</w:t>
        <w:tab/>
        <w:t>Структура Портфолио учащегося МБУДО «ЦДТ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1.</w:t>
        <w:tab/>
        <w:t>Оформление Портфолио начинается с титульного листа (пример оформления в Приложении 1). Следом располагается содержание Портфоли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2.</w:t>
        <w:tab/>
        <w:t>Структура Портфолио учащегося МБУДО «ЦДТ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Раздел общие да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Раздел личные дост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  <w:tab/>
        <w:t>Раздел творческая раб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</w:t>
        <w:tab/>
        <w:t>Раздел отзывов и рекомен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2.1</w:t>
        <w:tab/>
        <w:t>Раздел общие данные учащегося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самопрезентация, резюме, автобиография (по выбо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карта краткосрочных и долгосрочных планов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2.2</w:t>
        <w:tab/>
        <w:t>Раздел личные достижения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лучшие работы, отобранные в ходе совместного обсуждения обучающегося и педагога: исследовательские проекты, статьи, творческие работы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грамоты, дипломы, демонстрирующие высокую результативность в той или иной области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результаты эксперимент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вырезки, копии статей из средств массовой информации: газет, журналов и других и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видеоматериалы (телепередачи), демонстрирующие высокую результа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свидетельства и удостов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информация, подтверждающая личную учебную инициативу: курсы, тренинги, трудовой опыт; самостоятельность работы; проекты, практики, и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2.3</w:t>
        <w:tab/>
        <w:t>Раздел творческая работа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коллекция работ, которая демонстрирует прогресс (продвижение) учащегося в какой-либо сфере, в том числе планы и чернов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аудио-, видеозапи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фо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электронные версии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результаты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результаты экзаменов, тестирования, кон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сведения о награждении и поощр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индивидуальный учебный пл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2.4</w:t>
        <w:tab/>
        <w:t>Раздел отзывов и рекомендаций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дневники самона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отзы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рецензии с приложением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рекомендательные пись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исьма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самоанализ планов и интересов на начало учеб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самоанализ результатов по итогам учебн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различные формы самоотчета и само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</w:t>
        <w:tab/>
        <w:t>Структура Портфолио педагога дополните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1.</w:t>
        <w:tab/>
        <w:t>Оформление Портфолио начинается с титульного листа (пример оформления в Приложении 2). Следом располагается содержание Портфоли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</w:t>
        <w:tab/>
        <w:t>Структура портфолио педагога дополните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Общие с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>Результаты повышения квал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</w:t>
        <w:tab/>
        <w:t>Работа по теме само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</w:t>
        <w:tab/>
        <w:t>Степень обученности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</w:t>
        <w:tab/>
        <w:t>Методическая подготовка педаго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)</w:t>
        <w:tab/>
        <w:t>Конкурсы профессионального ма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)</w:t>
        <w:tab/>
        <w:t>Текущая документ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)</w:t>
        <w:tab/>
        <w:t>Результативность участия обучающихся в мероприятиях различ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</w:t>
        <w:tab/>
        <w:t>Организационно-методическая работа педаго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)    Использование современных образователь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   Мотивация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   Работа с род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    Способы и методы педагог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)</w:t>
        <w:tab/>
        <w:t>Поощрения, награды, отзы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)     Дополнительный матери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2.1</w:t>
        <w:tab/>
        <w:t>Раздел общие сведения о педагоге дополнительного образования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фамилия, имя отчество, год и место р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образование (что и когда окончил, специальность и квалификация по диплом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трудовой и педагогический стаж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педагогический стаж работы</w:t>
        <w:tab/>
        <w:t>в данном 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аттестационная категория (дата последней аттестации, присвоенная категория, № прик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2 Раздел результаты повышение квалификации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и удостоверений, свидетельств, сертификатов и т.д. о курсах повышения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и дипломов с приложениями о профессиональной переподгот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3 Раздел работы по теме самообразования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равка проверки заместителя директора о работе педагога по теме само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 работы педагога по самообра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4 Раздел степень обученности учащихся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тическую справку по изучению степени обученности учащихся по дополнительным общеобразовательным программам за последние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5 Раздел методическая подготовка педагога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пекты занятий, родительских собраний, сценарии мероприяти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зы методическ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6 Раздел конкурсы профессионального мастерства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исок конкурсов, в которых участвовал педагог за последние 5 лет с указанием даты, названия конкурса и результат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и наградных документов по результата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7 Раздел текущая документация содержит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тическую справку заместителя директора по проверке текущей документации 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вержденную должностную инструкцию педагога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полнительные общеобразовательные программы, по которым работает педаг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вержденные заместителем директора календарные учебные граф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8 Раздел результативности участия учащихся в мероприятиях различного уровня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мероприятий, в которых участвовали учащиеся за последние 5 лет с указанием результата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и наградных документов по результатам участия в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9 Раздел организационно-методической работы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форм методической работы педагога за последние 5 лет с указанием даты и темы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териалы, подтверждающие работу педагога – доклады, статьи, ссылки на материалы (если они расположены на педагогических порталах в сети Интер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градные документы, свидетельства и сертификаты (если таковые име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10 Раздел использования современных образовательных технологий содержит справку заместителя директора по анализу используемых образовательных технологий педаго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11 Раздел мотивации учащихся содержит справку педагога-психолога по результату изучения мотивации учащихся за последние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12 раздел работы с родителями содержит справки заместителя директора по результатам изучения взаимодействия педагога с родителями и по итогам проверки работы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13 Раздел способы и методы педагогической деятельности содержит справку заместителя директора по использованию способов и методов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14 Раздел награды и грамоты содержит перечень наградных документов за последние 5 лет и копии наградных документов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15 Раздел дополнительный материал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спертное заключение по итогам оценки уровня квалификации 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спертный лист оценки уровня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ст самооценки педагогической деятельности 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ультаты экспертной оценки и самооценки педагогической компетентности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Структура Портфолио творческого объеди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1.</w:t>
        <w:tab/>
        <w:t>Оформление портфолио начинается с титульного листа (пример оформления в Приложении 3). Следом располагается содержание портфоли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2.</w:t>
        <w:tab/>
        <w:t>Структура портфолио творческого объеди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Общи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Материально-техническая б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  <w:tab/>
        <w:t>Методическая б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Сохранность контингента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</w:t>
        <w:tab/>
        <w:t>Успешность освоения учащимися дополнительных обще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</w:t>
        <w:tab/>
        <w:t>Результативность учащихся в мероприятиях различ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3.</w:t>
        <w:tab/>
        <w:t>Раздел общие сведения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название коллектива и ФИО руко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з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4.</w:t>
        <w:tab/>
        <w:t>Раздел материально-техническая база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выписка из паспорта кабинета в произволь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другие документы по желанию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5.</w:t>
        <w:tab/>
        <w:t>Раздел методическая база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сценар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УМК и другие методические раз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6.</w:t>
        <w:tab/>
        <w:t>Раздел сохранность контингента учащихся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учебный пл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данные журналов учета работы педагога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ротокол к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риказы на отчис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7.</w:t>
        <w:tab/>
        <w:t>Раздел успешность освоения учащимися дополнительных общеобразовательных программ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анализ стартового, промежуточного, итогового контроля, протоколы (реестры)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8.</w:t>
        <w:tab/>
        <w:t>Раздел результативность учащихся в мероприятиях различного уровня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карта дост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дипломы, грамоты, сертифик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выполненные нормативы и разря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приказы конкурс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формление титульного листа портфолио обучающегос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ентр детского технического творче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ПОРТФОЛИ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Иванова Ивана Иванович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учащегося творческого объедин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«  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 по желанию учащего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йский городской окр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формление титульного листа портфолио педагога дополните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ентр детского технического творче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ПОРТФОЛИ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Иванова Ивана Иванович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едагога дополните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т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йский городской ок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итульный лист портфолио творческого объедин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ентр детского технического творче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ПОРТФОЛИ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творческого объедин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«   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йский городской окр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360"/>
      <w:jc w:val="center"/>
    </w:pPr>
    <w:rPr>
      <w:rFonts w:ascii="Times New Roman" w:hAnsi="Times New Roman" w:cs="Times New Roman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44:00Z</dcterms:created>
  <dc:creator>1</dc:creator>
  <dc:description/>
  <dc:language>en-US</dc:language>
  <cp:lastModifiedBy>Евросеть</cp:lastModifiedBy>
  <cp:lastPrinted>2018-10-23T17:38:00Z</cp:lastPrinted>
  <dcterms:modified xsi:type="dcterms:W3CDTF">2018-10-23T14:22:00Z</dcterms:modified>
  <cp:revision>9</cp:revision>
  <dc:subject/>
  <dc:title/>
</cp:coreProperties>
</file>