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78929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89295" cy="89115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и место рождения ребен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ер документа удостоверяющего личность учащегося (серия и номер  свидетельства о рождении, СНИЛС);</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фамилия, имя, отчество (последнее – при наличии) родителей (законных представителей) ребен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адрес места жительства ребенка, его родителей (законных представител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е) контактные телефоны родителей (законных представителей) ребен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место работы и должность родителей (законных представителей учащих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 наименование объединения, в которое поступает учащий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Для приема в МБУДО «ЦДТТ» родители (законные представители) детей проживающих и непроживающих на территории детей дополнительно предъявляют оригинал свидетельства о рождении или паспорта ребен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5. Иностранные граждане и лица без гражданства все документы представляют на русском языка или вместе с заверенным в установленном порядке переводом на русский язык.</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 Копии предъявляемых при приеме документов хранятся в МБУДО "ЦДТТ" все время обучения ребен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 Родители (законные представители) детей имеют право по своему усмотрению представлять другие докумен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 Администрация МБУДО «ЦДТТ»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дополнительной общеобразовательной программой и локальными актами, регламентирующими осуществление образовательной деятельности, права и обязанности учащих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9. Факт ознакомления родителей (законных представителей) ребенка с Уставом образовательной организации, с лицензией на осуществление образовательной деятельности, с дополнительной общеобразовательной программой и локальными актами, регламентирующими осуществление образовательной деятельности, права и обязанности учащихся фиксируются в заявлении о приеме и заверяются личной подписью родителя (законного представи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0.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Любой желающий может быть принят на обучение в МБУДО «ЦДТТ» при наличии свободных мес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Основанием возникновения образовательных отношений является приказ директора  МБУДО «ЦДТТ» о приеме учащегося на обучение в учрежд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3. Права и обязанности учащегося, предусмотренные законодательством об образовании и локальными нормативными актами МБУДО «ЦДТТ» возникают у лица, принятого на обучение, с даты, указанной в приказе о приеме лица на обуч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На каждого ребенка, зачисленного в МБУДО «ЦДТТ» (кроме учащихся по краткосрочным программам) заводится личное дело, в котором хранятся все сданные докумен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3. Договор об образова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 В случае приема на обучение в МБУДО «ЦДТТ», осуществляющего образовательную деятельность, предшествует заключение договора об оказании образовате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Договор об образовании заключается в простой письменной форме между МБУДО «ЦДТТ» и физическим или юридическим лицом,  являющиеся представителем учащегос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3.3. Основания расторжения в одностороннем порядке МБУДО «ЦДТТ», осуществляющего образовательную деятельность, договора об оказании образовательных услуг указываются в договор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4. Изменение образовательных отнош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Образовательные отношения изменяются в случае изменения условий получения учащимся образования по конкретной дополнительной обще образовательной программе, повлекшего за собой изменение взаимных прав и обязанностей учащегося и МБУДО «ЦДТ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Образовательные отношения могут быть изменены как по инициативе совершеннолетнего учащегося, родителей (законных представителей) несовершеннолетнего учащегося, по заявлению в письменной форме, так и по инициативе МБУДО «ЦДТ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4.3. Основанием для изменения образовательных отношений является приказ директора МБУДО «ЦДТТ», изданный директором. Если с учащимся (родителями (законными представителями) несовершеннолетнего учащегося) заключен договор об оказании образовательных услуг, распорядительный акт издается на основании внесения соответствующих изменений в такой договор.</w:t>
      </w:r>
    </w:p>
    <w:p>
      <w:pPr>
        <w:pStyle w:val="Normal"/>
        <w:autoSpaceDE w:val="false"/>
        <w:spacing w:lineRule="auto" w:line="240" w:before="0" w:after="0"/>
        <w:ind w:firstLine="567"/>
        <w:jc w:val="both"/>
        <w:rPr/>
      </w:pPr>
      <w:r>
        <w:rPr>
          <w:rFonts w:cs="Times New Roman" w:ascii="Times New Roman" w:hAnsi="Times New Roman"/>
          <w:color w:val="000000"/>
          <w:sz w:val="28"/>
          <w:szCs w:val="28"/>
        </w:rPr>
        <w:t>4.4. Права и обязанности учащегося, предусмотренные законодательством об образовании и локальными нормативными актами МБУДО «ЦДТТ», осуществляющего образовательную деятельность, изменяются с даты издания распорядительного акта или с иной указанной в нем дат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5. Приостановление образовательных отноше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5.1. В случае приостановления действия лицензии, отдел образования администрации Гайского городского округа обеспечивае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дополнительным общеобразовательным программам соответствующих уровня и направлен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5.3. Образовательные отношения могут быть приостановлены МБУДО «ЦДТТ» в случае возникновения чрезвычайных ситу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Приостановление образовательных отношений осуществляется по письменному заявлению родителей (законных представителей) учащегося, с указанием причины необходимости приостановления образовательных отнош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6. Прекращение образовательных отнош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Образовательные отношения прекращаются в связи с отчислением учащегося из МБУДО «ЦДТ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вязи с получением образования (завершением обуч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 по следующим основания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дополнительных общеобразовательных программ в другую организацию, осуществляющую образовательную деятельнос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по обстоятельствам, не зависящим от воли учащегося или родителей (законных представителей) несовершеннолетнего учащегося и МБУДО «ЦДТТ», в том числе в случае ликвидации образовательн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2.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МБУДО «ЦДТ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6.3. Основанием для прекращения образовательных отношений является приказ директора МБУДО «ЦДТТ» об отчислении учащегося из этого учреждения. Права и обязанности учащегося, предусмотренные законодательством и локальными нормативными актами образовательной организации прекращаются с даты его отчисления из учрежд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7. Заключительные поло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Настоящее Порядок вступает в действие с момента утверждения и издания приказа директора МБУДО «ЦДТ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7.2. Ознакомление работников МБУДО «ЦДТТ», учащихся, их родителей (законных представителей) с Порядком, производит заместитель директора не позднее 10 (десяти) дней после его утверждения. Текст Порядка размещается на официальном сайте МБУДО «ЦДТТ» работником образовательной организации, ответственным за информационное сопровождение сайта, не позднее 10 (десяти) дней после его утвер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8:00Z</dcterms:created>
  <dc:creator>1</dc:creator>
  <dc:description/>
  <dc:language>en-US</dc:language>
  <cp:lastModifiedBy>Евросеть</cp:lastModifiedBy>
  <cp:lastPrinted>2018-11-02T08:44:00Z</cp:lastPrinted>
  <dcterms:modified xsi:type="dcterms:W3CDTF">2018-11-06T04:42:00Z</dcterms:modified>
  <cp:revision>13</cp:revision>
  <dc:subject/>
  <dc:title/>
</cp:coreProperties>
</file>