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2015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Предметом деятельности  Филиала является реализация права граждан на получение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Филиал имеет право вести образовательную деятельность по дополнительным общеобразовательным общеразвивающим программам, утвержденным МБУДО «ЦДТТ</w:t>
      </w:r>
      <w:r>
        <w:rPr>
          <w:rFonts w:cs="Times New Roman" w:ascii="Times New Roman" w:hAnsi="Times New Roman"/>
          <w:color w:val="00165E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Ответственность за реализацию дополнительных общеобразовательных общеразвивающих программ в Филиале несет директор МБУДО «ЦДТ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Основные задачи Филиа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еобходимых условий для личностного развития,</w:t>
      </w:r>
      <w:r>
        <w:rPr>
          <w:rFonts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х способностей, профессионального самоопределения детей в возрасте от 5 лет до 18 л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аптация их к жизни в обществ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бщей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довлетворение потребности детей в разнообразных видах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Деятельность филиала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165E"/>
          <w:sz w:val="28"/>
          <w:szCs w:val="28"/>
          <w:lang w:eastAsia="ru-RU"/>
        </w:rPr>
        <w:t xml:space="preserve">1.12.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ал несет в установленном Законодательством Российской Федерации порядке ответственность за качество дополнительного образования, за адекватность применяемых форм, методов и средств организации образовательного процесса возрастным особенностям, склонностям, способностям, интересам учащихся, требованиям охраны их жизни и здоровь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165E"/>
          <w:sz w:val="28"/>
          <w:szCs w:val="28"/>
          <w:lang w:eastAsia="ru-RU"/>
        </w:rPr>
        <w:t xml:space="preserve">1.1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и деятельность организационных структур политических партий, общественно-политических и религиозных движений в Филиале не допускаю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165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16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Образовательный проце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едметом деятельности филиала является осуществление образовательной деятельности и оказание услуг, непосредственно направленных на достижение уставных целей и задач МБУДО «ЦДТ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Филиал реализует дополнительные общеобразовательные программы различной направленности в соответствии с Уставом МБУДО «ЦДТТ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аво на ведение образовательной деятельности и льготы, установленные Законодательством Российской Федерации, возникают у Филиала с момента выдачи ему лицензии (разреш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Филиал осуществляет свою деятельность с учетом запросов детей, потребностей семьи, особенностей социально-экономического развития региона и национально-культурных тради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бучение и воспитание в Филиале ведется на русском 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Филиал в соответствии с утвержденными Учебным планом и Образовательной программы МБУДО «ЦДТТ» в установленном порядке организует образовательный процесс с учащимися на всех этапах обучения, организует их участие в мероприятиях различного уровня (конкурсы, олимпиады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Режим работы Филиала организуется согласно расписанию, с перерывом после окончания основных занятий не менее 40 минут, не поздн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0 часов. Филиал организует работу с детьми в период с 01 сентября по 31 мая, по необходимости в период летних канику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ание занятий Филиала составляется для создания наиболее благоприятного режима труда и отдыха детей администрацией МБУДО «ЦДТТ»  по представлению педагогических работников Филиала,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занятий и их количество в неделю определяются дополнительной общеобразовательной общеразвивающей программой педагога, а также требованиями, предъявляемыми к режиму деятельности детей, требованиями СанПи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етей 5-6 лет составляет не более 2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етей старше 7 лет составляет не более 40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детей в Филиале осуществляется в одновозрастных и разновозрастных групп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никами Филиала являются учащиеся, прошедшие полный курс обучения по дополнительной общеобразовательной общеразвиваю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Участники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ами образовательного процесса в Филиале являются дети в возрасте от 5 до 18 лет, родители (законные представители) и педагогические работники Фил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учащихся Филиала, предусмотренные Уставом и локальными нормативными актами МБУДО «ЦДТТ»  возникают у них с даты зачисления в объеди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759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еме в Филиал МБУДО «ЦДТТ»  обязан ознакомить детей и их родителей (законных представителей) с Уставом, Положением о Филиале, лицензией на право ведения образовательной деятельности, дополнительными общеобразовательными программами, реализуемыми в Филиале МБУДО «ЦДТТ» 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числения в Филиал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на имя директора МБУДО «ЦДТТ» с указанием фамилии, имени, отчества, даты рождения, домашнего адреса, сведений о род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ую справку о состоянии здоровья (для обучения в детских объединен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 о сотрудничестве между МБУДО «ЦДТТ» и родителями (законными представителями) обучаю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лений и зачисление в Филиал производится, как правило, до 15 сентября и оформляется приказом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ДО «ЦДТТ»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случае необходимости возможен прием заявлений в течение всего учебного года при наличии свобод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8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ребенок имеет право заниматься в нескольких детских объединениях по различным направленностям.</w:t>
      </w:r>
    </w:p>
    <w:p>
      <w:pPr>
        <w:pStyle w:val="Normal"/>
        <w:tabs>
          <w:tab w:val="clear" w:pos="708"/>
          <w:tab w:val="left" w:pos="851" w:leader="none"/>
          <w:tab w:val="left" w:pos="1288" w:leader="none"/>
        </w:tabs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Филиало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6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Филиалом осуществляется в соответствии с законодательством Российской Федерации,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ДО «ЦДТТ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стоящим Положе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26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 и указания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ДО «ЦДТ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обязательными для педагогических работников Филиала.</w:t>
      </w:r>
    </w:p>
    <w:p>
      <w:pPr>
        <w:pStyle w:val="Normal"/>
        <w:tabs>
          <w:tab w:val="clear" w:pos="708"/>
          <w:tab w:val="left" w:pos="851" w:leader="none"/>
          <w:tab w:val="left" w:pos="1269" w:leader="none"/>
        </w:tabs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ир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42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Филиала осуществляется за счет средств муниципального бюджета (включая субвенции и субсидии из других бюджетов), а также за счет средств из внебюджетных источников по отдельным сметам доходов и расходов.</w:t>
      </w:r>
    </w:p>
    <w:p>
      <w:pPr>
        <w:pStyle w:val="Normal"/>
        <w:tabs>
          <w:tab w:val="clear" w:pos="708"/>
          <w:tab w:val="left" w:pos="851" w:leader="none"/>
          <w:tab w:val="left" w:pos="1422" w:leader="none"/>
        </w:tabs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изменения Полож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и дополнения в Положение о Филиале рассматриваются на педагогическом Совете и утверждаются директор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УДО «ЦДТ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окальные акты, регламентирующие работу Филиал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50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ДО «ЦДТТ»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ируется следующими локальными актами: приказами, положениями, инструкциями, правилами, договор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39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деятельности Филиал руководствуется локальными нормативн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ДО «ЦДТТ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новным вопросам организации и осуществления образовательной деятельности, в том числе регламентирующие правила приема учащихся, режим занятий учащихся, формы, периодичность и порядок контроля уровня обученности, промежуточной и итоговой аттестации учащихся, порядок отчисления и восстановления учащихся,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ДО «ЦДТ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учающимися и (или) родителями (законными представителями) несовершеннолетних учащих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ный перечень видов локальных актов не является исчерпывающим. Локальные акты, регламентирующие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ДО «ЦДТ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огут противоречить законодательству Российской Федерации, Устав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cs="Times New Roman"/>
        <w:color w:val="340519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34051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31:00Z</dcterms:created>
  <dc:creator>1</dc:creator>
  <dc:description/>
  <dc:language>en-US</dc:language>
  <cp:lastModifiedBy>1</cp:lastModifiedBy>
  <cp:lastPrinted>2016-11-15T11:57:00Z</cp:lastPrinted>
  <dcterms:modified xsi:type="dcterms:W3CDTF">2018-10-10T11:48:00Z</dcterms:modified>
  <cp:revision>18</cp:revision>
  <dc:subject/>
  <dc:title/>
</cp:coreProperties>
</file>