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Выбор творческого объединения, осуществляющего образовательную деятельность, формы получения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своение дополнительных общеобразовательных общеразвивающих программ, реализуемых в Учрежден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дополнительных образовательных услуг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Предоставление условий для обучения с учетом особенностей психофизического развития и состояния здоровья, в том числе получения психолого- педагогической помощ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Уважение человеческого достоинства, защиту от всех форм психического и физического насилия, оскорблению личности, охрану жизни и здоровь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Летние каникулы - плановый перерыв при получении  образования для отдыха и иных целей в соответствии с законодательством об образовании и календарным учебным графико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образовательную деятельность в МБУДО «ЦДТТ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Развитие своих творческих способностей и интересов, включая участие в конкурсах, олимпиадах, выставках, смотрах, других массовых мероприятия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Поощрение за успехи в учебной и творческой деятельност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10. Посещение по своему выбору мероприятий, которые проводятся в  МБУДО «ЦДТТ» и не предусмотрены Учебным планом в порядке установленном локальными нормативными акт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1. Свободу совести и информ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13. Пользованием в установленном  в МБУДО «ЦДТТ» порядке материально - технической базой, информационными, методическими и библиотечными фондами, техническими средствами соответствии с их учебным предназначение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4. Пользоваться гардеробом МБУДО «ЦДТТ» для обеспечения сохранности личных вещ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15. Принимать участие в социально - культурных, оздоровительных мероприятиях, организованных МБУДО «ЦДТТ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6. Не привлекать к труду, не предусмотренному образовательной программой (без согласия учащегося и его родителей (законных представителей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17. Обращаться к администрации МБУДО «ЦДТТ» с жалобами, заявлениями, предложениями по вопросам, касающимся процесса обучения в МБУДО «ЦДТТ» и любым другим вопросам, затрагивающим интересы учащихся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чащиеся обязан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бросовестно осваивать дополнительную общеобразовательную программу, в том числе посещать предусмотренные Учебным планом занятия, выполнять задания, данные педагогом в рамках образовательной программ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2. Выполнять требования Устава МБУДО «ЦДТТ»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Заботиться о сохранении и укреплении своего здоровья, стремлению к нравственному и духовному и физическому развитию и самосовершенствованию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4. Уважать честь и достоинство других учащихся и работников МБУДО «ЦДТТ», не создавать препятствий для получения образования другими учащимис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5. Бережно относится к имуществу МБУДО «ЦДТТ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Вести себя достойно, воздерживаться от действий, мешающих учащимся овладевать знаниями, соблюдать учебную дисциплину, своевременно и точно исполнять распоряжения администрации МБУДО «ЦДТТ», соблюдать требования по обеспечению безопасности в МБУДО «ЦДТТ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7. Поддерживать чистоту и порядок в зданиях и помещениях МБУДО «ЦДТТ», соблюдать чистоту на территории МБУДО «ЦДТТ», экономно и эффективно использовать материалы, ресурсы, оборудовани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8. Заниматься ответственно и добросовестно, эффективно использовать образовательные и социально - культурные возможности МБУДО «ЦДТТ» для саморазвития и самосовершенств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9. Выполнять требования педагогов в части, отнесенной Уставом и локальными актами МБУДО «ЦДТТ» к их компетен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Своевременно без опозданий, согласно расписания, приходить на занят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 Заранее извещать своего педагога о причинах своего отсутствия на занятия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 Иметь опрятный внешний вид, сменную обув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3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14. В случае экспертной ситуации, связанной с обнаружением любой опасности жизни и здоровью, незамедлительно сообщить об этом любому сотруднику МБУДО «ЦДТТ»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ащимся запрещаетс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3.1. Приносить, передавать, использовать во время образовательного процесса (как на территории МБУДО «ЦДТТ»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МБУДО «ЦДТТ» в состоянии алкогольного или наркотического опьян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3.3. Курить в помещениях МБУДО «ЦДТТ» и на территор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менять физическую силу для выяснения отношений, использовать запугивание, вымогательство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Совершать любые действия, влекущие за собой опасные последствия для окружающих , такие как толкание, удары любыми предметами, бросание чем - либо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3.6. Играть в азартные игры в помещениях МБУДО «ЦДТТ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3.7. Находиться в помещениях МБУДО «ЦДТТ» в верхней одежде и заносить в учебные помещения верхнюю одежду (пальто, куртки, плащи и т.п.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8. Пользоваться во время занятий средствами мобильной связ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9. Употреблять во время занятий пищу и напитк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3.10. Загрязнять и засорять помещения МБУДО «ЦДТТ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1. Громко разговаривать и шуметь во время заняти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2. Употреблять в речи нецензурную лексику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3. Нарушать правила техники безопасности на занятиях и в перерыв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ведения в МБУДО «ЦД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Учащиеся обязаны соблюдать правила личной гигиены и общественной гигиены, носить сменную обувь, соблюдать и поддерживать чистоту в помещениях МБУДО «ЦДТТ».</w:t>
      </w:r>
    </w:p>
    <w:p>
      <w:pPr>
        <w:pStyle w:val="Default"/>
        <w:jc w:val="both"/>
        <w:rPr/>
      </w:pPr>
      <w:r>
        <w:rPr>
          <w:sz w:val="28"/>
          <w:szCs w:val="28"/>
        </w:rPr>
        <w:t>3.2. Учащиеся должны оказывать уважение ко взрослым, быть внимательными к окружающим, уважительно относится к товарищам, заботиться о младших, приветствовать работников и посетителей МБУДО «ЦДТТ».</w:t>
      </w:r>
    </w:p>
    <w:p>
      <w:pPr>
        <w:pStyle w:val="Default"/>
        <w:jc w:val="both"/>
        <w:rPr/>
      </w:pPr>
      <w:r>
        <w:rPr>
          <w:sz w:val="28"/>
          <w:szCs w:val="28"/>
        </w:rPr>
        <w:t>3.3. Учащиеся должны приходить в МБУДО «ЦДТТ» не позднее, чем за 10 -15 минут до начала зан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На занятиях иметь при себе необходимые для участия в образовательном процессе принадлеж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Учащиеся должны выходить во время перерыва и после занятий из учебного помещения. Соблюдая при этом порядок в коридоре и общественных местах. Не играть вблизи лестниц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поощрения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арушение Устава  МБУДО «ЦДТТ», Правил  внутреннего распорядка и иных локальных нормативных актов по вопросам организации и осуществления образовательной деятельности могут быть применены меры дисциплинарного взыскания - замечание, выговор, отчисление из объединения.</w:t>
      </w:r>
    </w:p>
    <w:p>
      <w:pPr>
        <w:pStyle w:val="Default"/>
        <w:spacing w:before="0" w:after="27"/>
        <w:jc w:val="both"/>
        <w:rPr/>
      </w:pPr>
      <w:r>
        <w:rPr/>
        <w:t xml:space="preserve">4.2. Дисциплина в </w:t>
      </w:r>
      <w:r>
        <w:rPr>
          <w:sz w:val="28"/>
          <w:szCs w:val="28"/>
        </w:rPr>
        <w:t>МБУДО «ЦДТТ» поддерживается на основе уважения человеческого достоинства учащихся, педагогов и всех посетителей МБУДО «ЦДТТ»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4.3. Применение методов физического и психологического насилия по отношению к учащимся не допускается.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4.4. За высокие результаты и достигнутые успехи в обучении, в творчестве и другие достижения учащиеся могут быть отмечены следующими поощрениями: устная благодарность, награждение Хваленкой, Диплом, Благодарственным письмом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4.5. Меры поощрения применяются администрацией МБУДО «ЦДТТ» по представлению педагога - организатора, по ходатайству руководителя объедин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7335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8:00Z</dcterms:created>
  <dc:creator>Пользователь</dc:creator>
  <dc:description/>
  <dc:language>en-US</dc:language>
  <cp:lastModifiedBy>Евросеть</cp:lastModifiedBy>
  <cp:lastPrinted>2018-10-10T08:26:00Z</cp:lastPrinted>
  <dcterms:modified xsi:type="dcterms:W3CDTF">2018-10-10T06:58:00Z</dcterms:modified>
  <cp:revision>18</cp:revision>
  <dc:subject/>
  <dc:title/>
</cp:coreProperties>
</file>