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0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2"/>
          <w:sz w:val="24"/>
          <w:szCs w:val="24"/>
        </w:rPr>
        <w:t>Договор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841625</wp:posOffset>
                </wp:positionH>
                <wp:positionV relativeFrom="paragraph">
                  <wp:posOffset>37465</wp:posOffset>
                </wp:positionV>
                <wp:extent cx="3873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2pt;mso-wrap-distance-left:504pt;mso-wrap-distance-right:504pt;mso-wrap-distance-top:2.9pt;mso-wrap-distance-bottom:2.9pt;margin-top:2.95pt;mso-position-vertical-relative:text;margin-left:22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на оказание услуг дополнительного образования ребенка № 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Гай                                                                                                                        «___» _________  2023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right="72" w:hanging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ое бюджетное учреждение дополнительного образования «Центр детского технического творчества», именуемое в дальнейшем Центр, в лице директора  Трунилова В.М., действующего на основании Устава, с одной стороны,</w:t>
      </w:r>
      <w:r>
        <w:rPr>
          <w:rFonts w:cs="Times New Roman" w:ascii="Times New Roman" w:hAnsi="Times New Roman"/>
          <w:sz w:val="22"/>
          <w:szCs w:val="22"/>
        </w:rPr>
        <w:t xml:space="preserve"> и гражданина (ки)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, именуемые в дальнейшем Родители (законные представители), с другой стороны, совместно именуемые Стороны, заключили настоящий договор (далее - Договор)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 Родители (законные представители), действуя от имени и в интересах 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ИО ребенка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ата рождения, ОО (ДОУ), класс (группа))</w:t>
      </w:r>
    </w:p>
    <w:p>
      <w:pPr>
        <w:pStyle w:val="Normal"/>
        <w:pBdr>
          <w:bottom w:val="single" w:sz="8" w:space="0" w:color="000000"/>
        </w:pBdr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дальнейшем именуемого Учащимся, поручают, а Центр обязуется обучать Учащегося  по дополнительной общеобразовательной общеразвивающей программе «______________________________________________________________________» в объеме ____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часа. Форма обучения - очная.  Срок реализации программы - ___ год(а). Обучение ведется на русском языке.</w:t>
      </w:r>
    </w:p>
    <w:p>
      <w:pPr>
        <w:pStyle w:val="Normal"/>
        <w:pBdr>
          <w:bottom w:val="single" w:sz="8" w:space="0" w:color="000000"/>
        </w:pBdr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Обязательства Центра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Центр обязуется: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оздать все необходимые условия для успешного процесса дополнительного образования Учащегося  на условиях свободного выбора Родителями (законными представителями) и Учащимся профиля деятельности,  дополнительной общеобразовательной общеразвивающей программы, детского творческого объединения;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едоставить квалифицированного педагога (педагогов) в соответствии с выбором Родителей (законного представителя)  и Учащегося;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обеспечивать охрану жизни и здоровья Учащегося во время образовательного процесса, формировать и развивать творческие интеллектуальные способности; 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- оказывать помощь Родителям по вопросам обучения и воспитания детей;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организовывать и проводить массовые мероприятия, создавать необходимые условия для совместного труда, отдыха детей, родителей;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организовывать работу объединений в каникулярное время; 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овать психолого – педагогическое сопровождение ребенка в период учебно – воспитательного процесса;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факту поступления запроса информировать Родителей (законных представителей) о ходе и результатах дополнительного образования Учащегося, а также о его здоровье (физическом, психическом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bottom w:val="single" w:sz="8" w:space="0" w:color="000000"/>
        </w:pBdr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Обязанности Родителей (законных представителей)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 Родители (законные представители) обязуются: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обеспечить выполнение требований, предъявляемых к Учащимся </w:t>
      </w:r>
      <w:r>
        <w:rPr>
          <w:rFonts w:cs="Times New Roman" w:ascii="Times New Roman" w:hAnsi="Times New Roman"/>
          <w:iCs/>
          <w:sz w:val="22"/>
          <w:szCs w:val="22"/>
        </w:rPr>
        <w:t xml:space="preserve">документами </w:t>
      </w:r>
      <w:r>
        <w:rPr>
          <w:rFonts w:cs="Times New Roman" w:ascii="Times New Roman" w:hAnsi="Times New Roman"/>
          <w:color w:val="000000"/>
          <w:sz w:val="22"/>
          <w:szCs w:val="22"/>
        </w:rPr>
        <w:t>Центра</w:t>
      </w:r>
      <w:r>
        <w:rPr>
          <w:rFonts w:cs="Times New Roman" w:ascii="Times New Roman" w:hAnsi="Times New Roman"/>
          <w:iCs/>
          <w:sz w:val="22"/>
          <w:szCs w:val="22"/>
        </w:rPr>
        <w:t>, регламентирующими организацию образовательного процесс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и их родителям (законным представителям);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едоставить справку из детской поликлиники, разрешающую данному Учащемуся заниматься в объединениях по избранному профилю;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  случае  болезни или пропуска занятий Учащимися извещать педагога о причинах его отсутствия на занятиях;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ровести электронную регистрацию ребенка в творческое объединение в системе Навигатор Оренбургской области (по ссылк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dop.edu.orb.ru/org/portfolio/30022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); 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в случае прекращения занятий Учащимися в детском творческом объединении известить педагога о причинах ухода ребенка из объединения;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ринимать непосредственное участие в организации работы с детьми, вносить предложения по ее улучшению, по организации дополнительных услуг; 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сещать родительские собрания и родительскую конференцию по мере созыва;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ести материальную ответственность за порчу ребенком имущества Центра в соответствии с действующим законодательством;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редоставлять педагогу информацию (устную, письменную) с целью определения уровня удовлетворенности Учащихся и Родителей (законных представителей)  качеством предоставляемых образовательных услуг для наиболее полного учета их запросов и образовательных потребностей.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Иные условия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.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Срок действия договора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1.Договор действует со дня его подписания и до конца обучения ребенка в Центре. 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Досрочное расторжение Договора может быть осуществлено по следующим основаниям: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о медицинскому заключению, исключающему возможность получения Учащимся дополнительного  образования в Центре;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о заявлению Учащихся и (или) их родителей (законных представителей) в порядке перевода Обучающихся в другие образовательные учреждения дополнительного образования детей;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о заявлению учащихся и (или) их родителей (законных представителей) о прекращении получения дополнительного образования в Центре;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о обстоятельствам, не зависящим от воли сторон, в том числе в случаях ликвидации Центра, аннулирования лицензии на осуществление образовательной деятельности;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за совершенные Учащимся противоправных действий, которые должны быть подтверждены соответствующими документами  компетентных  органов, неоднократные грубые нарушения Устава, правил внутреннего распорядка, а также в случае невыполнения Учащимся обязанностей по добросовестному и ответственному освоению программы и выполнению Учебного плана;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о взаимному согласию сторон.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. Все споры и разногласия по настоящему договору разрешаются сторонами путем переговоров  с письменным уведомлением о сущности спора и предъявляемых претензиях.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 В случае если спор невозможно решить путем переговоров,  этот  спор может быть перенесен для рассмотрения по существу в конфликтную комиссию или на заседание совета трудового коллектива Центра.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3. Изменения и дополнения к настоящему договору оформляются в письменном виде и действительны только при подписании их обеими Сторонами.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4. Настоящий  договор составлен в 2 экземплярах при  свободном волеизъявлении сторон, имеющих одинаковую юридическую силу, по одному для каждой Стороны.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6.5. 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6.6. Подписанием настоящего договора родители (законные представители) Обучающихся подтверждают их ознакомление и ознакомление Учащихся с Уставом Центра, лицензией на право ведения образовательной деятельности,  дополнительными образовательными программами, реализующимися в Центре, локальными нормативными актами регламентирующими организацию образовательного процесса. 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>
          <w:rFonts w:ascii="Times New Roman" w:hAnsi="Times New Roman" w:cs="Times New Roman"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Cs/>
          <w:color w:val="FF0000"/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</w:t>
      </w:r>
    </w:p>
    <w:p>
      <w:pPr>
        <w:pStyle w:val="Normal"/>
        <w:pBdr>
          <w:bottom w:val="single" w:sz="8" w:space="0" w:color="000000"/>
        </w:pBd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дреса и подписи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282"/>
        <w:gridCol w:w="4616"/>
      </w:tblGrid>
      <w:tr>
        <w:trPr>
          <w:trHeight w:val="284" w:hRule="atLeast"/>
        </w:trPr>
        <w:tc>
          <w:tcPr>
            <w:tcW w:w="51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дополнительного образования «Центр детского технического творчест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462634, Оренбургская об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й, проспект Победы 17 «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_______________ Трунилов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подписан при участии педагог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_____________________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(законные представители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  <w:br/>
              <w:t>________________________________________</w:t>
              <w:br/>
              <w:t>Телефон: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 при достижении возраста 14 лет: «Условия настоящего договора поняты, принимаются в полном объеме» 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, дата)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680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p.edu.orb.ru/org/portfolio/30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20:00Z</dcterms:created>
  <dc:creator>User</dc:creator>
  <dc:description/>
  <cp:keywords/>
  <dc:language>en-US</dc:language>
  <cp:lastModifiedBy>1</cp:lastModifiedBy>
  <cp:lastPrinted>2021-08-17T09:50:00Z</cp:lastPrinted>
  <dcterms:modified xsi:type="dcterms:W3CDTF">2023-11-14T11:47:00Z</dcterms:modified>
  <cp:revision>25</cp:revision>
  <dc:subject/>
  <dc:title/>
</cp:coreProperties>
</file>