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35725" cy="959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15" t="2220" r="-5" b="3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959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а занятиях школы молодого педагога оказывается теоретическая и практическая помощь педагогам по вопросам саморазвития и организации образовательного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документацией, образовательными програм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подходы к занят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ура анализа и самоанализа занятия, досугов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обученности, реальных способностей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флексия педагог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изация образовательного процесса и т.д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Школа молодого педагога проводится в форме теоретических и практических занят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 основным формам работы школы молодого педагога относятся: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круглые столы, семинары по учебно-методическим вопросам, творческие отчеты педагогов;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ткрытые занятия (лекции, семинары), лабораторные и практические занят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лекции, сообщения и дискуссии по методике обучения и воспи</w:t>
        <w:softHyphen/>
        <w:t xml:space="preserve">тан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изучение передового педагогического опы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седания Школы проводятся 1 раз в месяц. В течение всего года возможны индивидуальные консультации с руководителем Школы молодого педагога, педагогами высшей и первой квалификационной категории.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Участники и руководитель Школы молодого педагога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конференциях, творческих и педагогических мастерск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ть материальную базу МБУДО "Центра детского технического творчества» для само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консультативную помощь от педагогов-наставников, повышать свою квалифик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боте педагогических советов, совещаниях, заседаниях методических объеди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Участники и руководитель Школы молодого педагога несут ответственность за выполнение поставленных перед ними задач, функций и обязанностей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и отчет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ложение о Школе молодого педагога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лан работы;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банк данных о педагогах Школы молодого педагога: количественный и качественный состав (возраст, образование, специальность, общий и педагогический стаж, год окончания высшего учебного заведен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тчеты о работе Школы молодого педаг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10:00Z</dcterms:created>
  <dc:creator>1</dc:creator>
  <dc:description/>
  <cp:keywords/>
  <dc:language>en-US</dc:language>
  <cp:lastModifiedBy>Microsoft Office</cp:lastModifiedBy>
  <cp:lastPrinted>2014-12-02T12:50:00Z</cp:lastPrinted>
  <dcterms:modified xsi:type="dcterms:W3CDTF">2016-12-12T10:27:00Z</dcterms:modified>
  <cp:revision>7</cp:revision>
  <dc:subject/>
  <dc:title>Положение о Школе молодого педагога</dc:title>
</cp:coreProperties>
</file>