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1192" r="5898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учение результатов педагогической деятельности, выя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ых и отрицательных тенденций в организации образова –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тельного процесса и разработка  на этой основе предложений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ространению педагогического опыта и устранению нег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д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результатов реализации приказов и распоряжений по ЦД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методической помощи педагогическим работникам в процесс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Функции внутришко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диагностическа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вно-регуля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Директор ЦДТТ по его поручению заместители директора или эксперты вправе осуществлять контроль результатов деятельности работников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нансовых и материальных средств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ам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утвержденных образовательных программ и учебных пл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я утвержденных графи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Устава, правил внутреннего трудового распорядка и 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кальных актов ЦДТ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вопросами в рамках компетенции директора ЦД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При оценке педагога в ходе внутреннего контроля учитывается: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государственных программ в полном объеме (про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а, проведение практических работ, контрольных работ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курсий, выставочных работ, участие в конкурсах соревнованиях,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тах, олимпиадах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учащимися общеучебными навыками, интеллекту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яемость групп, сохранность континген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едагога и обучающегос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тбирать содержимое учебного материала (подбор допол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ьной литературы, информации, иллюстраций и друг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ного на усвоение учащимися системы зн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анализу педагогических ситуаций, рефлексии, само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ьному контролю за результатами педагогиче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бобщать свой опы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Методы контроля над деятельностью педагог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опрос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амоанализа занят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деятельности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Методы контроля над результатами учеб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прос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проверка знан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ая проверк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Внутренн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 состояние здоровья обучающихся, выполнение режимных моментов, исполнительная дисциплина, учебно-методическое обеспечение, диагностика педагогического мастерств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школьный контроль в виде административной работы осуществляется директором ЦДТТ или его заместителями по 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Виды внутренне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й – предварительное знаком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кущий – непосредственное наблюдение за учебно-воспитательны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ый – изучение результатов работы ЦДТТ, педагогов за четвер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годие,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Формы контро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Правила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утренний контроль осуществляет директор ЦДТТ или по его пор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и по учебно-воспитательной работе, руководители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ений, другие специа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честве экспертов к участию во внутреннем контрол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лекаться сторонние (компетентные) организации и отдельны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тематических или комплексных проверок не дол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ышать 10 дней с посещением не более 5 занятий и друг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перты имеют право запрашивать необходимую информацию, из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ю, относящуюся к предмету внутренн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наружении в ходе внутреннего контроля нарушений законо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ва Российской Федерации в области образования, о них сооб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 ЦД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ведении планового контроля не требуется дополнительного предуп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дения педагога, если в месячном плане сроки контроля. В экспе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чаях директор и его заместители по учебно-воспитательной работе могу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ть занятия педагогов ЦДТТ без предварительного предуп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оперативных проверок педагогически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преждается не менее чем за один день до посещения занятий;</w:t>
      </w:r>
    </w:p>
    <w:p>
      <w:pPr>
        <w:pStyle w:val="Normal"/>
        <w:rPr/>
      </w:pPr>
      <w:r>
        <w:rPr>
          <w:sz w:val="28"/>
          <w:szCs w:val="28"/>
        </w:rPr>
        <w:t xml:space="preserve">- в экстренных случаях педагогический работник предупреждается не мене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за 1 день до посещения занятий (экстренным случаем счи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ая жалоба на нарушения прав ребёнка, законодательств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47:00Z</dcterms:created>
  <dc:creator>ЦДТ</dc:creator>
  <dc:description/>
  <cp:keywords/>
  <dc:language>en-US</dc:language>
  <cp:lastModifiedBy>Microsoft Office</cp:lastModifiedBy>
  <cp:lastPrinted>2014-12-01T15:33:00Z</cp:lastPrinted>
  <dcterms:modified xsi:type="dcterms:W3CDTF">2016-12-12T11:42:00Z</dcterms:modified>
  <cp:revision>33</cp:revision>
  <dc:subject/>
  <dc:title>                                                                                             УТВЕРЖДЕНО</dc:title>
</cp:coreProperties>
</file>