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4647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ложенная программа является модифицированной программой элективного курса Е.В.Лухтановой – педагога-психоло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У СОШ №3 г. Бо</w:t>
        <w:softHyphen/>
        <w:t>родино Красноярского края</w:t>
      </w:r>
      <w:r>
        <w:rPr>
          <w:sz w:val="28"/>
          <w:szCs w:val="28"/>
        </w:rPr>
        <w:t xml:space="preserve"> «Я - психолог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— лауреата дистанционной Олимпиа</w:t>
        <w:softHyphen/>
        <w:t>ды психологов образования - 2008, которую ежегод</w:t>
        <w:softHyphen/>
        <w:t xml:space="preserve">но проводит сетевое методическое объединение «Школьный психолог»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  <w:u w:val="single"/>
          </w:rPr>
          <w:t>://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som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Основной целью предпрофильной подготовки обучающих</w:t>
        <w:softHyphen/>
        <w:t>ся 9-х классов является оказание им психолого-педагогической под</w:t>
        <w:softHyphen/>
        <w:t>держки в выборе профиля обучения. В связи с этим акту</w:t>
        <w:softHyphen/>
        <w:t>альным становится введение таких курсов по выбору, которые бы способствовали профильному и профессио</w:t>
        <w:softHyphen/>
        <w:t>нальному самоопределению старшекласс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редлагаемый курс по выбору относится к соци</w:t>
        <w:softHyphen/>
        <w:t xml:space="preserve">ально-гуманитарному профилю. Курс «Я — психолог» имеет своей </w:t>
      </w:r>
      <w:r>
        <w:rPr>
          <w:b/>
          <w:bCs/>
          <w:sz w:val="28"/>
          <w:szCs w:val="28"/>
        </w:rPr>
        <w:t>це</w:t>
        <w:softHyphen/>
        <w:t>лью</w:t>
      </w:r>
      <w:r>
        <w:rPr>
          <w:sz w:val="28"/>
          <w:szCs w:val="28"/>
        </w:rPr>
        <w:t xml:space="preserve"> вовлечение обучающихся в продуктивную, проектно-исследовательскую и творческую деятельность, позволяющую попробовать себя в роли психолога.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: </w:t>
      </w:r>
      <w:r>
        <w:rPr>
          <w:bCs/>
          <w:color w:val="000000"/>
          <w:sz w:val="28"/>
          <w:szCs w:val="28"/>
        </w:rPr>
        <w:t>14-15 ле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ограммы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подросткам возможность ощутить себя психо</w:t>
        <w:softHyphen/>
        <w:t>логами-исследователями через выполнение проектных и ис</w:t>
        <w:softHyphen/>
        <w:t>следовательских работ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ыявлению у них профессионально значи</w:t>
        <w:softHyphen/>
        <w:t>мых для деятельности психолога качест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старшеклассников психологический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а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редставление об основных ха</w:t>
        <w:softHyphen/>
        <w:t>рактеристиках предмета деятельности, целях и условиях тру</w:t>
        <w:softHyphen/>
        <w:t>да, личностных качествах психоло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пособы их опред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0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необходимость наличия специальных способностей для самоопределения;</w:t>
            </w:r>
          </w:p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относить свои инди</w:t>
              <w:softHyphen/>
              <w:t>видуальные особенности с требованиями профессии психолога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собственную культуру уверенного поведения в профессиональном обществе;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личать основные нравственно-этические понят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 тренинговые игры, 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проблем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бор наиболее эффективных способов решения проблем и задач (в т.ч. и конфликтных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благоприятный психологический климат для разговор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вить перед собой цели и стремиться к их достижен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тренинговые задания, наблюдение</w:t>
            </w:r>
          </w:p>
        </w:tc>
      </w:tr>
      <w:tr>
        <w:trPr>
          <w:trHeight w:val="4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е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и, характере труда психолога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ебованиях, предъявляемых профессией психолога к личностным и профессиональным качествам спе</w:t>
              <w:softHyphen/>
              <w:t xml:space="preserve">циалиста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можностях получения профессионального психо</w:t>
              <w:softHyphen/>
              <w:t xml:space="preserve">логического образования;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й и особенностей проведения психологических исследований.</w:t>
            </w:r>
          </w:p>
          <w:p>
            <w:pPr>
              <w:pStyle w:val="Normal"/>
              <w:spacing w:lineRule="auto" w:line="360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дельные элементы профессиональной деятельности психо</w:t>
              <w:softHyphen/>
              <w:t>лога в специально организованных образовательных ситуац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анкетирование, практические задания, наблюде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Принципы </w:t>
      </w:r>
      <w:r>
        <w:rPr>
          <w:sz w:val="28"/>
          <w:szCs w:val="28"/>
        </w:rPr>
        <w:t>реализации программы выбраны в соответствии с целью и задачами курса, его активизирующим характером и требованиями психологической безопасност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принцип максимально активной позиции </w:t>
      </w:r>
      <w:r>
        <w:rPr>
          <w:sz w:val="28"/>
          <w:szCs w:val="28"/>
        </w:rPr>
        <w:t>предполагает сво</w:t>
        <w:softHyphen/>
        <w:t>бодное высказывание участниками своих вариантов реше</w:t>
        <w:softHyphen/>
        <w:t>ний предлагаемых заданий и вопросов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принцип добровольности </w:t>
      </w:r>
      <w:r>
        <w:rPr>
          <w:sz w:val="28"/>
          <w:szCs w:val="28"/>
        </w:rPr>
        <w:t>отвечает самому характеру курса, который предлагается для выбора среди ряда других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принцип адекватного выбора материала к заня</w:t>
        <w:softHyphen/>
        <w:t xml:space="preserve">тиям. </w:t>
      </w:r>
      <w:r>
        <w:rPr>
          <w:sz w:val="28"/>
          <w:szCs w:val="28"/>
        </w:rPr>
        <w:t>Упражнения, вопросы для обсуждения мак</w:t>
        <w:softHyphen/>
        <w:t>симально приближены к реальной деятельности психолога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 xml:space="preserve">принцип открытой обратной связи </w:t>
      </w:r>
      <w:r>
        <w:rPr>
          <w:sz w:val="28"/>
          <w:szCs w:val="28"/>
        </w:rPr>
        <w:t>означает, что каждый участник занятий может получить инфор</w:t>
        <w:softHyphen/>
        <w:t>мацию о том, как окружающие воспринимают его высказывания и действия и как они прогнозируют их послед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Методы и приемы </w:t>
      </w:r>
      <w:r>
        <w:rPr>
          <w:sz w:val="28"/>
          <w:szCs w:val="28"/>
        </w:rPr>
        <w:t>работы подбираются так, чтобы они способствовали активизации деятель</w:t>
        <w:softHyphen/>
        <w:t>ности старшеклассников в рамках данного курса. Это диагностические методы (анкетирование, опросы, стандартные тесты), методы активного со</w:t>
        <w:softHyphen/>
        <w:t>циально-психологического обучения (групповая дис</w:t>
        <w:softHyphen/>
        <w:t>куссия, элементы социально-психологического тре</w:t>
        <w:softHyphen/>
        <w:t>нинга), исследовательские методы, метод учебного проекта, игровые методы и приемы, психогимнасти</w:t>
        <w:softHyphen/>
        <w:t>ческие упражнения, элементы саморегуля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В процессе реализации данного кур</w:t>
        <w:softHyphen/>
        <w:t xml:space="preserve">са по выбору используются разнообразные </w:t>
      </w:r>
      <w:r>
        <w:rPr>
          <w:b/>
          <w:bCs/>
          <w:sz w:val="28"/>
          <w:szCs w:val="28"/>
        </w:rPr>
        <w:t xml:space="preserve">формы </w:t>
      </w:r>
      <w:r>
        <w:rPr>
          <w:sz w:val="28"/>
          <w:szCs w:val="28"/>
        </w:rPr>
        <w:t>орга</w:t>
        <w:softHyphen/>
        <w:t>низации занятий: комбинированный урок, «круглый стол», индивидуальные и групповые беседы, семинар, диспут, конкурс и др. В целом же занятия курса по форме, содержанию и принципам взаимодействия со слушателями курса отличаются от традиционных уроков в школе. Они основаны на диалогичности общения, рефлексивной позиции ведущего, безоценочном при</w:t>
        <w:softHyphen/>
        <w:t>нятии обучающихся.</w:t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720"/>
        <w:gridCol w:w="720"/>
        <w:gridCol w:w="540"/>
        <w:gridCol w:w="1860"/>
      </w:tblGrid>
      <w:tr>
        <w:trPr>
          <w:trHeight w:val="5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оритич.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.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>
                <w:iCs/>
                <w:sz w:val="28"/>
                <w:szCs w:val="28"/>
              </w:rPr>
              <w:t xml:space="preserve"> Психология как 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фика и содержа</w:t>
              <w:softHyphen/>
              <w:t>ние деятельности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деятельности пси</w:t>
              <w:softHyphen/>
              <w:t>холога. Психодиагно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сихологичес</w:t>
              <w:softHyphen/>
              <w:t>кое консуль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профил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Этический кодекс психоло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защита итогов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ведение.</w:t>
      </w:r>
      <w:r>
        <w:rPr>
          <w:iCs/>
          <w:sz w:val="28"/>
          <w:szCs w:val="28"/>
          <w:u w:val="single"/>
        </w:rPr>
        <w:t xml:space="preserve"> Психология как наука </w:t>
      </w:r>
      <w:r>
        <w:rPr>
          <w:sz w:val="28"/>
          <w:szCs w:val="28"/>
        </w:rPr>
        <w:t>(1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курса. Содержание занятий, их структура и специфика. Структура психологической науки. Классификация методов в псих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Специфика и содержа</w:t>
        <w:softHyphen/>
        <w:t>ние деятельности психолог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ч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Мифы о профессии психолога. Специфика деятельно</w:t>
        <w:softHyphen/>
        <w:t>сти психолога. Привычный круг проблем, с которыми приходится работать психологу. Групповая дискуссия «Может ли ошибаться психолог?». В каких учебных заведениях можно по</w:t>
        <w:softHyphen/>
        <w:t>лучить профессию психолог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3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Виды деятельности пси</w:t>
        <w:softHyphen/>
        <w:t>холога. Психодиагностика</w:t>
      </w:r>
      <w:r>
        <w:rPr>
          <w:iCs/>
          <w:sz w:val="28"/>
          <w:szCs w:val="28"/>
        </w:rPr>
        <w:t>.(2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диагностической работы практи</w:t>
        <w:softHyphen/>
        <w:t>ческого психолога. Этапы осуществления диагнос</w:t>
        <w:softHyphen/>
        <w:t xml:space="preserve">тической работы и методы психодиагностик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м по диагностике личностной сфер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ематики (проблемы) для индивидуальных или групповых проектов или психо</w:t>
        <w:softHyphen/>
        <w:t>логических исслед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4. </w:t>
      </w:r>
      <w:r>
        <w:rPr>
          <w:bCs/>
          <w:sz w:val="28"/>
          <w:szCs w:val="28"/>
        </w:rPr>
        <w:t>П</w:t>
      </w:r>
      <w:r>
        <w:rPr>
          <w:iCs/>
          <w:sz w:val="28"/>
          <w:szCs w:val="28"/>
          <w:u w:val="single"/>
        </w:rPr>
        <w:t>сихологичес</w:t>
        <w:softHyphen/>
        <w:t xml:space="preserve">кое консультирование </w:t>
      </w:r>
      <w:r>
        <w:rPr>
          <w:iCs/>
          <w:sz w:val="28"/>
          <w:szCs w:val="28"/>
        </w:rPr>
        <w:t>(2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консультативной деятельности пси</w:t>
        <w:softHyphen/>
        <w:t>холога. Консультант-проб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, уточняющие итоговые работы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№ 5. </w:t>
      </w:r>
      <w:r>
        <w:rPr>
          <w:iCs/>
          <w:sz w:val="28"/>
          <w:szCs w:val="28"/>
          <w:u w:val="single"/>
        </w:rPr>
        <w:t>Психологическая коррекция</w:t>
      </w:r>
      <w:r>
        <w:rPr>
          <w:iCs/>
          <w:sz w:val="28"/>
          <w:szCs w:val="28"/>
        </w:rPr>
        <w:t xml:space="preserve"> (2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сихологической коррекции. Требо</w:t>
        <w:softHyphen/>
        <w:t>вания, предъявляемые к психологу, осуществляюще</w:t>
        <w:softHyphen/>
        <w:t>му психокоррекционные мероприятия. Анализ психокоррекционных и коррекционно-развивающих программ. Работа над проектами или психологическими ис</w:t>
        <w:softHyphen/>
        <w:t>следованиями, выбранными учащими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№ 6. </w:t>
      </w:r>
      <w:r>
        <w:rPr>
          <w:iCs/>
          <w:sz w:val="28"/>
          <w:szCs w:val="28"/>
          <w:u w:val="single"/>
        </w:rPr>
        <w:t xml:space="preserve">Психологическое просвещение </w:t>
      </w:r>
      <w:r>
        <w:rPr>
          <w:iCs/>
          <w:sz w:val="28"/>
          <w:szCs w:val="28"/>
        </w:rPr>
        <w:t>(1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ультуры через пси</w:t>
        <w:softHyphen/>
        <w:t>хологическое просвещ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7. </w:t>
      </w:r>
      <w:r>
        <w:rPr>
          <w:bCs/>
          <w:sz w:val="28"/>
          <w:szCs w:val="28"/>
          <w:u w:val="single"/>
        </w:rPr>
        <w:t xml:space="preserve">Психопрофилактика </w:t>
      </w:r>
      <w:r>
        <w:rPr>
          <w:bCs/>
          <w:sz w:val="28"/>
          <w:szCs w:val="28"/>
        </w:rPr>
        <w:t>(1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профилактическая работа как малоразработанный, но важный вид деятельности практичес</w:t>
        <w:softHyphen/>
        <w:t>кого психоло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научно-психологической литературой и периодическими изданиями. Коррекция итоговых работ обучающихся. Подготовка матери</w:t>
        <w:softHyphen/>
        <w:t>алов для презентации результа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№ 10. </w:t>
      </w:r>
      <w:r>
        <w:rPr>
          <w:bCs/>
          <w:sz w:val="28"/>
          <w:szCs w:val="28"/>
          <w:u w:val="single"/>
        </w:rPr>
        <w:t xml:space="preserve">Итоговое занятие. Этический кодекс психолога </w:t>
      </w:r>
      <w:r>
        <w:rPr>
          <w:bCs/>
          <w:sz w:val="28"/>
          <w:szCs w:val="28"/>
        </w:rPr>
        <w:t>(2ч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сихо</w:t>
        <w:softHyphen/>
        <w:t>лога. Личностные каче</w:t>
        <w:softHyphen/>
        <w:t xml:space="preserve">ства, необходимые психологу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ческий кодекс психоло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итоговых рабо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о-тематический пла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1080"/>
        <w:gridCol w:w="900"/>
        <w:gridCol w:w="900"/>
      </w:tblGrid>
      <w:tr>
        <w:trPr>
          <w:trHeight w:val="5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тич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>
                <w:iCs/>
                <w:sz w:val="28"/>
                <w:szCs w:val="28"/>
              </w:rPr>
              <w:t xml:space="preserve"> Психология как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фика и содержа</w:t>
              <w:softHyphen/>
              <w:t>ние деятельности 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деятельности пси</w:t>
              <w:softHyphen/>
              <w:t>холога. Психодиагно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сихологичес</w:t>
              <w:softHyphen/>
              <w:t>кое 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Этический кодекс психо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ОВАННАЯ ДЛЯ ПРЕПОДАВАТЕЛ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реклеева Н.Н.Научно-исследовательская работа в школе. — М.: Вербум-М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Кравцова М.М., Шевнина О.В. Курс выживания для школьного психолога. — М.: Генезис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Махаева О.А. Григорьева Е.Е. Я выбираю профессию: Комплексная программа активного профессионально</w:t>
        <w:softHyphen/>
        <w:t>го самоопределения школьников. — М.: УЦ «Перспек</w:t>
        <w:softHyphen/>
        <w:t>тива»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4.   Оганесян Н.Т. Методы активного социально-психоло</w:t>
        <w:softHyphen/>
        <w:t>гического обучения: тренинги, дискуссии, игры. — М.: Ось-89, 200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5.   Осипова А.А. Общая психокоррекция. — М.: ТЦ «Сфе</w:t>
        <w:softHyphen/>
        <w:t>ра»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6.   Практическая психология образования / Под ред. И.В. Дубровиной. — СПб: Питер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7.   Психогимнастика в тренинге / Под ред. Н.Ю. Хряще</w:t>
        <w:softHyphen/>
        <w:t>вой. — СПб: Речь, 200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8. Резапкина Т.В. Психология и выбор профессии. — М.: Генезис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9. Самоукина Н.В. Игры в школе и дома: Психотехничес</w:t>
        <w:softHyphen/>
        <w:t>кие упражнения и коррекционные программы. — М.: Новая школа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0. Сергеев И.С. Как организовать проектную деятель</w:t>
        <w:softHyphen/>
        <w:t>ность учащихся. — М.: АРКТИ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1. Смирнова Е.Е. На пути к выбору профессии. — СПб: КАРО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2. Фопель К. Энергия паузы. Психологические игры и упражнения: Практическое пособие. — М.: Генези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3. Чистякова С.Н. Слагаемые выбора профиля обучения и траектории дальнейшего образования. — М.: Ака</w:t>
        <w:softHyphen/>
        <w:t>демия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ОВАННАЯ ДЛЯ УЧАЩИХС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ендюков М., Соломин И., Чернейко Д. Ты и твоя про</w:t>
        <w:softHyphen/>
        <w:t>фессия. — СПб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2.   Каппони В., Новак Т. Сам себе психолог. — СПб: Пи</w:t>
        <w:softHyphen/>
        <w:t>тер, 199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3.   Нормативно-правовые основы деятельности педаго</w:t>
        <w:softHyphen/>
        <w:t>гов-психологов. — г.Оренбург, 200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4.   Практическая психология в тестах, или Как научиться понимать себя и других. — М.: АСТ-ПРЕС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5.   Резапкина Т.В. Психология и выбор профессии. Рабо</w:t>
        <w:softHyphen/>
        <w:t>чая тетрадь для учащихся. — М.: Генезис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6. Рогов Е.И. Как стать взрослым. — М.: Владо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7. Рогов Е.И. Настольная книга практического психолога. В 2-х кн. — М.: Владос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8. Рогов Е.И. Психология группы. — М.: Владос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9. Рогов Е.И. Психология общения. — М.: Владос, 200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0. Рогов Е.И. Психология отношений мужчины и женщи</w:t>
        <w:softHyphen/>
        <w:t>ны. — М.: Владос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1. Рогов Е.И. Психология познания. — М.: Владо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2. Рогов Е.И. Психология человека. — М.: Владос, 200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3. Степанов С. Психологические подсказки на каждый день. — М.: Эксмо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4. Юревич А.В. Психологи тоже шутят. — М.: ПЕРСЭ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Чистякова С.Н. Слагаемые выбора профиля обучения и траектории дальнейшего образования. Книга для чте</w:t>
        <w:softHyphen/>
        <w:t>ния. — М.: Академия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Марина Ю.А., «Я - психолог», МБУДО «Центр детского технического творчества» г. Га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m.fi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9:00Z</dcterms:created>
  <dc:creator>XP GAME 2008</dc:creator>
  <dc:description/>
  <dc:language>en-US</dc:language>
  <cp:lastModifiedBy>Евросеть</cp:lastModifiedBy>
  <dcterms:modified xsi:type="dcterms:W3CDTF">2018-10-24T09:51:00Z</dcterms:modified>
  <cp:revision>17</cp:revision>
  <dc:subject/>
  <dc:title/>
</cp:coreProperties>
</file>