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540"/>
        <w:jc w:val="center"/>
        <w:rPr/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drawing>
          <wp:inline distT="0" distB="0" distL="0" distR="0">
            <wp:extent cx="630618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«Математика для любознательных» имеет естественнонаучную направл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истемы математического образования существенное значение имеет развитие интеллектуального потенциала подрастающего поколения. При проведении уроков математики у учителя недостаточно времени, чтобы рассказывать учащимся занимательные истории, предлагать нестандартные задачи, накопленные на протяжении длительного времени. В ликвидации этого пробела определенное место может быть отведено разработанному элективному курсу, который ориентирован на развитие у учащихся математических способностей, формирование у них культуры умственного труда на основе многовековой истории математики как нау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дополнительной образовательной программы возрастает в связи с модернизацией образования. Формирование творческих способностей обучающихся относится в настоящее время к числу наиболее актуальных вопрос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разовательной программы заключается в том, что она позволяет не только углублять  знания обучающихся в предметной области, но и способствует развитию их дарований, логического мышления, расширяет кругозор. Кроме того, имеет большое воспитательное значение, ибо цель ее не только в том, чтобы осветить какой-либо узкий вопрос, но и в том, чтобы заинтересовать обучающихся предметом, вовлечь их в серьезную самостоятельн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развивающих функций задач, развития творческой активности воспитанников, активизации поисково-познавательной 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тельная особенн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ая программа разработана так, что изучаемый материал курса непосредственно не входит в базовый курс математики с учетом стандартов второго поколения. Успешное изучение тем занятий не предусматривает углубленной математической подготовки учащихся, но для решения многих задач преподавателю целесообразно кратко изложить основные положения теории с учетом основной и дополнительной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акцент делается на тему «Решение задач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атрива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иповые текстовые задачи (задачи на движение, переливание, взвешивание и т.д.) и их более трудные вариации из текстов олимпиа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гические задачи,  которые не требуют дополнительных знаний, но зато практика их решения учит мыслить логически, развивает сообразительность, память и внимание, решать логические задачи полезно и интерес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еометрические задачи со спичками, на разрезание и перекраивание не рассматриваются в курсе математики 5-6 классов, хотя они часто встречаются в олимпиадных заданиях, решая их, учащиеся развивают геометрическую зоркость, внимание, знакомятся со свойствами геометрических фигу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ограмма  «Математика для любознательных» предназначена для работы в творческом объединении и рассчитана на учащихся 11-12 лет, интересующихся математикой с учетом возрастных особенностей детей этого возраста. Проведение такого курса способствует самоопределению учащихся при переходе к профильному обучению в средней и старшей школе. В связи с началом этапа полового созревания изменения происходят в познавательной сфере младшего подростка: замедляется темп их деятельности, на выполнение определенной работы теперь школьнику требуется больше времени, поэтому изучение математики желательно не только на уроках, но и во внеурочное врем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т период детям свойственна повышенная активность, стремление к деятельности, происходит уточнение границ и сфер интересов, увлечений. В этот период подростку становится интересно многое, далеко выходящее за рамки его повседневной жизни. Так происходит и с изучаемым предметом: ребёнку становится интересно узнать больше, чем есть в учебни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дной из важнейших потребностей младшего подростка можно выделить потребность в положительной оценке себя во взаимодействии со сверстниками и значимыми взрослыми, в проявлении собственной внутренней позиции. В силу специфики возраста подросток строит себе эмоционально выраженный идеал, поэтому важно помогать ребенку наполнять его нравственным содержанием, поскольку «идеальное Я» имеет важное значение для развития я-концепции. Существенной потребностью младшего подростка рассматривается потребность в самопознании. Она обусловлена поиском возможностей и границ своего «Я» в рамках ведущей деятельности. Важной потребностью младшего подростка является и потребность эмоционального самовыражения и взаимодействия. Так как эмоциональная сфера является неотъемлемой от рациональной, когнитивной в структуре самосознания, для развития понятийного и абстрактного мышления младшему подростку необходимо эмоциональное наполнение его деятельности, общения и поведения. Не менее значима потребность в общении со сверстником своего пола. Данная потребность связана с процессом активной идентификации подростка вследствие его возрастных изме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и срок освоения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и реализуется в объем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36  ча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грамма реализуется в очн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орме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сновной формы проведения курса выбрано комбинированное тематическое занятие, на котором решаются упражнения и задачи по теме занятия, заслушиваются сообщения учащихся, проводятся игры, викторины, математические эстафеты и т.п., рассматриваются олимпиадные задания, соответствующей те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i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bCs/>
          <w:kern w:val="2"/>
          <w:sz w:val="28"/>
          <w:szCs w:val="28"/>
          <w:lang w:eastAsia="ar-SA"/>
        </w:rPr>
        <w:t>Особенности организации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i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iCs/>
          <w:kern w:val="2"/>
          <w:sz w:val="28"/>
          <w:szCs w:val="28"/>
          <w:lang w:eastAsia="ar-SA"/>
        </w:rPr>
        <w:t>Занятия проводятся в группах одного возраста постоянного состава.</w:t>
      </w:r>
    </w:p>
    <w:p>
      <w:pPr>
        <w:pStyle w:val="Normal"/>
        <w:tabs>
          <w:tab w:val="clear" w:pos="708"/>
          <w:tab w:val="left" w:pos="43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bCs/>
          <w:i/>
          <w:kern w:val="2"/>
          <w:sz w:val="28"/>
          <w:szCs w:val="28"/>
          <w:lang w:eastAsia="ar-SA"/>
        </w:rPr>
        <w:t xml:space="preserve">Режим занятий, периодичность и продолжительность занят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69"/>
        <w:gridCol w:w="2611"/>
        <w:gridCol w:w="1677"/>
        <w:gridCol w:w="177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д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зан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должительность одного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едельная нагруз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часов за го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ра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 ми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 задачи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еализации данной программы став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сширить и углубить знания учащихся по математике посредством решения задач повышенной сл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ь настойчивость, инициативу в процессе уч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интерес учащихся к математике, её ис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математический кругозор, мышление уча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сихологическую готовность  учащихся решать трудные и нестандартные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ижение повышения уровня математической подготовки уча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опыта коммуникативной, твор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с различными типами задач как классических, так и нестандартных;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Учебный план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ar-SA"/>
        </w:rPr>
        <w:t xml:space="preserve"> </w:t>
      </w:r>
      <w:r>
        <w:rPr/>
        <w:t xml:space="preserve">                                                        </w:t>
      </w:r>
    </w:p>
    <w:tbl>
      <w:tblPr>
        <w:tblW w:w="105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2"/>
        <w:gridCol w:w="1275"/>
        <w:gridCol w:w="1418"/>
        <w:gridCol w:w="1018"/>
      </w:tblGrid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Раздел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(ча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Практика (час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(час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водно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нимательная арифм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ы в историю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сятичные системы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ые велик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вые лилип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нная система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авная арифм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 w:bidi="hi-IN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кстов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ифровые зада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мательные задачи на 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взве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перел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пересечение и объединение множ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, решаемые с ко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Дирих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н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огические задачи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firstLine="8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это сделал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ы с бук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да или лож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ложение по поря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утан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ические  квад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законом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ометр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со спи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разрез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на перекра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ие головолом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емы устн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и делимости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умножения и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торые особые случаи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матический ерал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е реб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е соф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ения программы уча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особенности недесятичных систем счис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понятия и умения, связанные с процентами, в ходе решения текстов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ировать признаками делимости чисел, некоторыми приемами умножения и деления, особыми случаями счета, которые выходят за рамки школьной программы математики 6 кла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ать некоторые виды лог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основные приемы решения задач на переливание, взвеш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и применять терминологию и символику, связанную с множествами, их объединением и пересе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ать несложные задачи на разрезание, перекра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свойства геометрических фигур для создания оптических иллюз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ть специальными приемами решения текстовых  и лог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ть методами решения геометрических задач и головолом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ум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какие знания необходимо приобрести для решения учебных межпредмет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 и определять сферу своих жизненных интере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тбирать для решения учебных межпредметных задач необходимые словари,  справочники, энциклопедии, интернет ресур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 и обобщать поня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ы и следствия явлений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го вида в друг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, выбирать тему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 справлять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ценивать жизненные ситуации с разных точек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и оценки поступков,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вои оценки с оценками других и объяснять их отлич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куссии уметь выделить контраргументы, перефразировать свою мыс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говариваться с людьми иных поз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нимать позицию друг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>Формы аттестации</w:t>
      </w:r>
    </w:p>
    <w:p>
      <w:pPr>
        <w:pStyle w:val="Normal"/>
        <w:tabs>
          <w:tab w:val="clear" w:pos="708"/>
          <w:tab w:val="left" w:pos="43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>Формы отслеживания и фиксации образовательных результа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Планируемые результаты, в соответствии с целью программы, отслеживаются и фиксируются в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353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аналитическая справ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353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журнал посещаем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353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материал  анкетирования  и  тестирова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353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методическая разработк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062" w:hanging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>Формы предъявления и демонстрации образовательных результа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аналитический материал по итогам проведения психологической диагностик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аналитическая спра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диагностическая ка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контроль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викторина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ман И.Я. Рассказы о математике. -  Саратов: ОАО «Издательство «Лиц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ман И.Я., Виленкин Н.Я. За страницами учебника математики. Пособие для учащихся 5-6 классов. – М.: Просвещение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нцян А.Г. Математика. Учебник для 5 класса. – Самара: Корпорация «Федоров», «Учебная литература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врилова Т.Д. Занимательная математика 5-11 классы. – Волгоград: «Учитель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нурова И.И., Уединов А.Б., Хачатурова О.Ф., Чулков П.В. Дидактические материалы по математике.5 класс. – М.: «Издат-школа Х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чер Т.В., Шипарева Г.А. – Сборник программ элективных курсов (авторские программы учителей гимназии). – М.: Перспектива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нн Уиллис. Занимательные логические задачи. – М.: АСТ: Астрель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льман Я.И. Занимательная арифметика. – М.: «Издательство Русанова»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рков А.В. Математические кружки в школе. 5-8 классы. - М.: Айрис-пресс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йнина О.С., Соловьева Г.М. Математика. Занятия школьного кружка. 5-6 классы. – М.: Изд-во НЦ ЭНАС, 2007. 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‒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‒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 w:cs="Times New Roman"/>
      <w:lang w:val="en-US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5:00Z</dcterms:created>
  <dc:creator>1</dc:creator>
  <dc:description/>
  <dc:language>en-US</dc:language>
  <cp:lastModifiedBy>Евросеть</cp:lastModifiedBy>
  <dcterms:modified xsi:type="dcterms:W3CDTF">2019-04-16T07:15:00Z</dcterms:modified>
  <cp:revision>6</cp:revision>
  <dc:subject/>
  <dc:title/>
</cp:coreProperties>
</file>