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226175" cy="9260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175" cy="926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ность (профиль)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ополнительная общеобразовательная  программа элективных курсов «Экономика и малый бизнес» реализуется в рамках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оциально-педагогической направл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дной из важнейших задач современного образования является формирование экономического мышления у школьников, направленного на развитие у них творческого поиска, инициативы, предпринимательства.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Для гражданина государства с рыночной экономикой немаловажно обладать рядом знаний, умений и навыков, которые позволят ему ориентироваться в насущных практических задачах, делать обоснованный выбор среди многочисленных экономических альтернати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актуальность введения элективного курса по экономике объясняется следующими причина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ходом России на рыночные отношения и необходимостью повышения экономических знаний у учащих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м специального предмета в школ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ыми знаниями учащихся школы в экономических вопросах и заинтересованностью школьников в данной проблем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программа охватывает практические вопросы, насущные для большинства  жителей нашего государства.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личительные особенности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личие от существующих программ Колмакова А.И. «Практическая экономика», Григорьевой Е.А «Основы экономики»,  программа элективного курса «Экономика и малый бизнес» включает в себя основы экономических знаний, микро- и макроэкономики в основном на теоретическом уровне, а также знакомит с азами предпринимательства, менеджмента, маркетинга, бизнес-планирования. В базовом уровне важно усвоить не только теоретические знания по экономике, но и практику их использования в реальной жизн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ат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рограмма рассчитана на учащихся 9-10 классов общеобразовательной школы. Девятиклассники все чаще обращают взгляд на собственный внутренний мир и соотносят его с миром внешним: «Кто я? Какой я? Каково мое место среди других». Именно «Я» – сам по себе и как субъект взаимодействия с «Другими» – становится доминантой мироощущения старшего подростка. Потребность быть взрослым постепенно заменяется необходимостью быть им: многие девятиклассники уже всерьез задумываются о своем профессиональном и личностном будущем и нередко сталкиваются с настоящими взрослыми проблемами: от серьезной первой любви до зарабатывания средств на жизнь. Значимой деятельностью для девятиклассников может оказаться та, которая имеет отношение к их профориентации. Этой деятельностью может быть и учение, если старший подросток собирается продолжать образ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GoBack"/>
      <w:bookmarkEnd w:id="1"/>
      <w:r>
        <w:rPr>
          <w:rFonts w:cs="Times New Roman" w:ascii="Times New Roman" w:hAnsi="Times New Roman"/>
          <w:b/>
          <w:sz w:val="28"/>
          <w:szCs w:val="28"/>
        </w:rPr>
        <w:t>Объем и срок освоения программ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является краткосрочной и реализуется в объёме 12 часов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буч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ограмма реализуется</w:t>
      </w:r>
      <w:r>
        <w:rPr>
          <w:rFonts w:cs="Times New Roman" w:ascii="Times New Roman" w:hAnsi="Times New Roman"/>
          <w:sz w:val="28"/>
          <w:szCs w:val="28"/>
        </w:rPr>
        <w:t xml:space="preserve"> на русском языке в оч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обенности организации образовательного процесс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Занятия проводятся в одновозрастных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группах постоянного состав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жим занятий, периодичность и продолжительность занятий</w:t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4223"/>
        <w:gridCol w:w="2487"/>
      </w:tblGrid>
      <w:tr>
        <w:trPr>
          <w:trHeight w:val="63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занятий в неделю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должительность одного занят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д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грузка</w:t>
            </w:r>
          </w:p>
        </w:tc>
      </w:tr>
      <w:tr>
        <w:trPr>
          <w:trHeight w:val="12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раз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 мин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час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 задачи Программ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первоначальных знаний об экономической и предпринимательской деятельности в целях профессионального самоопределения и самореал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цели ставятся следующие </w:t>
      </w:r>
      <w:r>
        <w:rPr>
          <w:rFonts w:cs="Times New Roman" w:ascii="Times New Roman" w:hAnsi="Times New Roman"/>
          <w:i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знакомить  с базовыми понятиями экономической науки и основами предпринимательской деятельности в рамках предпрофильной подготовки;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Fonts w:cs="Arial" w:ascii="Arial" w:hAnsi="Arial"/>
          <w:color w:val="000000"/>
          <w:sz w:val="21"/>
          <w:szCs w:val="21"/>
        </w:rPr>
        <w:t xml:space="preserve">- </w:t>
      </w:r>
      <w:r>
        <w:rPr>
          <w:sz w:val="28"/>
          <w:szCs w:val="28"/>
        </w:rPr>
        <w:t xml:space="preserve">Дать представление о текущей экономической ситуации в различных сферах экономики Российской Федерации; 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˗ Развивать интеллектуальные и практические умения учащихся в области экономики;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Fonts w:cs="Arial" w:ascii="Arial" w:hAnsi="Arial"/>
          <w:color w:val="000000"/>
          <w:sz w:val="21"/>
          <w:szCs w:val="21"/>
        </w:rPr>
        <w:t xml:space="preserve">- </w:t>
      </w:r>
      <w:r>
        <w:rPr>
          <w:sz w:val="28"/>
          <w:szCs w:val="28"/>
        </w:rPr>
        <w:t>Научить анализировать нужную информацию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ебный план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66"/>
        <w:gridCol w:w="900"/>
        <w:gridCol w:w="900"/>
        <w:gridCol w:w="900"/>
        <w:gridCol w:w="2340"/>
        <w:gridCol w:w="1463"/>
      </w:tblGrid>
      <w:tr>
        <w:trPr>
          <w:trHeight w:val="4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зан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орма заняти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орма контроля / аттестации</w:t>
            </w:r>
          </w:p>
        </w:tc>
      </w:tr>
      <w:tr>
        <w:trPr>
          <w:trHeight w:val="1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ое заняти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кономические системы. Потребление, сбережения, вклады, инвестиц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ое заняти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такое И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ое заняти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вновесие ры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ц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ое заняти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открыть своё дел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ц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ое заняти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знес и предпринима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вое тести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зент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ое занятие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ирование, анкетирование</w:t>
            </w:r>
          </w:p>
        </w:tc>
      </w:tr>
      <w:tr>
        <w:trPr>
          <w:trHeight w:val="1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6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ч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уемые результ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роцессе работы по изучению данного курса учащиеся должн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редметные результаты: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владеть основными экономическими терминами и понятиями;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меть применять экономические знания в жизни;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меть правильно решать экономические задачи;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Метапредметные результаты: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анализировать нужную информацию;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меть логически и творчески мыслить;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Личностные результа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адаптироваться к сознательному выбору будущей специа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аттест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6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тслеживания и фиксации образовательных результа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, в соответствии с целью программы, отслеживаются и фиксируются в формах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9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тическая справка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9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нал посещаемости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9"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  анкетирования  и  тестирования;</w:t>
      </w:r>
    </w:p>
    <w:p>
      <w:pPr>
        <w:pStyle w:val="Normal"/>
        <w:spacing w:lineRule="auto" w:line="240" w:before="0" w:after="0"/>
        <w:ind w:left="25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предъявления и демонстрации образовательных результа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результаты, в соответствии с целью программы, демонстрируются в формах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тический материал по итогам проведения  диагностики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ферат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итоговый;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литератур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Использованная литература для учителе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Райзберг Б. Прикладная экономика : учебное пособие/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йзберг Б.- М.; Артель – Сервиз; 2003 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Райзберг Б. Прикладная экономика: сборник заданий/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йзберг Б.- М; Артель – Сервиз; 2003 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Равичев С,Григорьев С, Протасевич Т, Свахин А. Сборник тестовых заданий по экономике/ Равичев С,Григорьев С, Протасевич Т, Свахин А. - М.; МЦЭБО – Вита-Пресс, 2004 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Фирсов Е. Г. Экономика – интеллектуальные игры для школьников /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ирсов Е. Г.– М;Ярославль; “Академия развития”; 1998 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Фрейнкман Е. Ю. Экономика и бизнес/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рейнкман Е. Ю. - М.; Начала – Пресс; 1995 г.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Скаржинский М. И., Чекмарев В. В. Рыночная экономика/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каржинский М. И., Чекмарев В. В.-М; Начала – Пресс; 1998 г.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 Ильина Н. И. Сборник тестовых заданий и упражнений по экономике/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льина Н. И.-М; НП “Центр экономики и права”, 2004 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Литература для учеников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Райзберг Б. Прикладная экономика : учебное пособие/ Райзберг Б.- М.; Артель – Сервиз; 2003 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Ильина Н. И. Сборник тестовых заданий и упражнений по экономике/ Ильина Н. И.-М; НП “Центр экономики и права”, 2000</w:t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 Знак"/>
    <w:basedOn w:val="Style14"/>
    <w:qFormat/>
    <w:rPr>
      <w:rFonts w:cs="Times New Roman"/>
    </w:rPr>
  </w:style>
  <w:style w:type="character" w:styleId="WW">
    <w:name w:val="WW- Знак"/>
    <w:basedOn w:val="Style14"/>
    <w:qFormat/>
    <w:rPr>
      <w:rFonts w:cs="Times New Roman"/>
    </w:rPr>
  </w:style>
  <w:style w:type="character" w:styleId="WW1">
    <w:name w:val="WW- Знак1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1:26:00Z</dcterms:created>
  <dc:creator>Пользователь</dc:creator>
  <dc:description/>
  <dc:language>en-US</dc:language>
  <cp:lastModifiedBy>Евросеть</cp:lastModifiedBy>
  <cp:lastPrinted>2018-09-27T11:40:00Z</cp:lastPrinted>
  <dcterms:modified xsi:type="dcterms:W3CDTF">2019-04-16T07:22:00Z</dcterms:modified>
  <cp:revision>17</cp:revision>
  <dc:subject/>
  <dc:title/>
</cp:coreProperties>
</file>