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918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а здоровьесбережения является одной из важнейших в современной педагогической практике. В связи со снижением показателей здоровья людей в целом по стране, возрастает ответственность педагогов и родителей за формирование серьезного отношения к здоровому образу жизни у подрастающего поко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влиять на бережное отношение человека к своему здоровью может и  педагог дополнительного образования. Дополнительное образование – идеальная модель для здоровьесберегающего обучения и воспитания при условии валеологизации учебно-воспитательного пространства и интеграции здоровьесберегающих технологий в образовательные программы педагог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ная особенность здоровьесберегающего воспитания в дополнительном учреждении – это формирование соответствующей мотивационной сферы детей, т.е. поведенческих реакций, направленных на сохранение и укрепление собственного здоровья. Эта мотивационная направленность в дальнейшем должна стать доминирующей, определяющей поведение воспитанников, их стремление вести здоровый образ жизн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вая предпрофильное направление в МБОУДОД «Центре детского технического творчества» г.Гая, педагоги заметили, что здесь  тоже можно, учитывая генетически мотивационные основы подростков, формировать их стремление не только к самопознанию и самоопределению, но и формировать поведение в области здорового образа жизн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 как в этот период подростки начинают задумываться о своей будущей профессии, то им, уже знающим многие социальные законы, уже известно, что здоровому человеку легче получить более качественное образование и сделать карьеру. В этот период педагог, занимающийся вопросами сохранения и укрепления здоровья и учитывающий в своей педагогической работе природные мотивационные установки, может с успехом развивать темы гармоничного физического развития, обсуждать вопросы формирования силы, выносливости, ловкости, красивой осанки, медицинские аспекты профессиональной ориентации, престиж тех или иных профессий. Одновременно дети будут воспринимать такие понятия и темы, как нравственность и духовное здоровье и т.п.</w:t>
      </w:r>
    </w:p>
    <w:p>
      <w:pPr>
        <w:pStyle w:val="Style13"/>
        <w:spacing w:lineRule="auto" w:line="360"/>
        <w:ind w:firstLine="708"/>
        <w:rPr/>
      </w:pPr>
      <w:r>
        <w:rPr>
          <w:sz w:val="28"/>
          <w:szCs w:val="28"/>
        </w:rPr>
        <w:t>Актуальным изучение этого направления становится и в связи с предстоящим проведением в России Олимпийских игр. Впервые в истории Олимпийского движения Оргкомитет «Сочи  2014» разработал систему олимпийского образовании «</w:t>
      </w:r>
      <w:r>
        <w:rPr>
          <w:rStyle w:val="StrongEmphasis"/>
          <w:b w:val="false"/>
          <w:sz w:val="28"/>
          <w:szCs w:val="28"/>
        </w:rPr>
        <w:t>Образовательная программа «Сочи 2014»</w:t>
      </w:r>
      <w:r>
        <w:rPr>
          <w:sz w:val="28"/>
          <w:szCs w:val="28"/>
        </w:rPr>
        <w:t>, задачей которой ставят - познакомить с олимпийскими и паралимпийскими ценностями как можно более широкую аудиторию: детей, молодежь, взрослое население. Олимпийская тематика подается как часть таких дисциплин, как физкультура, география, история. Уроки, семинары, внеклассные и внешкольные мероприятия формируют у учащихся целостное представление о системе олимпийских и паралимпийских ценностей как ключевых жизненных принципах, рассказывают о профессиях, востребованных в Олимпийском и Паралимпийском движен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читывая все эти нюансы, методическим советом было принято решение ввести в деятельность Центра программу курса по выбору «Психология спорта», способствующую формированию у старшеклассников мотивационной составляющей здоровьесберегающего напра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учащихся девятых классов выбор профиля обучения – самый главный вопрос их образовательного развития. Его разрешение поможет им сориентироваться в перспективности выбора дальнейших путей получения образования, определиться с будущей сферой профессиональ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порт занимает большое место в жизни современного общества. Он не только обеспечивает всестороннее физическое развитие человека, но и воспитанию его морально-волевых качеств. Виды спорта многообразны, но все они требуют участие в спортивных соревнованиях и систематической тренировки. Разработка эффективных методов спортивной тренировки невозможна без изучения, с одной стороны, характерных особенностей и закономерностей спортивной деятельности, а с другой – личности спортсмена как субъекта этой деятельности. Наряду с другими науками психология спорта призвана дать анализ важнейших сторон спортивной деятельности и тем помочь рациональному решению многих связанных с ней практических вопрос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курса по выбору «Психология спорта» предназначена для учащихся, выбирающих деловую карьеру в сферах «психология и спорт» или «педагогика и спорт»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граммы является </w:t>
      </w:r>
      <w:r>
        <w:rPr>
          <w:sz w:val="28"/>
          <w:szCs w:val="28"/>
        </w:rPr>
        <w:t>развитие познавательного интереса обучающихся 9-х классов к профессии «Психолог в спортивной деятельности» и  оказание помощи в профессиональном самоопределен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программы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ывающа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ить информационно-просветительскую деятельность, направленную на формирование у детей мотивации здоровья и поведенческих навыков здорового образа жизни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звивающая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оддерживать у слушателей курса стремление к самопознанию и само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ающа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целостное представление об одном из разделов психологии – «Психологии спорт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пособы их опреде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0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ть систему социальных норм и ценностей в групп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пимо относиться к людям другой национальности и вероисповед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вать необходимость наличия специальных способностей для самоопределения;</w:t>
            </w:r>
          </w:p>
          <w:p>
            <w:pPr>
              <w:pStyle w:val="Normal"/>
              <w:spacing w:lineRule="auto" w:line="360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относить свои инди</w:t>
              <w:softHyphen/>
              <w:t>видуальные особенности с требованиями профессии спортивного психолога;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собственную культуру уверенного поведения в профессиональном обществ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 тренинговые игры, наблю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действия и поступки на основе выбранных целевых и смысловых установо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 соотносить свои желания со своими способностями и требованиями профессии «Психолог в спортивной деятельности»;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этику психолог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способы управления своим напряжением, управлять собо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ать и находить компромиссы в общении;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пимо относиться к своим и чужим неудачам и успехам;</w:t>
            </w:r>
          </w:p>
          <w:p>
            <w:pPr>
              <w:pStyle w:val="Normal"/>
              <w:spacing w:lineRule="auto" w:line="360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 воспринимать и анализировать поступающую информацию курс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тренинговые задания, наблюдение</w:t>
            </w:r>
          </w:p>
        </w:tc>
      </w:tr>
      <w:tr>
        <w:trPr>
          <w:trHeight w:val="57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: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й проведения диагностических методов;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й «психологический климат», «способность», «мотивация», «потребность», «тревожность», «психорегуляция»;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видов потребностей  и специальных способностей  необходимых в спорт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ических состояний перед соревнованиями и их причины;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ов снятия эмоционального напряж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самостоятельно диагностику,  инструктаж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вод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олевые качества у себя и у окружающи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мотивы в спортивной деятель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анкетирование, практические задания, наблюд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направления и ценностные основы обеспечения охраны здоровья обучающихся, формирования здорового образа жиз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Центре детского технического творчества г.Гая ведется работа по внедрению доровьесберегающих технологий. Педагоги работают над проблемой использования здоровьесберегающих технологий в воспитании детей посещающих ЦДТТ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еятельность объединений направлена на обеспечение психологического, физического, духовного и нравственного здоровья детей. В рамках здоровьесбережения предусмотрены занятия, которые способствуют переключению от умственной активности к физической, игровая деятельность, занятия по релаксации и саморегуляции. Есть в воспитательных планах мероприятия, которые проводятся на свежем воздух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внимательно относятся к состоянию здоровья каждого ребенка, учитывают его настроение, эмоциональные реакции, следят за тем, чтобы нагрузка соответствовала возрастным нормам, создают благоприятную психологическую атмосферу для любимой деятельности воспитанников и общения в кружковых объединения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пулярны в ЦДТТ массовые оздоровительные мероприятия: спортивные праздники, дни здоровья, экскурсии, веселые эстафеты спортивные состязания. Используются музыкотерапия, игровая терапия, сказкотерапия и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терап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обое внимание педагоги в своих объединениях уделяют профилактике детского дорожно-транспортного травматизма. Проводят инструктажи по поведению в транспорте, в играх обсуждают сложные ситуации нарушения правил поведения на улицах. Более глубокие знания воспитанники получают, посещая кружковые объединения: «Дорожная азбука», «Дорога без опасности», «Дети за безопасность на дорогах». Эти занятия  формируют привычки здорового нравственного поведения и общ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ЦДТТ имеет уникальную возможность расширения различных задач здоровьесбереже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 как сейчас актуальным становится введение элективных курсов и курсов по выбору, которые бы способствовали профильному и профессиональному самоопределению старшеклассников, то у педагогов ЦДТТ возникла идея интегрировать здоровьесберегающие технологии в предпрофильную работу с деть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в условиях предпрофильной подготовки была написана и предложена к реализации образовательная программа курса по выбору «Психология спорта», помогающая в формировании мотивации слушателей курса к здоровому образу жизн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нципы и особенности организации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ципы подобраны в соответствии с требованиями психологической безопасности участников образовательного процесса, целями и задачи программы 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инцип адекватного подбора материала </w:t>
      </w:r>
      <w:r>
        <w:rPr>
          <w:sz w:val="28"/>
          <w:szCs w:val="28"/>
        </w:rPr>
        <w:t>к занятиям, упражнения и вопросы для обсуждения максимально приближены к реальным ситуациям освоения профессиональной деятельности психолога в спорт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инцип добровольности </w:t>
      </w:r>
      <w:r>
        <w:rPr>
          <w:sz w:val="28"/>
          <w:szCs w:val="28"/>
        </w:rPr>
        <w:t>отвечает самому характеру курса, который предполагается для выбора среди других, каждый из слушателей самостоятельно принимает осознанное решение посещать зан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максимально активной позиции</w:t>
      </w:r>
      <w:r>
        <w:rPr>
          <w:sz w:val="28"/>
          <w:szCs w:val="28"/>
        </w:rPr>
        <w:t xml:space="preserve"> предполагает свободное высказывание участниками своих вариантов решений предлагаемых заданий и вопросов, в соответствии с этим принципом упражнения носят и занятия носят творческий характе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открытой обратной связи</w:t>
      </w:r>
      <w:r>
        <w:rPr>
          <w:sz w:val="28"/>
          <w:szCs w:val="28"/>
        </w:rPr>
        <w:t xml:space="preserve"> означает, что каждый участник занятий может получить информацию (в уважительной манере) о том, как окружающие воспринимают его высказывания и действия и как они прогнозируют последствия.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В основу деятельности курса взяты следующие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ологии личностно-ориентированной педагог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енность </w:t>
      </w:r>
      <w:r>
        <w:rPr>
          <w:sz w:val="28"/>
          <w:szCs w:val="28"/>
        </w:rPr>
        <w:t>группы слушателей курса желательно ограничить 15 участниками, так как при более многочисленной группе существенно уменьшается возможность максимального включения в групповой процесс каждого отдельного участника, а так же уменьшается возможность эффективного проведения дискуссии. По возможности необходимо чтобы каждый слушатель побывал на всех занятиях данного 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иды деятельности и формы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Формы и методы работы подобраны в соответствии с целями каждого занятия и способствуют активизации деятельности старшеклассников в рамках данного курс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урса применяются диагностические методы (опросники, стандартные тесты), методы активного социально-психологического обучения (групповая дискуссия, элементы социально-психологического тренинга), беседа и информирование, проектно-исследовательские и игровые методы и прие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содержания обучения по данной программе основные теоретические положения сопровождаются выполнением практических работ, включающих в себя работу с диагностическими методиками и выполнение игровых упражнений. Последовательность занятий составлена с учетом их постепенного усложнения, как с организационной, так и с практической сторон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роцессе реализации данного курса по выбору реализуются такие формы организации занятий как индивидуальные и групповые беседы, эвристическая беседа, диспут, проблемное изложение материала и д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целом все занятия курса по форме, содержанию и принципам взаимодействия отличаются от традиционных уроков в школе. Они основаны на диалоговом общении, рефлексивной позиции ведущего, безоценочном принятии обучающихс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ебно-тематический план курса по выбор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3"/>
        <w:gridCol w:w="1440"/>
        <w:gridCol w:w="1440"/>
        <w:gridCol w:w="1260"/>
        <w:gridCol w:w="2262"/>
      </w:tblGrid>
      <w:tr>
        <w:trPr>
          <w:trHeight w:val="8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6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сихология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портивного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ости спорт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спортивного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сихо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сихолога в спор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минипроек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сновное содержание тем </w:t>
      </w:r>
      <w:r>
        <w:rPr/>
        <w:t>курса по выбору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45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 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/>
              <w:ind w:right="2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ы, ц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едение. Психология спор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накомство с основными понятиями из раздела психологии - «психология спорт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мощь  обучающимся в самоопределении и целесообразности курс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очерк развития психологии спорта. Цели и задачи психолог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. Общие психологические особенности спорти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Мотивы выбора профессии». Упражнение «Мечт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сихология спортивного соревн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современными достижениями психологии спорта в психорегуляции функциональных состояний спортсмен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обучающимся в исследовании собственной тревож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сихологическая подготовка спортсмена к соревнованиям. Предсоревновательные психические состояния спортсмена. Причины, влияющие на динамику психического напря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скуссия. Опросник тревожности, тест САН. Упражнение «Барьер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сихология личности спортсм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снение «Я-концепции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мения анализировать и определять психологические характеристики – свои и окружающих люд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пособности. Индивидуально-психологические особенности личности спортсме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Самооценка волевых качеств личности». Упражнения: «Силачи», «Самореклама спортсмен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сихологические особенности спортивного коллекти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сихологическими особенностями спортивной команд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чувства групповой сплоченности, взаимного довер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ортивной команде как малой социальной группе. Формальная и неформальная структуры спортивной группы. Значение психологического климата в коллекти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«Атомы и молекулы»,  «Сплоченность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ивная психодиагно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обучающихся с диагностическими методиками и их проведе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ация личностных ресур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уктурных компонентов личности спортсмена. Диагностика психических состояний. Исследование психических процессов. Исследование личности спортсмена в системе общественных отно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тодика «Индекс жизненной удовлетворенности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к здоровью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ка психолога в спортивной деятельности. Зач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знаний, прослушанных на курсе по выбор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учение результативности прослушанного курс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Чемодан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лан психологических мероприятий по подготовке команды спортсменов к соревнования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сти самостоятельно  игру-упражнение с коллективом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3"/>
        <w:gridCol w:w="1620"/>
        <w:gridCol w:w="1440"/>
        <w:gridCol w:w="1440"/>
      </w:tblGrid>
      <w:tr>
        <w:trPr>
          <w:trHeight w:val="8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сихология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портивного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ости спорт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спортивн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сихо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сихолога в спорти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Методические рекомендации по использованию методов, средств и технологий учебного процес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Для проведения </w:t>
      </w:r>
      <w:r>
        <w:rPr>
          <w:sz w:val="28"/>
          <w:szCs w:val="28"/>
          <w:u w:val="single"/>
        </w:rPr>
        <w:t>теоретической части</w:t>
      </w:r>
      <w:r>
        <w:rPr>
          <w:sz w:val="28"/>
          <w:szCs w:val="28"/>
        </w:rPr>
        <w:t xml:space="preserve"> занятий дополнительную информацию можно найти в информационных источник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Журавлёв Д.В. Психологическая регуляция и оптимиз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ональных состояний спортсмена. - М.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олозов А.А., Полозова Н.Н. Модули психологической структуры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е: монография. – М.: Советский спорт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сихологическая подготовка спортсменов инновационные техн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методическое пособие). М.: "Центр инновационных спортивны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 Москомспорта", 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сихология спорта -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70-unit.ucoz.ru/index/psikhologija_sporta/0-3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сихологический анализ побед и поражений в соревнованиях -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psyhological.ucoz.ua/publ/37-1-0-13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Родионов А.В. Проблемы психологии спорта,  Россий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ый университет физической культуры, спорта и туризма,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lib.sportedu.ru/Press/tpfk/2006N6/p2-4.htm</w:t>
        </w:r>
      </w:hyperlink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7. Скитневский В. Л. «</w:t>
      </w:r>
      <w:r>
        <w:rPr>
          <w:sz w:val="28"/>
          <w:szCs w:val="28"/>
        </w:rPr>
        <w:t xml:space="preserve">Психология спорта», </w:t>
      </w:r>
      <w:r>
        <w:rPr>
          <w:bCs/>
          <w:color w:val="000000"/>
          <w:sz w:val="28"/>
          <w:szCs w:val="28"/>
        </w:rPr>
        <w:t xml:space="preserve"> Журнал «Настольный теннис»,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№</w:t>
      </w:r>
      <w:r>
        <w:rPr>
          <w:bCs/>
          <w:color w:val="000000"/>
          <w:sz w:val="28"/>
          <w:szCs w:val="28"/>
        </w:rPr>
        <w:t>6, 2007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med-prof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Сопов В.Ф. Теория и методика психологической подготовки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м спорте. - М., 2010. - 12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Тихвинская Е. Психология переживания в спорте. Учебное пособие. СПб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тво СПбГУ, 200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я проведения </w:t>
      </w:r>
      <w:r>
        <w:rPr>
          <w:sz w:val="28"/>
          <w:szCs w:val="28"/>
          <w:u w:val="single"/>
        </w:rPr>
        <w:t>практической части</w:t>
      </w:r>
      <w:r>
        <w:rPr>
          <w:sz w:val="28"/>
          <w:szCs w:val="28"/>
        </w:rPr>
        <w:t xml:space="preserve"> можно использовать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фориентация старшеклассников: сб.учеб.- метод. материалов/ сост., редактирование и комментарий Т.В. Черниковой. – Волгоград: Учитель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преемственности между другими предметам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вый ФГОС для старшеклассников, который вызывал в 2011 году широкое общественное обсуждение, кардинально меняет подход к обучению в школе. Он позволяет ученикам самостоятельно выбирать, какие предметы и на каком уровне изучать в 10-11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зависимости от своих склонностей, способностей и профессиональных интересов, обучающийся может выбрать предметы любой обязательной предметн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же новый стандарт предполагает дополнительные учебные предметы, курсы по выб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дложенная образовательная программа курса по выбору может использоваться как отдельно в обязательном и дополнительном образовании, так и включаться дополнительным компонентом в образовательную программу физической культуры и физкультуры по теоретической подготовке старшеклассников в школ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Система оценки достижения результатов освоения программы курса по выбор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итоговый продукт: реферативные работы или творческие разработки и применение полученных знаний на практике (проведение на выбор тренингового упражнения с другими слушателями курса ). Предоставление результатов итоговых работ в рамках данного курса возможно через мультимедийную презентацию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оценке результатов обучения  по данной программе целесообразно использовать зачетную систему оценивания в объеме кур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ЛИТЕРАТУРА, РЕКОМЕНДОВАННАЯ ДЛЯ ПРЕПОДАВ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Журавлёв Д.В. Психологическая регуляция и оптимиз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ональных состояний спортсмена. - М., 200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2. Личностное портфолио старшеклассника / Под ред. Т.В. Черниковой.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Глобус, 2007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ахаева О.А. Григорьева Е.Е, Я выбираю профессию: Комплексная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активного профессионально</w:t>
        <w:softHyphen/>
        <w:t xml:space="preserve">го самоопределения шк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.: УЦ «Перспек</w:t>
        <w:softHyphen/>
        <w:t>тива», 200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олозов А.А., Полозова Н.Н. Модули психологической структуры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е: монография. – М.: Советский спорт, 2009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фориентация старшеклассников/ Под ред. Т.В.Чер</w:t>
        <w:softHyphen/>
        <w:t xml:space="preserve">никовой. —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гоград: Учитель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6. Психологическая подготовка спортсменов инновационные техн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методическое пособие). М.: "Центр инновационных спортив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 Москомспорта", 2008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запкина Т.В. Психология и выбор профессии. — М.: Генезис, 2006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ергеев И.С. Как организовать проектную деятель</w:t>
        <w:softHyphen/>
        <w:t xml:space="preserve">ность учащихся. — М.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КТИ, 2006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Чистякова С.Н. Слагаемые выбора профиля обучения и траектории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ьнейшего образования. — М.: Ака</w:t>
        <w:softHyphen/>
        <w:t>демия, 2004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, РЕКОМЕНДОВАННАЯ ДЛЯ УЧАЩИХС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Резапкина Т.В. Психология и выбор профессии. Рабо</w:t>
        <w:softHyphen/>
        <w:t xml:space="preserve">чая тетрадь для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хся. — М.: Генезис, 2006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Рогов Е.И. Психология группы. — М.: Владос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3.  Рогов Е.И. Эмоции и воля. — М.: Владос, 2001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Степанов С. Психологические подсказки на каждый день. — М.: Эксмо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Фопель К. Энергия паузы. Психологические игры и упражнения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ое пособие. — М.: Генезис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6.  Юревич А.В. Психологи тоже шутят. — М.: ПЕРСЭ, 2003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арина Ю.А., «Психология спорта», МБУДО «Центр детского технического творчества» г. Га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арина Ю.А., «Психология спорта», МБУДО «Центр детского технического творчества» г. Га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арина Ю.А., «Психология спорта», МБУДО «Центр детского технического творчества» г. Гай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арина Ю.А., «Психология спорта», МБУДО «Центр детского технического творчества» г. Га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70-unit.ucoz.ru/index/psikhologija_sporta/0-33" TargetMode="External"/><Relationship Id="rId8" Type="http://schemas.openxmlformats.org/officeDocument/2006/relationships/hyperlink" Target="http://psyhological.ucoz.ua/publ/37-1-0-134" TargetMode="External"/><Relationship Id="rId9" Type="http://schemas.openxmlformats.org/officeDocument/2006/relationships/hyperlink" Target="http://lib.sportedu.ru/Press/tpfk/2006N6/p2-4.htm" TargetMode="External"/><Relationship Id="rId10" Type="http://schemas.openxmlformats.org/officeDocument/2006/relationships/hyperlink" Target="http://www.med-prof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4:00Z</dcterms:created>
  <dc:creator>XP GAME 2008</dc:creator>
  <dc:description/>
  <dc:language>en-US</dc:language>
  <cp:lastModifiedBy>Евросеть</cp:lastModifiedBy>
  <dcterms:modified xsi:type="dcterms:W3CDTF">2018-10-24T09:45:00Z</dcterms:modified>
  <cp:revision>189</cp:revision>
  <dc:subject/>
  <dc:title/>
</cp:coreProperties>
</file>