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494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Дорога без опасности» имеет социально-педагогическую направленность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в условиях дополнительного образов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продиктована тем, что в настоящее время 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shd w:fill="FFFFFF" w:val="clear"/>
        <w:spacing w:lineRule="auto" w:line="240" w:before="0" w:after="0"/>
        <w:ind w:left="7"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и послужило предпосылками разработки дополнительной общеобразовательной общеразвивающей программы «Дорога без опасности», которая призвана выработать в детях потребность в соблюдении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й программы заключа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ом, что в процессе усвоения материала воспитанники возвращаются к уже изученным темам, но уже на другом уровне с учетом приобретенных опыта 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а рассчитана на учащихся в возрасте 9 - 12 лет.</w:t>
      </w:r>
    </w:p>
    <w:p>
      <w:pPr>
        <w:pStyle w:val="Normal"/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Дорога без опасности» составлена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ых особенностей детей среднего школьного возраста. </w:t>
      </w:r>
      <w:r>
        <w:rPr>
          <w:rFonts w:cs="Times New Roman" w:ascii="Times New Roman" w:hAnsi="Times New Roman"/>
          <w:sz w:val="28"/>
        </w:rPr>
        <w:t>Она предусматривает участие детей в различных мероприятиях по профилактике детского дорожно транспортного травматизм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этого возраста отличаются большой жизнерадостностью, внутренней уравновешенностью, постоянным стремлением к активной практической деятельности, их увлекает совместная коллективная деятельность, они энергичны и подвижны. Они легко и охотно выполняют поручения и отнюдь не безразличны к той роли, которая им при этом выпадает. В этом возрасте дети очень общительны, они активно ищут контакты, и находят их, любят коллективную деятельность, хотя стремление к самореализации выражено у этих ребят также весьма ярко. Поэтому с учащимися этого возраста можно организовать постоянно работающую группу юных инспекторов движения, организовывать с ними мероприятия, вести пропаганду безопасного движения на дороге среди младших школьников. Причем это может проходить в системе чередования творческих поручений, интеллектуальные викторины, игры, конкурсы.</w:t>
      </w:r>
    </w:p>
    <w:p>
      <w:pPr>
        <w:pStyle w:val="Normal"/>
        <w:spacing w:lineRule="auto" w:line="240" w:before="0" w:after="0"/>
        <w:ind w:right="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 и реализуется в объеме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144 часа;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 год обучения – 14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дополнительной общеобразовательной общеразвивающей программы "Дорога без опасности" предусматривает очную форму обучения. Полноценная деятельность на занятиях предусматривае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нообразные форм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ое занятие – основная форма работы с детьми. Занятия проводятся в определенной системе, учитывающей возрастные особенности и дидактические принципы построения развивающего обуч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ое занятие – часто используемая форма работы по обучению детей правилам дорожного движения. Представляет собой комплекс дидактических игр, способствующих закреплению знаний и навыков, полученных при изучении определенных т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-соревнование – эта форма работы используется при практических занят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е занятие – целью таких занятий является выявление результатов, достиже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упп обучающихся по данной программе предусматривает набор детей одного возраста и постоянный соста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детей в групп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обучения - 12 человек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обучения - 10 человек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жим занятий, периодичность и продолжительность занятий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53"/>
        <w:gridCol w:w="2642"/>
        <w:gridCol w:w="1815"/>
        <w:gridCol w:w="185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одного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 ч.</w:t>
            </w:r>
          </w:p>
        </w:tc>
      </w:tr>
      <w:tr>
        <w:trPr>
          <w:trHeight w:val="3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 ч.</w:t>
            </w:r>
          </w:p>
        </w:tc>
      </w:tr>
    </w:tbl>
    <w:p>
      <w:pPr>
        <w:pStyle w:val="Normal"/>
        <w:spacing w:lineRule="auto" w:line="360" w:before="0" w:after="0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бучения по программ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, расширение системы знаний и практических навыков безопасного поведения на доро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историей возникновения и развития правил дорожного движени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идами транспор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читать дорожные знаки, сигналы светофора и сигналы регулировщи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зличать ситуации «ловушки» и выбирать безопасный пу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быть грамотным пешеходом и пассажир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устройством велосипеда и правилами его вожд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 правилами оказания первой медицинской помощи;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навыки самостоятельной оценки ситуаций на улиц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онно-поведенческую культуру ребенка в условиях общения с дорого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ложительное отношение к процессу познания правил безопасного поведения на дорог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составлять небольшие монологические высказы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детей искать дополнительную информацию по ПДД и презентовать её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4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детей оценивать результаты деятельности;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44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ы и ответственности за свое поведение на дорог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44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работка культуры поведения в транспорте и дорожного этике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44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тельности и ответственного отношения к собственной жизни и здоровью, к личной безопасности и безопасност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  <w:t>1 год обучения</w:t>
      </w:r>
    </w:p>
    <w:tbl>
      <w:tblPr>
        <w:tblW w:w="96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1"/>
        <w:gridCol w:w="851"/>
        <w:gridCol w:w="930"/>
        <w:gridCol w:w="850"/>
        <w:gridCol w:w="1489"/>
        <w:gridCol w:w="19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ей и те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сег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дуль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 по Т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 и обязанности и ответственность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переходить улиц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перекрё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перекрё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елосипедистов, мопед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ы пешеходов и велосипед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лосипеда; технические требования к велосипеду и моп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елезной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загородной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лов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" Первая медицинская помощь "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, обмор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Остановка кровот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дуль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правил дорожного движения и детского дорожно-транспортного травматизм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гит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/>
        <w:t xml:space="preserve"> год обучения</w:t>
      </w:r>
    </w:p>
    <w:tbl>
      <w:tblPr>
        <w:tblW w:w="96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1"/>
        <w:gridCol w:w="851"/>
        <w:gridCol w:w="930"/>
        <w:gridCol w:w="850"/>
        <w:gridCol w:w="1489"/>
        <w:gridCol w:w="19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ей и те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сег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ила дорожного дви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"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опрос по Т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 возникновения и развития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понятия и термины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а, обязанности и ответственность участников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язанности водителя, пешехода, пассаж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ные знаки и дополнительные средства информ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и как переходить улицу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ход дороги по сигналам светофора. При отсутствии светоф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менты улиц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ируемый перекрё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регулируемый перекрё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движения велосипедиста, мопед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ройство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гурное вождение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пользования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железной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ижение по загородной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ные лов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среди обучающихся объединения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дуль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вая медицинская помощ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"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Наложение по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головы, грудной клетки, жив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, обм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. Наложение 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техника наложения по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апт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дуль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ах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дуль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паганда правил дорожного движения и детского дорожно-транспортного травматиз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"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агит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актическое занятие, сорев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1134" w:footer="709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</w:t>
      </w:r>
    </w:p>
    <w:p>
      <w:pPr>
        <w:pStyle w:val="ConsNormal"/>
        <w:numPr>
          <w:ilvl w:val="0"/>
          <w:numId w:val="8"/>
        </w:numPr>
        <w:ind w:left="298" w:right="0" w:hanging="284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формирование внутренней позиции воспитанника на уровне положительного отношения к обучени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98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оценивание своих и чужих поступков (виноват, поступил правильно и т.д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98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оявление в конкретных ситуациях доброжелательности, доверия, внимательности, помощ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ой год обучения</w:t>
      </w:r>
    </w:p>
    <w:p>
      <w:pPr>
        <w:pStyle w:val="ConsNormal"/>
        <w:numPr>
          <w:ilvl w:val="0"/>
          <w:numId w:val="8"/>
        </w:numPr>
        <w:ind w:left="210" w:right="0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бщаться в коллективе;</w:t>
      </w:r>
    </w:p>
    <w:p>
      <w:pPr>
        <w:pStyle w:val="ConsNormal"/>
        <w:numPr>
          <w:ilvl w:val="0"/>
          <w:numId w:val="8"/>
        </w:numPr>
        <w:ind w:left="210" w:right="0" w:hanging="283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ние выполнять в коллективе различные социальные рол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0" w:hanging="283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нание основных моральных норм и ориентация на их выполнен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0" w:hanging="283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товность в любой ситуации поступить в соответствии с правилами поведения.</w:t>
      </w:r>
    </w:p>
    <w:p>
      <w:pPr>
        <w:pStyle w:val="Normal"/>
        <w:spacing w:lineRule="auto" w:line="240" w:before="0" w:after="0"/>
        <w:ind w:left="-73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8"/>
          <w:szCs w:val="24"/>
        </w:rPr>
        <w:t>владение</w:t>
      </w:r>
      <w:r>
        <w:rPr>
          <w:rFonts w:cs="Times New Roman" w:ascii="Times New Roman" w:hAnsi="Times New Roman"/>
          <w:sz w:val="28"/>
          <w:szCs w:val="24"/>
        </w:rPr>
        <w:t xml:space="preserve"> сведениями по истории возникновения правил дорожного движ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определять наиболее опасные для пешеходов участки дорог, и места, где не следует переходить дорог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 выбирать наиболее безопасные маршруты движ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практически применять три главных правила на дороге;</w:t>
      </w:r>
    </w:p>
    <w:p>
      <w:pPr>
        <w:pStyle w:val="ConsNormal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необходимости обращаться за помощью к взрослым пешеходам  при переходе дороги в местах интенсивного движения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ой год обуч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мение правильно сформулировать и применить правило дорожного движения, необходимое в определенной ситу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ивать скорость и направление движения автомобил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мение подготовить информацию по теме и правильно её преподне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правильно и четко обосновывать изложенн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нание основных частей дороги – проезжая часть, тротуар, обочина, кювет, разделительная полос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азовые знания безопасной ориентации на дорог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знание видов светофоров и значение сигналов светофор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знание дорожных знаков для пешеходов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знание видов транспор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базовые знания правил для пассажиров;</w:t>
      </w:r>
    </w:p>
    <w:p>
      <w:pPr>
        <w:pStyle w:val="ConsNormal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базовые умения правил вождения велосипеда.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ой год обучения</w:t>
      </w:r>
    </w:p>
    <w:p>
      <w:pPr>
        <w:pStyle w:val="ConsNormal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глубленные знания безопасной ориентации на дорог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азовые знания о значении сигналов регулировщика;</w:t>
      </w:r>
    </w:p>
    <w:p>
      <w:pPr>
        <w:pStyle w:val="ConsNormal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ние основных видов перекрестков;</w:t>
      </w:r>
    </w:p>
    <w:p>
      <w:pPr>
        <w:pStyle w:val="ConsNormal"/>
        <w:numPr>
          <w:ilvl w:val="0"/>
          <w:numId w:val="8"/>
        </w:numPr>
        <w:ind w:left="284" w:right="0" w:hanging="28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глубленное знание дорожных зна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глубленные знания правил для пассажир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знание устройства велосипе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глубленные знания правил вождения велосипе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знание особенностей дорожного движения в любое время го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базовые знания и умения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следующих форм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анкетирования и тестирования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наблюден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таких формах как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того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едагогов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жи А.В. Конспекты интегрированных занятий при обучении детей ПДД. – Воронеж,  200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правила движения – большое достижение. Лучшие методические разработки открытых мероприятий по правилам дорожного движения педагогов Оренбургской области. – Оренбург.: ООО «Орен-Знак»,199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лочанов Н.И. Дорога, ребенок, безопасность: Методическое пособие по правилам дорожного движения для воспитателей, учителей начальной школы. – Ростов н/Дону: Феникс, 200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ивенко Л.П., Зубкова, Г.Л. Выбери путь без дорожных «ловушек». В помощь педагогам образовательных учреждений в работе с детьми и родителями по безопасности дорожного движения. – Оренбург.: ООО «Орен-Знак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етей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лова Д.В. Правила дорожного движения для школьников и малышей.- М.:2008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алаева, Г.П. Дорожные знаки для маленьких пешеходов.-М.:200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ькин, Г.Н. Правила безопасного поведения на дороге.- Санкт-Петербург,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родит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зловская Е.А., Козловский, С.А. Дорожная безопасность.- М.,200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гры в профилактике ДТП. – Оренбург,1998.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707" w:gutter="0" w:header="0" w:top="1134" w:footer="709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2">
    <w:name w:val="WW- Знак2"/>
    <w:basedOn w:val="Style13"/>
    <w:qFormat/>
    <w:rPr>
      <w:rFonts w:ascii="Times New Roman" w:hAnsi="Times New Roman" w:cs="Times New Roman"/>
      <w:b/>
      <w:sz w:val="20"/>
      <w:szCs w:val="20"/>
      <w:vertAlign w:val="superscript"/>
      <w:lang w:val="en-US"/>
    </w:rPr>
  </w:style>
  <w:style w:type="character" w:styleId="WW3">
    <w:name w:val="WW- Знак3"/>
    <w:basedOn w:val="Style13"/>
    <w:qFormat/>
    <w:rPr>
      <w:rFonts w:ascii="Calibri" w:hAnsi="Calibri" w:cs="Times New Roman"/>
      <w:lang w:val="en-US"/>
    </w:rPr>
  </w:style>
  <w:style w:type="character" w:styleId="WW4">
    <w:name w:val="WW- Знак4"/>
    <w:basedOn w:val="Style13"/>
    <w:qFormat/>
    <w:rPr>
      <w:rFonts w:ascii="Calibri" w:hAnsi="Calibri" w:eastAsia="Times New Roman" w:cs="Times New Roman"/>
    </w:rPr>
  </w:style>
  <w:style w:type="character" w:styleId="WW5">
    <w:name w:val="WW- Знак5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WW6">
    <w:name w:val="WW- Знак6"/>
    <w:basedOn w:val="Style13"/>
    <w:qFormat/>
    <w:rPr>
      <w:rFonts w:ascii="Calibri" w:hAnsi="Calibri" w:eastAsia="SimSun;宋体" w:cs="Calibri"/>
      <w:kern w:val="2"/>
      <w:lang w:val="en-US" w:bidi="ar-SA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14">
    <w:name w:val="c14"/>
    <w:qFormat/>
    <w:rPr/>
  </w:style>
  <w:style w:type="character" w:styleId="C53">
    <w:name w:val="c53"/>
    <w:qFormat/>
    <w:rPr/>
  </w:style>
  <w:style w:type="character" w:styleId="C23">
    <w:name w:val="c23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WW7">
    <w:name w:val="WW- Знак7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 w:before="0" w:after="0"/>
    </w:pPr>
    <w:rPr>
      <w:rFonts w:cs="Calibri"/>
      <w:kern w:val="2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7:00Z</dcterms:created>
  <dc:creator>Home</dc:creator>
  <dc:description/>
  <dc:language>en-US</dc:language>
  <cp:lastModifiedBy>Евросеть</cp:lastModifiedBy>
  <dcterms:modified xsi:type="dcterms:W3CDTF">2019-04-16T07:33:00Z</dcterms:modified>
  <cp:revision>34</cp:revision>
  <dc:subject/>
  <dc:title/>
</cp:coreProperties>
</file>