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935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(профиль)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полнительная общеобразовательная программа реализуется в рамках художественной направленности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роведения занятий дополнительного образования детей с ограниченными возможностями здоровья является актуальным и жизненно необходимым. Необходимость продиктована тем, что многие дети-инвалиды не имеют возможность посещать учреждения общего образования. Но многие талантливы и хотят заниматься в различных творческих объединениях. Дополнительное образование предоставляет им такую возможность, оно социализирует детей в окружающее общество, вырабатывает у них раскрепощенность в общении и развивает их творчество, формирует разнообразные умения у детей, что является важным фактором социальной поддержки, возможностью продолжить образование по своим интересам и наклонностям. Система дополнительного образования способствует тому, что ребёнок с ограниченными возможностями здоровья не чувствует себя изолированным в обществе и жиз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личительные особенност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лавное в программе – не конкретные знания и умения, полученные ребенком-инвалидом в творческом объединении, а существенные компоненты развивающейся личности – направленность интересов, мотивы ребенка; опыт общения и анализ отношений к себе, людям, миру; познание себя, самореализация, ведущие потребности, индивидуальные проявления и т.д. Данная программа – не самоцель, а одно из средств помощи ребенку в социальном становлении, показатель его роста в той или иной деятельности.      Введение в жизнь ребенка-инвалида занятий творчеством э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о- педагогическое явление, эффективность которого обусловлена разнообразием возможных форм воспитательной и образовательной деятельности, интенсивностью общения детей и взрослых в этот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оме того, педагогически организованное совместное занятие детей и взрослых может компенсировать определенное отставание в развитии от сверстник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граммы обуславливается спецификой деятельности и возможностями приобретения ребенком знаний, умений и навыков, позволяющих ему быть успешным и авторитетным среди своих сверстников, программа учитывает запросы растущей и изменяющейся лич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грамма творческого объединения «Радуга» дает возможность  стимулировать развитие ребёнка путем тренировки движений пальцев рук, развивать познавательные потребности и способности каждого учащегося, создать условия для социального и культурного самовыражения личности ребёнка. Недостаточная сформированность пространственного восприятия и зрительно-моторных координаций является причиной возникновения трудностей в обучении детей. Учеными установлено, что активные физические действия пальцами благотворно влияют на весь организм. Приблизительно треть мозговых центров, отвечающих за развитие человека, непосредственно связано с руками.  Поэтому развитию моторики рук уделяется большое внимание. Изготовление аппликаций из салфеток путём скатывания шариков из кусочков салфетки и оформление из них работы, мозаика из рваных кусочков бумаги,  как нельзя лучше способствуют решению этой задачи. Развивая моторику, мы создаем предпосылки для становления многих психических процессов. Психологи и педагоги, изучавшие деятельность мозга, психику детей, отмечают большое стимулирующее влияние функций руки. Ни один предмет не даст возможности для такого разнообразия движений пальцами кисти руки, как ручной труд. На занятиях предметно-практической деятельности развиваются тонко-координированные движения: точность, ловкость, скорость.  Поэтому занятия в объединении «Радуга» дают возможность для развития зрительно-пространственного восприятия детей, творческого воображения, разных видов мышления, интеллектуальной активности, речи, воли, чув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ресат 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анная программа разработана для занятий с воспитанниками Гайского дома-интерната для умственно-отсталых детей. У всей группы детей посещающие занятия творческого объединения – диагноз олигофрения в стадии имбецильности. У ребёнка-олигофрена очень слабо развиты потребности в новых впечатлениях, любознательность, познавательные интересы, мало выражены побуждения к осуществлению новых видов деятельности, не происходит формирование социальных чув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умственно отсталые дети, относящиеся к числу обучаемых, могут развиваться. Нарушенные психические функции могут в некоторой степени компенсироваться за счет развития положительных личностных свой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, участвующих в реализации данной адаптированной дополнительной общеобразовательной программы может быть как одновозрастным так и смешанным – с 12 до 18 лет, но учитывая диагноз учащихся, можно ориентироваться на развитие детей 7-9 лет, так как большинство людей с диагнозом олигофрения остаются в развитии 7-9 лет на всю жизнь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ъем и срок осво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– один раз в неделю три занятия по 25 минут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Количество детей в группе – 5-8 человек. </w:t>
      </w:r>
      <w:r>
        <w:rPr>
          <w:iCs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ссчитана на 1 год и реализуется в объёме 108 час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ы обу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lang w:eastAsia="en-US"/>
        </w:rPr>
        <w:t>Программа реализуется в очной  форме</w:t>
      </w:r>
      <w:r>
        <w:rPr>
          <w:sz w:val="28"/>
          <w:szCs w:val="28"/>
          <w:lang w:eastAsia="en-US"/>
        </w:rPr>
        <w:t xml:space="preserve"> обучения</w:t>
      </w:r>
      <w:r>
        <w:rPr>
          <w:i/>
          <w:color w:val="0070C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ние ведётся на русском языке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Полноценная творческая деятельность на занятиях предусматривает </w:t>
      </w:r>
      <w:r>
        <w:rPr>
          <w:i/>
          <w:sz w:val="28"/>
          <w:szCs w:val="28"/>
        </w:rPr>
        <w:t>разнообразные формы обуч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ктические занятия, работа в малых группах, выставк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(Закон № 273-ФЗ, гл. 2, ст. 17, п. 2)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- беседа, объяснение; показ видеоматериалов, иллюстраций; показ педагогом приемов исполнения; работа по образцу и др.</w:t>
      </w:r>
    </w:p>
    <w:p>
      <w:pPr>
        <w:pStyle w:val="Default"/>
        <w:ind w:firstLine="709"/>
        <w:rPr/>
      </w:pPr>
      <w:r>
        <w:rPr>
          <w:i/>
          <w:color w:val="000000"/>
          <w:sz w:val="28"/>
          <w:szCs w:val="28"/>
        </w:rPr>
        <w:t>тип занятия</w:t>
      </w:r>
      <w:r>
        <w:rPr>
          <w:color w:val="000000"/>
          <w:sz w:val="28"/>
          <w:szCs w:val="28"/>
        </w:rPr>
        <w:t>: комбинированный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Цель и задачи Программы 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Cs/>
          <w:i/>
          <w:sz w:val="28"/>
          <w:szCs w:val="28"/>
          <w:lang w:eastAsia="en-US"/>
        </w:rPr>
        <w:t>Цель:</w:t>
      </w:r>
      <w:r>
        <w:rPr/>
        <w:t xml:space="preserve"> </w:t>
      </w:r>
      <w:r>
        <w:rPr>
          <w:sz w:val="28"/>
          <w:szCs w:val="28"/>
        </w:rPr>
        <w:t>изучение основ декоративно - прикладного творчества посредством</w:t>
      </w:r>
      <w:r>
        <w:rPr>
          <w:bCs/>
          <w:sz w:val="28"/>
          <w:szCs w:val="28"/>
          <w:lang w:eastAsia="en-US"/>
        </w:rPr>
        <w:t xml:space="preserve"> овладения теоретическими знаниями и практическими навыками работы с различными материалами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Задачи: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bCs/>
          <w:i/>
          <w:iCs/>
          <w:sz w:val="28"/>
          <w:szCs w:val="28"/>
        </w:rPr>
        <w:t>Образовательные: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 </w:t>
      </w:r>
      <w:r>
        <w:rPr>
          <w:rStyle w:val="C1"/>
          <w:sz w:val="28"/>
          <w:szCs w:val="28"/>
        </w:rPr>
        <w:t>- обучить технологиям различных видов рукоделия;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bCs/>
          <w:i/>
          <w:iCs/>
          <w:sz w:val="28"/>
          <w:szCs w:val="28"/>
        </w:rPr>
        <w:t> </w:t>
      </w:r>
      <w:r>
        <w:rPr>
          <w:rStyle w:val="C1"/>
          <w:bCs/>
          <w:i/>
          <w:iCs/>
          <w:sz w:val="28"/>
          <w:szCs w:val="28"/>
        </w:rPr>
        <w:t>Коррекционно-развивающие:</w:t>
      </w:r>
    </w:p>
    <w:p>
      <w:pPr>
        <w:pStyle w:val="C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- развивать природные задатки, творческий потенциал каждого ребенка, фантазию, наблюдательность, память;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азвивать моторику рук, глазомер;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bCs/>
          <w:i/>
          <w:iCs/>
          <w:sz w:val="28"/>
          <w:szCs w:val="28"/>
        </w:rPr>
        <w:t>Воспитательные: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заложить основы культуры труда: привить бережное отношение к инструментам, материалу и оборудованию; формирование аккуратности в работе, усидчивости, терпения  и трудолюб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держание программы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  <w:t>Учебный план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1"/>
        <w:gridCol w:w="851"/>
        <w:gridCol w:w="712"/>
        <w:gridCol w:w="826"/>
        <w:gridCol w:w="24"/>
        <w:gridCol w:w="2269"/>
        <w:gridCol w:w="1843"/>
      </w:tblGrid>
      <w:tr>
        <w:trPr>
          <w:trHeight w:val="32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–й год обучения.</w:t>
            </w:r>
          </w:p>
        </w:tc>
      </w:tr>
      <w:tr>
        <w:trPr>
          <w:trHeight w:val="6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одуль  «Аппликация» ( 24 ч.)</w:t>
            </w:r>
          </w:p>
        </w:tc>
      </w:tr>
      <w:tr>
        <w:trPr>
          <w:trHeight w:val="37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ил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ктическ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</w:tr>
      <w:tr>
        <w:trPr>
          <w:trHeight w:val="2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азлич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</w:tr>
      <w:tr>
        <w:trPr>
          <w:trHeight w:val="3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одуль «Работа с текстилем"  ( 27 ч.)</w:t>
            </w:r>
          </w:p>
        </w:tc>
      </w:tr>
      <w:tr>
        <w:trPr>
          <w:trHeight w:val="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</w:tr>
      <w:tr>
        <w:trPr>
          <w:trHeight w:val="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ц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</w:tr>
      <w:tr>
        <w:trPr>
          <w:trHeight w:val="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</w:tr>
      <w:tr>
        <w:trPr>
          <w:trHeight w:val="15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одуль «Дизайн в быту»  ( 36 ч.)</w:t>
            </w:r>
          </w:p>
        </w:tc>
      </w:tr>
      <w:tr>
        <w:trPr>
          <w:trHeight w:val="5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газ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Презентация.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</w:tr>
      <w:tr>
        <w:trPr>
          <w:trHeight w:val="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своими ру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</w:tr>
      <w:tr>
        <w:trPr>
          <w:trHeight w:val="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ая ку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ое изделие. Выставка </w:t>
            </w:r>
          </w:p>
        </w:tc>
      </w:tr>
      <w:tr>
        <w:trPr>
          <w:trHeight w:val="15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одуль «Бисероплетение» ( 21 ч.)</w:t>
            </w:r>
          </w:p>
        </w:tc>
      </w:tr>
      <w:tr>
        <w:trPr>
          <w:trHeight w:val="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исероплетения. Использование бисера в народном костюме. Виды и способы ни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ое изделие</w:t>
            </w:r>
          </w:p>
        </w:tc>
      </w:tr>
      <w:tr>
        <w:trPr>
          <w:trHeight w:val="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из бисера.  Цветовое 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</w:tr>
      <w:tr>
        <w:trPr>
          <w:trHeight w:val="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ка бисер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</w:t>
            </w:r>
          </w:p>
        </w:tc>
      </w:tr>
      <w:tr>
        <w:trPr>
          <w:trHeight w:val="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ч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bookmarkStart w:id="0" w:name="_GoBack"/>
      <w:bookmarkEnd w:id="0"/>
      <w:r>
        <w:rPr>
          <w:b/>
          <w:sz w:val="28"/>
          <w:szCs w:val="28"/>
          <w:lang w:eastAsia="en-US"/>
        </w:rPr>
        <w:t>Формы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ind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ы отслеживания и фиксации образовательных результатов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ируемые результаты, в соответствии с целью программы, отслеживаются и фиксируются в форма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мота, диплом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товая работ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урнал посещаемост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 анкетирования  и  тестирования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то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ы предъявления и демонстрации образовательных результатов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алитическая справк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ав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агностическая ка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итоговый,</w:t>
      </w:r>
    </w:p>
    <w:p>
      <w:pPr>
        <w:pStyle w:val="Normal"/>
        <w:ind w:left="113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ind w:left="0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литературы </w:t>
      </w:r>
    </w:p>
    <w:p>
      <w:pPr>
        <w:pStyle w:val="ListParagraph"/>
        <w:ind w:left="1140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йнатовская Е. Авторская текстильная кукла: выкройки, мастер-классы / Войнатовская Е.- С-П; ЛитРес,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сакова М.А. Аппликация/ Гусакова М.А .- М; Просвещение,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озова Ю.Б. Калейдоскоп чудесных ремесел/ Гомозова Ю.Б.-Ярославль, 199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а М. Азбука плетения/ Кузьмина М.-М, Эксмо,200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олотобарова О.С. Кружок изготовления игрушек – сувениров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собие для руководителей кружков/ Молотобарова О.С –М; Просвещение 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тителло К. Аппликация. Дом из ткани/ Митителло К.-М; Культура и традиции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умянцева Е. Украшения для девочек своими руками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Румянцева Е.-М; Айрис-пресс,20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WW">
    <w:name w:val="WW-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17:00Z</dcterms:created>
  <dc:creator>Пользователь</dc:creator>
  <dc:description/>
  <dc:language>en-US</dc:language>
  <cp:lastModifiedBy>Евросеть</cp:lastModifiedBy>
  <dcterms:modified xsi:type="dcterms:W3CDTF">2019-04-16T07:53:00Z</dcterms:modified>
  <cp:revision>18</cp:revision>
  <dc:subject/>
  <dc:title/>
</cp:coreProperties>
</file>