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3960" cy="937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ь)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 программа «Веселая математика» является модифицированной программой и разработана на основе программы: </w:t>
      </w:r>
      <w:r>
        <w:rPr>
          <w:rFonts w:cs="Times New Roman" w:ascii="Times New Roman" w:hAnsi="Times New Roman"/>
          <w:iCs/>
          <w:sz w:val="28"/>
          <w:szCs w:val="28"/>
        </w:rPr>
        <w:t>«Математические ступень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Е.В. Колесникова, имеет </w:t>
      </w:r>
      <w:r>
        <w:rPr>
          <w:rFonts w:cs="Times New Roman" w:ascii="Times New Roman" w:hAnsi="Times New Roman"/>
          <w:sz w:val="28"/>
          <w:szCs w:val="28"/>
        </w:rPr>
        <w:t>естественнонаучную направлен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том, что программа предназначена для развития математических способностей учащихся с ОВЗ, для формирования элементов логической и алгоритмической грамотности, коммуникативных умений младших школьников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личительная особенность </w:t>
      </w:r>
    </w:p>
    <w:p>
      <w:pPr>
        <w:pStyle w:val="1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еселая математика» направлена на формирование у обучающихся с ограниченными возможностями здоровья мыслительной деятельности, культуры  умственного труда; развитие высших психических функций. Особенностью программы является занимательность предлагаемого материала,  более широкое использование игровых форм проведения занятий и элементов соревнования на них. На занятиях в процессе логических упражнений учащиеся с ОВЗ (диагноз – олигофрения в стадии имбецильности) практически учатся сравнивать объекты, выполнять простейшие виды анализа и синтеза, устанавливать связи между  понятиями,  предлагаемые логические упражнения заставляют учащихся выполнять правильные суждения и приводить несложные доказательства. Упражнения носят занимательный характер, поэтому они содействуют возникновению интереса у учащихся с ОВЗ к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аптированна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программа  «Веселая математика» учитывает особенности детей с диагнозом олигофрения в стадии имбецильности и поэтому предусматривает организацию подвижной деятельности учащихся, которая не мешает умственной работе. С этой целью в программу включены подвижные математические игры, последовательная смена одним учеником «центров» деятельности в течение одного занятия, что приводит к передвижению учеников по классу в ходе выполнения математических заданий на листах бумаги, расположенных на стенах классной комнаты, и др. Во время занятий важно поддерживать прямое общение между детьми (возможность подходить друг к другу, вести разговор, обмениваться мыслями). При организации занятий целесообразно использовать принципы игр «Ручеѐк», «Пересадки», принцип свободного перемещения по классу, работу в группах и в парах постоянного и сменного соста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яется развитию вариативного и образного мышления. Дети не просто исследуют различные математические объекты, а придумывают образы чисел, цифр, геометрических фигур. Они постоянно встречаются с заданиями, допускающими различные варианты решения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у детей происходит воспитание  таких качеств, как организованность, дисциплинированность, коллективизм, уважение к старшим и бережное отношение к младшим. Развивается умения самостоятельно объединяться  для игры и выполнения учебных заданий, оказывать друг другу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Для проведения занятий используются   наглядные пособия и рабочие тетради, раздаточный  и счетный материал, развивающие игры, геометрические и объемные фигуры и технические 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год обучения и реализуется в объеме: 1 год обучения - 108  ча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реализуется в оч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е обучения на русском язы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чной форме занятия проводятся в помещении МБУДО «Центр детского технического творчества». Группа учащихся работает под руководством педагога дополнительного образования МБУДО «ЦДТТ» Мамбетовой Л.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тельная часть обучения в очной форме опирается на учебные материалы данной программы. Роль педагога заключается в организации индивидуальной и коллективной работы учащихся с обязательной фиксацией важнейших шагов в пространстве курса, в анализе, оценке, рецензировании учебной деятельности, в том числе с использованием возможностей информационной среды. Педагог организует и поддерживает учебное взаимодействие, учит фиксировать важнейшие шаги в процессе обучения. Продвигаясь по курсу под руководством педагога, учащие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комятся с учебным материал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яют задания; знакомятся с оценкой своих рабо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учаются, интерпретируют, задают вопросы, высказываются, делятся своим опытом с ребятами творческого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нятия проводятся в группах разного  возраста постоянно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программ для детей с ограниченными возможностями здоровья требует часто больше времени для освоения учебного материала. Поэтому сложность и объем учебного материала программы «Весёлая математика» уменьшен и облегчен по сравнению с программой для здоровых детей. Дети от достаточно простых задач постепенно переходят к более сложным, систематически повторяя и закрепляя учебный материал, приобретенные навыки и ум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дополнительной общеобразовательной программы «Весёлая математика» включает: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евременное выявление трудностей у детей олигофренов к обучению математическим навыкам.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особенностей организации образовательной деятельности в соответствии с индивидуальными особенностями каждого ребё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, способствующих освоению детьми олигофренами дополнительной общеобразовательной программы естественнонаучной направле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ифференцированных условий (вариативные формы получения образования и специализированной помощ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едагогом планов занятий с учетом особенностей данной группы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сихолого-педагогических условий (учёт индивидуальных особенностей детей олигофрен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36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комфортного психоэмоционального режи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36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педагогических технологий, в том числе информационных, компьютерных для оптимизации образовательной деятельности, повышения его эффективности, доступности и понима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36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доровьесберегающих условий (оздоровительный и охранительный режим, укрепление физического и психического здоровья, соблюдение санитарно-гигиенических правил и норм); </w:t>
      </w:r>
    </w:p>
    <w:p>
      <w:pPr>
        <w:pStyle w:val="Normal"/>
        <w:autoSpaceDE w:val="false"/>
        <w:spacing w:lineRule="auto" w:line="240" w:before="0" w:after="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ализация системы мероприятий по социальной адаптации детей (обеспечение участия всех детей с ОВЗ, независимо от степени выраженности нарушений развития, вместе с нормально развивающимися детьми в воспитательных мероприятиях, конкурсах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жим занятий, периодичность и продолжительность занят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69"/>
        <w:gridCol w:w="2611"/>
        <w:gridCol w:w="1677"/>
        <w:gridCol w:w="177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дного зан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за г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Программы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мышления детей через </w:t>
      </w:r>
      <w:r>
        <w:rPr>
          <w:rFonts w:cs="Times New Roman" w:ascii="Times New Roman" w:hAnsi="Times New Roman"/>
          <w:sz w:val="28"/>
          <w:szCs w:val="28"/>
        </w:rPr>
        <w:t>формирование математических представ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Образовательные: 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с числовым рядом и составом чисе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задаче, умение решать задачи.</w:t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Развивающи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 ребёнка (умение сравнивать, доказывать, анализировать, обобщать).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.</w:t>
      </w: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                            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Spacing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интерес к математике. </w:t>
      </w:r>
    </w:p>
    <w:p>
      <w:pPr>
        <w:pStyle w:val="NoSpacing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ть внимание;</w:t>
      </w:r>
    </w:p>
    <w:p>
      <w:pPr>
        <w:pStyle w:val="NoSpacing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ть организован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1 - год обучен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059"/>
        <w:gridCol w:w="1329"/>
        <w:gridCol w:w="850"/>
        <w:gridCol w:w="1708"/>
        <w:gridCol w:w="1628"/>
      </w:tblGrid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Название модул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 с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,  путешествие, практическая работ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ч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ческие фиг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Ориентировка во време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ка в пространс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задач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ие зада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грамме создаст условия для достижения личностных, метапредметных и предметных резуль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математик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3"/>
        </w:rPr>
        <w:t>Установление положительных отношений в коллекти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мыш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Умение оценивать (сравнение с эталоном) результаты своей и чуж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Умение понимать причины успеха и неуспеха при выполнении зад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мение объединять группы предметов, выделять часть, устанавливать взаимосвязь предметов и совокуп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Формирование простейших математических представлений: умение считать в пределах 10 в прямом и обратном порядке, правильно пользоваться порядковыми и количественными числителям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ирование простейших математических представлений: у</w:t>
      </w:r>
      <w:r>
        <w:rPr>
          <w:rFonts w:cs="Times New Roman" w:ascii="Times New Roman" w:hAnsi="Times New Roman"/>
          <w:sz w:val="28"/>
          <w:szCs w:val="28"/>
        </w:rPr>
        <w:t>мение выполнять сложение и вычитание в пределах 10, и записывать действия с помощью знаков +, -, =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решать задач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осещаем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 анкетирования  и  тестир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в соответствии с целью программы, демонстрируются в форм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ка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и дополнительная литератур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наглядно-методического обеспечения программ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мплект Е.В. Колесниково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 материал: Математика для детей  М.: ТЦ Сфера, 201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для детей  Метод, пособие. М.: ТЦ Сфера, 2015.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тетрадь для детей М.: ТЦ Сфера, 2015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матика для детей: Методическое пособие к рабочей тетради. —М.: ТЦ Сфера, 2015 г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Шевелев, К. В. Дошкольная математика в играх / К.В. Шевелев //  Москва, 2005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ько, Т. Г., Воскобович, В. В. Сказочные лабиринты игры. Игровая технология интеллектуально-творческого развития детей дошкольного возраста 3-7 лет / Т.Г. Харько, В.В. Воскобович // Санкт-Петербург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, З. А. Математика – это интересно. Методическое пособие. / З.А. Михайлова // Санкт-Петербург, 20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еселые задания по математике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 xml:space="preserve">http://chudo-udo.com/zadaniya-po-matematike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17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артинки для малышей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</w:rPr>
          <w:t>http://www.o-prirode.com/photo/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ено 17.08.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Развивающие игры «Играемся»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single"/>
          </w:rPr>
          <w:t>http://www.igraem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ено 17.08.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влекательная математика: задания и упражнения для дошколят [Электронный ресурс]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ofymama.com/razvivalochka/matematika/dlya-doshkolya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Проверено 17.08.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зкультУРА [Электронный ресурс]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http://fizkult-ura.ru/sci/fizkultminutki/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ено 17.08.2017 г.</w:t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  <w:color w:val="2B2B2B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7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2B2B2B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омер страницы1"/>
    <w:basedOn w:val="1"/>
    <w:qFormat/>
    <w:rPr>
      <w:rFonts w:cs="Times New Roman"/>
    </w:rPr>
  </w:style>
  <w:style w:type="character" w:styleId="WW">
    <w:name w:val="WW- Знак"/>
    <w:basedOn w:val="Style13"/>
    <w:qFormat/>
    <w:rPr>
      <w:rFonts w:ascii="Calibri" w:hAnsi="Calibri" w:eastAsia="SimSun;宋体" w:cs="Calibri"/>
      <w:kern w:val="2"/>
      <w:lang w:val="en-US" w:bidi="ar-SA"/>
    </w:rPr>
  </w:style>
  <w:style w:type="character" w:styleId="WW1">
    <w:name w:val="WW- Знак1"/>
    <w:basedOn w:val="Style13"/>
    <w:qFormat/>
    <w:rPr>
      <w:rFonts w:ascii="Calibri" w:hAnsi="Calibri" w:eastAsia="Times New Roman" w:cs="Times New Roman"/>
      <w:kern w:val="2"/>
      <w:lang w:val="en-US" w:bidi="ar-SA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WW2">
    <w:name w:val="WW- Знак2"/>
    <w:basedOn w:val="Style13"/>
    <w:qFormat/>
    <w:rPr>
      <w:rFonts w:ascii="Calibri" w:hAnsi="Calibri" w:eastAsia="SimSun;宋体" w:cs="Times New Roman"/>
      <w:kern w:val="2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WW3">
    <w:name w:val="WW- Знак3"/>
    <w:basedOn w:val="Style13"/>
    <w:qFormat/>
    <w:rPr>
      <w:rFonts w:ascii="Tahoma" w:hAnsi="Tahoma" w:eastAsia="SimSun;宋体" w:cs="Times New Roman"/>
      <w:kern w:val="2"/>
      <w:sz w:val="16"/>
      <w:szCs w:val="16"/>
      <w:lang w:val="en-US" w:bidi="ar-SA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0"/>
      <w:szCs w:val="0"/>
    </w:rPr>
  </w:style>
  <w:style w:type="character" w:styleId="NoSpacingChar2">
    <w:name w:val="No Spacing Char2"/>
    <w:qFormat/>
    <w:rPr>
      <w:rFonts w:ascii="Calibri" w:hAnsi="Calibri" w:cs="Calibri"/>
      <w:kern w:val="2"/>
      <w:sz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kern w:val="2"/>
    </w:rPr>
  </w:style>
  <w:style w:type="paragraph" w:styleId="14">
    <w:name w:val="Без интервала1"/>
    <w:basedOn w:val="Normal"/>
    <w:qFormat/>
    <w:pPr>
      <w:suppressAutoHyphens w:val="true"/>
      <w:spacing w:lineRule="atLeast" w:line="100" w:before="0" w:after="0"/>
    </w:pPr>
    <w:rPr>
      <w:rFonts w:cs="Calibri"/>
      <w:kern w:val="2"/>
      <w:sz w:val="20"/>
      <w:szCs w:val="2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kern w:val="2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do-udo.com/zadaniya-po-matematike /" TargetMode="External"/><Relationship Id="rId4" Type="http://schemas.openxmlformats.org/officeDocument/2006/relationships/hyperlink" Target="http://www.o-prirode.com/photo/44" TargetMode="External"/><Relationship Id="rId5" Type="http://schemas.openxmlformats.org/officeDocument/2006/relationships/hyperlink" Target="http://www.igraemsa.ru/" TargetMode="External"/><Relationship Id="rId6" Type="http://schemas.openxmlformats.org/officeDocument/2006/relationships/hyperlink" Target="http://profymama.com/razvivalochka/matematika/dlya-doshkolyat.html" TargetMode="External"/><Relationship Id="rId7" Type="http://schemas.openxmlformats.org/officeDocument/2006/relationships/hyperlink" Target="http://fizkult-ura.ru/sci/fizkultminutki/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55:00Z</dcterms:created>
  <dc:creator>BEST</dc:creator>
  <dc:description/>
  <dc:language>en-US</dc:language>
  <cp:lastModifiedBy>Евросеть</cp:lastModifiedBy>
  <dcterms:modified xsi:type="dcterms:W3CDTF">2019-04-16T07:25:00Z</dcterms:modified>
  <cp:revision>18</cp:revision>
  <dc:subject/>
  <dc:title/>
</cp:coreProperties>
</file>