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3633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>общеобразовательной программы «Страна мастеров» - художественно-эстетическая. Программа предполагает целенаправленное воспитание чувства к прекрасному, формирование способности видеть и воспринимать красоту в искусстве и жизни, оценивать её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ктуаль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направлена на развитие мелкой моторики рук и развитие сенсорных навыков. Данная программа позволяет создать условия для самореализации 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программы заключается в том, что в ней используется нетрадиционные техники выполнения поделок: «декупаж», «пластилинография», «бумажная флористика», «киригам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бразовательной программы заключается в том, что ее содержание адекватно возрастным особенностям детей младшего школьного возраста и предоставляет воспитанникам возможность реализовать имеющиеся умения и навыки в новых творческих услов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даёт возможность восполнить пробелы художественно – эстетического образования обучающихся, в особенности в плане приобретения ими практических навыков работы с бумагой, пластилином, природным и бросовым материалом, способствует лучшему восприятию произведений, изделий декоративно – прикладного искусства, повышению общего уровня нравственно – эстетической культуры лич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ограмма рассчитана на учащихся в возрасте 7 - 10 лет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Дополнительная общеобразовательная общеразвивающая программа «Страна мастеров» составлена с учетом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 xml:space="preserve">возрастных особенностей детей младшего школьного возраста. А именно, данная программа не содержит модулей, содержащих только теоретическую или практическую части. Это связано с тем, что, во-первых, младшие школьники </w:t>
      </w: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не всегда осознают роль теоретических знаний, и абсолютно уверенны в том, что можно добиться положительного результата без этих знаний. Во - вторых, они склонны к выполнению самостоятельных заданий и практических работ и с готовностью берутся за изготовление модели, живо откликаются на предложение сделать простейшие шаблоны и детали. Даже дети с низкой успеваемостью и дисциплиной активно проявляют себя в подобной ситуации. Возникает проблемная ситуация, заключающаяся в том, что ребятам не хватает собственных знаний и умений для изготовления готовой поделки или аппликации, которую им приходится решать через изучение теоретического материала, представленного по данному модул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и срок освоения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– 2 года, 72 часа в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Calibri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 xml:space="preserve">Реализация дополнительной общеобразовательной общеразвивающей программы "Волшебная мастерская" предусматривает очную форму обучения. Полноценная деятельность на занятиях предусматривает </w:t>
      </w:r>
      <w:r>
        <w:rPr>
          <w:rFonts w:eastAsia="Times New Roman" w:cs="Calibri" w:ascii="Times New Roman" w:hAnsi="Times New Roman"/>
          <w:i/>
          <w:kern w:val="2"/>
          <w:sz w:val="28"/>
          <w:szCs w:val="28"/>
          <w:lang w:eastAsia="ru-RU"/>
        </w:rPr>
        <w:t>разнообразные формы обучения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 xml:space="preserve">: </w:t>
      </w: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выставка, соревнование, практическое занят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Формирование групп обучающихся по данной программе предусматривает набор детей одного возраста и постоянный состав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 xml:space="preserve">Количество детей в группе: </w:t>
      </w:r>
      <w:r>
        <w:rPr>
          <w:rFonts w:eastAsia="Times New Roman" w:cs="Calibri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 xml:space="preserve"> год обучения - 12 человек; </w:t>
      </w:r>
      <w:r>
        <w:rPr>
          <w:rFonts w:eastAsia="Times New Roman" w:cs="Calibri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 xml:space="preserve"> год обучения - 10 челове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, периодичность и продолжительность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1559"/>
        <w:gridCol w:w="2126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олжительность од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де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часов за год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по 2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 часа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по 2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 часа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общетрудовых и специальных умений и навыков путём обучения технологическим приёмам работы с различными видами материа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доброжелательность, внимательность, самостоятельность;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чувство любви к природе, культуре и искусству своего нар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удерживать цель деятельности до получения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енсорные навыки и мелкую моторику рук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эмоционально – эстетическое отношение к предметам и явлениям действи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составлять алгоритм действий при выполнении воспитанниками твор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контактировать со сверстниками и обсуждать коллективные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и умения об основных приемах работы с инструмента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принципах работы в техники «оригами», «декупаж» «коллаж», «пластилинография», «бумажная флористика», «киригами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применять полученных знаний при изготовлении подел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участвующих в реализации данной программы, младший школьный возраст – 7 – 10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дополнительной образовательной программы - 2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1 й год обуче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134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бло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я / аттестации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1-го года обучения. Игрушки из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траны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тзыв об экскур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опрос</w:t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рирод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Что такое Аппликация? Аппликации из сухих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ыполнение аппликаций «Зайчик», «Бабочка», «Ёжик», «Мышка», «Утё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аза из осенних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делки из шишек. Фигурки животных. Корзина из ш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Выполнение работы по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ные по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Корзина с цве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зготовление картины «Осення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анно – мозаика из пластилиновых ша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Лепка животных. «Тигренок Рыжик», «Розовая свинка», «Петушок», «Песик 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ымковска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зготовление работ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Работа в малых группах (парах).  Чашка сказоч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кр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зготовление аппликации «Подсолн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Изготовление поделки «Пт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Изготовление поделки «Гриб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спользование круп в оформ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ая в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ных» кар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зготовление оригами «Кошка», «Собачка», «Лягушка», «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зготовление оригами «Лодочка», «Пингв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Изготовление снежинок, гирлянд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Групповая работа Изготовление «Новогодней ёл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«Новогодняя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Бумажная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», 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Объемная аппликация. «Белый лебедь», «цветы»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ппликация из бумаги (торцевание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Работа в группах. Проект «Домик для сказочного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,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зготовление поделок из резаных ниток «Коз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се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Что такое декупаж? Оформление пластиковой тарелочки в стиле декуп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Бисеро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Украшение для сказочного героя. 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Поделка из ватных дисков аппликация «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Аппликация из ватных дисков и ватных палочек «К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«Веселый пуд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гостях у Деда Мороза. Открытки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 23 февраля. Изготовление танк-Т34 в подарок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Подарок маме ко дню 8 марта, подснежники из одноразовых л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Экскурсии в природу, выставочный 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б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4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-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134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бло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я / аттестации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2-го года. Экскурсия. Сбор материалов для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тзыв об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опрос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чудесном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Что такое флористика? Аппликация из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Виды аппликаций. «Осень- Жар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сенняя рамочка для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Что такое икебана? Составление икеб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Пластилинография. «Цветочные мо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Рисуем пластили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й 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Беседа на тему: «Удивительные превращения бумажного квадратика или что такое оригам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«Журавлик», «Ласточка», «Цап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значальная форма складывания – «Водяная бом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», «Зм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Квилинг. Основные элементы квилинга. Панно «Цветы», «Серд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точная стра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з чего делают нитки?» Игрушки из моточков ниток. Кукла «Весн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Для чего нужны нитки? Папье-маше из ниток. «Декоративный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Аппликация из резанных н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ненужных вещ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Поделка из макарон. «Забавный поросенок». Шкатулка из макарон. Посуда из макарон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Рамочка для фото из кассовой л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Поделки из газетных труб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ый 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ак делают ткань? Аппликация из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Объемная розочка из кап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 Аппликация из атласных лент. «Ветка сир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ня принцессы игол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Рисование нитью. Заполнение угла и окружности в технике изо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в технике изо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Ниточная графика. «У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Ниточная графика «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мокрой бумаг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Создание подделки «Мир во все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арус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Подделки к новому году: «Дед мороз и 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Поделки ко дню Святого Валентина «Лебедино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Подделки к 23 февраля: «Мунд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 Корзин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Киригами ко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Подарок на пасху «Пасхальное яйцо в стиле папье - машье из ни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тзыв об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опрос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ый год обучен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- осознание своих творческих возможностей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- проявление познавательных мотивов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- развитие чувства прекрасного и эстетического чувства на основе знакомства с мировой и художественной культуро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C3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i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C3c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оставлять алгоритм действий при выполнении работ, под руководством педагога;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sz w:val="28"/>
          <w:szCs w:val="28"/>
        </w:rPr>
        <w:t>- умение включаться в творческую деятельность под руководством учителя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sz w:val="28"/>
          <w:szCs w:val="28"/>
        </w:rPr>
        <w:t>- умение оформлять свою мысль в устной форме по типу рассуждения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- договариваться и приходить к общему решению в совместной   трудовой, творческой деятельно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rFonts w:cs="Times New Roman" w:ascii="Times New Roman" w:hAnsi="Times New Roman"/>
          <w:sz w:val="28"/>
          <w:szCs w:val="28"/>
        </w:rPr>
        <w:t xml:space="preserve">- умение </w:t>
      </w: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осуществлять итоговый и пошаговый контроль своей работ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C3c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i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обенностей выполнения аппликаций из различных материалов, коллажа, ориг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простейшими инструментам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C3c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личными материал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полнять аппликации, коллажи, орига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- ой год обучен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- осознание своих творческих возможностей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- проявление познавательных мотивов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- развитие чувства прекрасного и эстетического чувства на основе знакомства с мировой и художественной культуро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C3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i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C3c2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составлять алгоритм действий при выполнении работ;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sz w:val="28"/>
          <w:szCs w:val="28"/>
        </w:rPr>
        <w:t>- умение самостоятельно включаться в творческую деятельность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sz w:val="28"/>
          <w:szCs w:val="28"/>
        </w:rPr>
        <w:t xml:space="preserve">- умение </w:t>
      </w: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осуществлять итоговый и пошаговый контроль своей работы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>- умение оценивать свои и чужие результаты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 xml:space="preserve">- </w:t>
      </w:r>
      <w:r>
        <w:rPr>
          <w:rStyle w:val="C3c2"/>
          <w:rFonts w:cs="Times New Roman" w:ascii="Times New Roman" w:hAnsi="Times New Roman"/>
          <w:color w:val="000000"/>
          <w:sz w:val="28"/>
          <w:szCs w:val="28"/>
        </w:rPr>
        <w:t xml:space="preserve">умение принимать различные точки зрения, в том числе не совпадающих с его собственной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Style w:val="C3c2"/>
          <w:rFonts w:cs="Times New Roman" w:ascii="Times New Roman" w:hAnsi="Times New Roman"/>
          <w:i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обенностей выполнения аппликаций из ткани, пластилинографии, папье - маше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существлять творческий замысел в оформлении поделок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работать с различными материал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ыполнять аппликаций из ткани, пластилинографии, папье - маше. 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аттестации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отслеживания и фиксации образовательных результатов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, в соответствии с целью программы, отслеживаются и фиксируются в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тическая справ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журнал посещаем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материал анкетирования и тестирова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ая разработка. 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предъявления и демонстрации образовательных результатов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тический материал по итогам проведения психологической диагностик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тическая спра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агностическая ка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ная рабо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писок используемой литературы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699135</wp:posOffset>
                </wp:positionV>
                <wp:extent cx="630491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6.1pt;mso-wrap-distance-left:0pt;mso-wrap-distance-right:0pt;mso-wrap-distance-top:0pt;mso-wrap-distance-bottom:0pt;margin-top:55.0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20" w:leader="none"/>
                        </w:tabs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  <w:tab w:val="center" w:pos="7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педагога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Артамонова Е. Для детей и взрослых Симпатичные самоделки из природных материалов. – М., 2005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елякова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.В. Поделки из природных материалов. -  М.: АСТ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 Москва, 2010 -  316(4)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Бурундукова, Л. Волшебная изонить. АСТ- Пресс Книга., 2009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Геронимус Т. Уроки труда 1-4 классы. Маленький мастер. – М., 2002. – 189 с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аменева Е.О. Какого цвета радуга. – М., 1983. – 80 с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Логвиненко Г.М. Декоративная композиция: Учебное пособие. – М., 2004. – 14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Для обучающихся</w:t>
      </w:r>
      <w:r>
        <w:rPr>
          <w:rFonts w:cs="Times New Roman" w:ascii="Times New Roman" w:hAnsi="Times New Roman"/>
          <w:b/>
          <w:color w:val="444444"/>
          <w:sz w:val="28"/>
          <w:szCs w:val="24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Коротеева, Е.И.Азбука аппликации / Е.И.Коротеева. –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Коротеева, Е.И. Озорные подружки-нитки: аппликация из ниток. – М.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ыкова, И.А., «Листопад в ладошках»,  издательство «Карапуз», 2013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лектронные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://allforchildren.ru/article/kirigami2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://allforchildren.ru/article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://nsportal.ru/nachalnaya-shkola/raznoe/2013/03/31/oformlenie-plastikovoy-tarelochki-v-tekhnike-dekupazh-zanyatie-v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://ped-kopilka.ru/blogs/irina-medvedeva/master-klas-ramochka-dlja-foto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://ejka.ru/blog/priroda/1548.html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://nsportal.ru/detskiy-sad/applikatsiya-lepka/2013/12/08/plastilinografiya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://merypoppins.com/lepka-iz-plastilina-dla-malushej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cs="Times New Roman"/>
    </w:rPr>
  </w:style>
  <w:style w:type="character" w:styleId="WW">
    <w:name w:val="WW-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8c3c2">
    <w:name w:val="c8 c3 c2"/>
    <w:qFormat/>
    <w:rPr>
      <w:rFonts w:cs="Times New Roman"/>
    </w:rPr>
  </w:style>
  <w:style w:type="character" w:styleId="C3c2">
    <w:name w:val="c3 c2"/>
    <w:qFormat/>
    <w:rPr>
      <w:rFonts w:cs="Times New Roman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forchildren.ru/article/kirigami2.php" TargetMode="External"/><Relationship Id="rId4" Type="http://schemas.openxmlformats.org/officeDocument/2006/relationships/hyperlink" Target="http://allforchildren.ru/article/" TargetMode="External"/><Relationship Id="rId5" Type="http://schemas.openxmlformats.org/officeDocument/2006/relationships/hyperlink" Target="http://nsportal.ru/nachalnaya-shkola/raznoe/2013/03/31/oformlenie-plastikovoy-tarelochki-v-tekhnike-dekupazh-zanyatie-v" TargetMode="External"/><Relationship Id="rId6" Type="http://schemas.openxmlformats.org/officeDocument/2006/relationships/hyperlink" Target="http://ped-kopilka.ru/blogs/irina-medvedeva/master-klas-ramochka-dlja-foto.html" TargetMode="External"/><Relationship Id="rId7" Type="http://schemas.openxmlformats.org/officeDocument/2006/relationships/hyperlink" Target="http://ejka.ru/blog/priroda/1548.html" TargetMode="External"/><Relationship Id="rId8" Type="http://schemas.openxmlformats.org/officeDocument/2006/relationships/hyperlink" Target="http://nsportal.ru/detskiy-sad/applikatsiya-lepka/2013/12/08/plastilinografiya" TargetMode="External"/><Relationship Id="rId9" Type="http://schemas.openxmlformats.org/officeDocument/2006/relationships/hyperlink" Target="http://merypoppins.com/lepka-iz-plastilina-dla-malushej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0:00Z</dcterms:created>
  <dc:creator>1</dc:creator>
  <dc:description/>
  <dc:language>en-US</dc:language>
  <cp:lastModifiedBy>Евросеть</cp:lastModifiedBy>
  <cp:lastPrinted>2018-10-23T16:15:00Z</cp:lastPrinted>
  <dcterms:modified xsi:type="dcterms:W3CDTF">2019-04-16T07:49:00Z</dcterms:modified>
  <cp:revision>15</cp:revision>
  <dc:subject/>
  <dc:title/>
</cp:coreProperties>
</file>