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6392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7" t="5712" r="6715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960759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89"/>
        <w:gridCol w:w="14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 – педагогических 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атериа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аптированная дополнительная общеобразовательная общеразвивающая программа «Лоскуток» реализуется в рамках художественной направленности и разработана на основе нормативно-правов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й закон от 29 декабря 2012 г. № 273- 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1998 г. № 124-ФЗ (с изменениями)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9.12.2014 г. № 1598 «Стандарт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просвещения России от 14.08.2020 г. № ВБ-1612/07 «О программах основно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исьмо Минобрнауки России от 29 марта 2016г. № ВК-641/09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ава МБУДО «Центр детского технического творче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Направленность программы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дополнительная обще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ая программа «Лоскуток» имеет художественную направленность и предназначена для детей с ограниченными возможностями здоровья.   Программа предполагает создание условий для самореализации учащихся с ограниченными возможностями здоровья через творчество, что способствует определению собственных ценностей и смыслов, творческой самоактуализации через овладение практическими умениями и навыками работы с тканью, жизненного самоопределения. Программа направлена на формирование у обучающихся практических трудовых навыков, эстетическому воспитанию, расширению их кругозора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начительно возрос интерес к проблеме помощи детям с ограниченными возможностями здоровья. Проблемы потенциальных возможностей таких детей, приспособленности к жизни приобретают большую социальную значимость. Процессы гуманизации в современном обществе предусматривают необходимость создания для каждого человека, и тем более для лиц с нарушениями в развитии, равных прав и возможностей на получение образования, на развитие индивидуальных способностей, на интеграцию личности в социуме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циальной деятельности является организация внешкольной работы с детьми с ограниченными возможностям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формирование трудовых навыков у учащихся возможно лишь при правильной организации образовательного процесса. Эта программа </w:t>
      </w:r>
      <w:r>
        <w:rPr>
          <w:bCs/>
          <w:sz w:val="28"/>
          <w:szCs w:val="28"/>
        </w:rPr>
        <w:t xml:space="preserve">актуальна </w:t>
      </w:r>
      <w:r>
        <w:rPr>
          <w:sz w:val="28"/>
          <w:szCs w:val="28"/>
        </w:rPr>
        <w:t xml:space="preserve">и имеет свою педагогическую направленность, так как дополнительное образование занимает ведущее место в общей системе коррекционно-воспитательной работы детей с ограниченными возможностями здоровья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Отличительные особенност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зработки данной программы были проанализиров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программа для детей с ОВЗ «Страна рукоделия», автор Зубкина Т.А., сборник «Дополнительные общеобразовательные программы для детей с ОВЗ» (г. Санкт-Петербург, 2015 г.),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ые особ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«Лоскуток» от выше перечисленных в том, что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цели</w:t>
      </w:r>
      <w:r>
        <w:rPr>
          <w:rFonts w:cs="Times New Roman" w:ascii="Times New Roman" w:hAnsi="Times New Roman"/>
          <w:sz w:val="28"/>
          <w:szCs w:val="28"/>
        </w:rPr>
        <w:t>: программа «Лоскуток предусматривает дополнительное обучение по развитию творческих способностей учащихся с ограниченными особенностями, знакомит с основами швейного дела, с различными видами декоративно – прикладного творчества: вышивка, аппликация, лоскутное шитьё, способствует стабилизации эмоционального состояния, помогает формировать качества, позволяющие адаптироваться к современным условиям (установка на успех, коммуникабельность). Программа построена на основе взаимосвязи предлагаемых дисциплин: математика, черчение, технология, что делает её разнообразной по формам деятельности учащихся, способствует более эффективному её освоению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 содержанию: </w:t>
      </w:r>
      <w:r>
        <w:rPr>
          <w:rFonts w:cs="Times New Roman" w:ascii="Times New Roman" w:hAnsi="Times New Roman"/>
          <w:sz w:val="28"/>
          <w:szCs w:val="28"/>
        </w:rPr>
        <w:t>программа «Лоскуток» является однопрофильной,  представляет собой самостоятельное направление – шитьё.  В данную программу введены модули «Вышивка», «Аппликация», «Мягкая игрушка», что предоставляет возможность детям с ОВЗ освоить различные виды декоративно – прикладного творчества: аппликация, вышивка шёлковыми лентами, вышивка пайетками, шитьё мягкой игрушки в соответствии с индивидуальными особенностями в развити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чтение отдается небольшим по объёму изделиям, на которые не требуется много материалов и времени. Это важно для детей, которые хотят как можно быстрее увидеть результат своего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для работы подбирается индивидуально для каждого ребёнка в зависимости от его психомоторных особенносте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по планируемым результатам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оение программы «Лоскуток» отслеживается по трём компонентам: предметный, метапредметный и личностный, что позволяет определить динамическую картину творческого развития обучающего. Программа предполагает формирование начальных умений и навыков работы с инструментами для ручных швейных работ, работы с различными видами ткани, швейной фурнитуры, декоративной отделки. Конечный результат – это повышение уровня общей осведомлённости и познавательной активности, самооценки и межличностных отношений, творческого развития ребёнка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Адресат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с ограниченными возможностями здоровья, участвующих в реализации программы, составляет 11-17 лет. Программа учитывает возрастные и психоэмоциональные особенности детей. При выборе заданий учитываются возможности каждого члена коллектива. Учащиеся с ограниченными возможностями более успешны в наглядно – действенном и наглядно – образном мышлении. Занятия творчеством способствуют стабилизации эмоционального состояния, улучшению познавательных процессов, двигательных функций (укреплению мышц кисти рук, развитию мелкой моторики пальцев рук)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5 Объем и срок освоения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и реализуется в объеме для учащихся: 108 часов, 36 недель, 72 занятия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й, смешанной форме обучения на русском языке. 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индивидуальные, групповые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, комбинированное использование очных занятий и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режимов, видеоконференции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, социальные сети, мессенджеры, электронная почт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образовательного процесса являются практико – ориентированные занятия, проектная деятельность, творческие мастерские, экскурсии, тематические праздники, конкурсы, выставки.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разновозрастных группах постоянного состав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11 – 17 лет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: 8 человек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 Режим занятий, периодичность и продолжительность занятий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23"/>
        <w:gridCol w:w="2642"/>
        <w:gridCol w:w="231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нут – для учащихся 3-4 классов;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 – для учащихся среднего и старшего школьного возраста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 проводится динамическая пауза, гимнастика для глаз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их способностей учащихся с ограниченными возможностями через освоение ими различных видов декоративно-прикладного творчеств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оспитан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эмоциональное благополучие учащихся;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воспитанию культуры общения в коллективе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ь трудолюбие, аккуратность, усидчивость, самостоятельность.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звит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образного мышления, художественного вкуса, чувства прекрасного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мелкой моторики кисти рук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учен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выкам работы с инструментами для ручных работ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ёмам выполнения ручных стежков и строчек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по шабл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Учебный план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193"/>
        <w:gridCol w:w="1352"/>
        <w:gridCol w:w="3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час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час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для ручных работ. Приёмы работы с иг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ру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стежки и ст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ёжная фурни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выполнение эск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. Трафа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ликации. Аппликация 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аппликации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деталей аппликации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ппликации 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й, выставка, 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нитками мулине. Простой кре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шёлковыми ленточками. Виды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выставка, 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ягк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ягкой игрушки. Мягкая игрушка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мягкой игрушки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мягкой игрушки «Соба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брю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подбородка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туловища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уловища «Собачки» синтетически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ушей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ушей к туловищу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ягкой игрушки 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й, 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 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атериаловед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Виды ткан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о тканях - хлопчатобумажных, шелковых, шерстяных, искусственных. Свойства тканей. Уход за тканями. Способы определения лицевой и изнаночной сторон ткан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Определение вида ткани. Определение лицевой и изнаночной сторон ткан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рудова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чее место для ручных работ. Приёмы работы с игло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Назначение, применение инструментов и приспособлений для ручных работ. Организация рабочего места, правила безопасности труда. Правила вдевания нитки в иглу. Завязывание узелк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своение рабочего места для выполнения ручных работ, подготовка инструментов и приспособлений. Освоение приемов работы с иглой без нитки, с нитк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Виды ручных рабо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sz w:val="28"/>
          <w:szCs w:val="28"/>
          <w:u w:val="single"/>
        </w:rPr>
        <w:t>Ручные стежки и строч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пособы соединения деталей одежды. Понятие «стежок», «длина стежка».  Виды стежков: прямые, косые, петельные. Применение и способы выполнения ручных стежков и строчек.  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ыполнение строчек прямых , косых, петельных стеж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Наблюд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sz w:val="28"/>
          <w:szCs w:val="28"/>
          <w:u w:val="single"/>
        </w:rPr>
        <w:t>Одёжная фурниту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дежная фурнитура. Классификация пуговиц по назначению, материалу, внешнему виду, способу прикрепления, способу отделк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ишивание пуговиц с двумя отверстиями, четырьмя отверстиями, на нож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Наблюдени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sz w:val="28"/>
          <w:szCs w:val="28"/>
          <w:u w:val="single"/>
        </w:rPr>
        <w:t>Эскиз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Фор – эскиз (набросок). Творческий эскиз. Определение. Способ выполнения. Сходства и отлич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, специальной литературы, творческих работ. Зарисовка эскиза аппл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. Практическая работ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аблон. Трафар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нятие  «Шаблон»,  «Трафарет». История возникновения. Виды назначение. Способ применения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шаблона, трафарета для  аппликации. Последовательность выполнения. Инструменты и приспособления, материа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4.3</w:t>
      </w:r>
      <w:r>
        <w:rPr>
          <w:rFonts w:cs="Times New Roman" w:ascii="Times New Roman" w:hAnsi="Times New Roman"/>
          <w:sz w:val="28"/>
          <w:szCs w:val="28"/>
          <w:u w:val="single"/>
        </w:rPr>
        <w:t>Виды аппл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ппликация «Гриб Мухомо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е «Аппликация». Технология и способы  выполнения аппликации: ручная, машинная, клееная, термоаппликация. Выбор рисунка, ткани, отделки.  Перевод рисунка на тка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, специальной литературы, творческих работ. Выбор способа выполнения аппликации «Гриб Мухомор» - ручная аппликация. Зарисовка эскиза, подбор материала, перевод рисунка на тка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. Практическая рабо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готовление шаблонов аппликации «Гриб Мухомо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аблонов – ножка, шляпка, листочки. Выбор ткани. Раскладка шаблонов на ткани, обмеловка, приёмы раскроя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шаблонов из картона. Подбор ткани по цвету. Раскладка шаблонов на ткани, обмеловка, раскрой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5 </w:t>
      </w:r>
      <w:r>
        <w:rPr>
          <w:rFonts w:cs="Times New Roman" w:ascii="Times New Roman" w:hAnsi="Times New Roman"/>
          <w:sz w:val="28"/>
          <w:szCs w:val="28"/>
          <w:u w:val="single"/>
        </w:rPr>
        <w:t>Раскрой деталей аппликации «Гриб Мухомо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аблонов – ножка, шляпка, листочки. Выбор ткани. Раскладка шаблонов на ткани, обмеловка, приёмы раскроя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шаблонов из картона. Подбор ткани по цвету. Раскладка шаблонов на ткани, обмеловка, раскрой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6 </w:t>
      </w:r>
      <w:r>
        <w:rPr>
          <w:rFonts w:cs="Times New Roman" w:ascii="Times New Roman" w:hAnsi="Times New Roman"/>
          <w:sz w:val="28"/>
          <w:szCs w:val="28"/>
          <w:u w:val="single"/>
        </w:rPr>
        <w:t>Соединение деталей аппликации «Гриб Мухомор» на осно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следовательность выполнения аппликации: подготовка основы, прикрепление деталей аппликации на основе булавками, подбор ниток по цвету. Приёмы и последовательность пришивания деталей аппликации на основе: ножка, шляпка, листочки намёточными строчками  прямых стежков нитками в цвет тк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готовка основы, раскладка деталей аппликации на основе. Прикрепление деталей аппликации на основе булавками. Пришивание деталей аппликации на основе намёточными строчками прямых стежков  – ножка, шляпка, лис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 Само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единение деталей аппликации «Гриб Мухомор» на осно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ёмы и последовательность пришивания деталей аппликации на основе: ножка, шляпка, листочки намёточными строчками прямых стежков нитками в цвет тк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шивание деталей аппликации на основе намёточными строчками прямых стежков - ножка, шляпка, лис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 Само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единение деталей аппликации «Гриб Мухомор» на осно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ёмы и последовательность пришивания деталей аппликации на основе: ножка, шляпка, листочки намёточными строчками прямых стежков нитками в цвет тк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шивание деталей аппликации на основе намёточными строчками прямых стежков - ножка, шляпка, лис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 Само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9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аппликации «Гриб Мухомо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ровка и приёмы выполнения бахромы на основе. Влажно – тепловая обработка аппликации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осноровки основы с помощью линейки и портновского мела. Выполнение бахромы на основе. Влажно – тепловая обработка аппл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Коллективный 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0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по разделу «Аппликац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оформление выставки по теме «Аппликация «Гриб Мухомор». Подготовка информацион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стижений. Выста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ыши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нитками мулине. Простой крес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щие сведения о видах отделки одежды. Виды вышивки. Вышивание: ручное, машинное. Инструменты, нитки мулине, ткань. Виды художественных швов. Простой (русский) крест. Материалы, инструменты, приспособления. Способы нанесения рисунка вышивки на ткань. Приемы выполнения простого кре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осмотр специальной литературы, иллюстраций, творческих работ. Выполнение простого креста нитками мулине на кан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 Собесед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Ягод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ниток мулине, ткани, инструментов, приспособлений. Перевод рисунка на ткань. Приемы вышивки листочков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шивка  листочков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3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Ягод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ниток мулине, ткани, инструментов, приспособлений.  Приёмы вышивки листочков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шивка листочков 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4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Ягод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ниток мулине, ткани, инструментов, приспособлений.  Приёмы вышивки ягодки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шивка ягодки простым кре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шивка «Ягод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ниток мулине, ткани, инструментов, приспособлений.  Приёмы вышивки ягодки простым крестом. Способы окончательной отделки выши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шивка ягодки простым крестом. Окончательная отделка выши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Практическая работа. Выста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5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шёлковыми ленточками. Виды шв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раткие сведения о вышивки шёлковыми лентами. Инструменты, приспособления. Ленты. Способы и приёмы выполнения начального шва, ленточного ш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смотр специальной литературы, иллюстраций, творческих работ. Выполнение начального шва, ленточного ш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 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5.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шивка «Фиал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ёлковых  лент, ткани , инструментов, приспособлений. Приёмы вышивки цветочков фиалки швом «Цветоче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шивка фиалки швом «Цветоче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8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Фиал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 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ёлковых  лент, ткани , инструментов, приспособлений. Приёмы вышивки цветочков фиалки швом «Цветоче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шивка фиалки швом «Цветоче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9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Фиал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ёлковых  лент, ткани , инструментов, приспособлений. Приёмы вышивки середины фиалки узелковым ш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шивка середины фиалки узелковым ш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0 </w:t>
      </w:r>
      <w:r>
        <w:rPr>
          <w:rFonts w:cs="Times New Roman" w:ascii="Times New Roman" w:hAnsi="Times New Roman"/>
          <w:sz w:val="28"/>
          <w:szCs w:val="28"/>
          <w:u w:val="single"/>
        </w:rPr>
        <w:t>Вышивка «Фиал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выбору шёлковых  лент, ткани , инструментов, приспособлений. Приёмы вышивки листочков фиалки ленточным швом. Способы окончательной отделки выши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шивка листочков фиалки ленточным швом. Окончательная отделка выши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ставка. Конк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Мягкая игруш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я мягкой игрушки. Мягкая игрушка «Собач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стория и традиции швейной игрушки. Виды мягкой игрушки: плоская, объемная, игрушка – сувенир. Беседа «Анималистический жанр изображения животных в живописи, скульптуре, графике». Последовательность и приемы выполнения мягкой игрушки «Собачка». Материалы, отделка, шаблоны, инструменты и приспособ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осмотр специальной литературы, иллюстраций, творчески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2 </w:t>
      </w:r>
      <w:r>
        <w:rPr>
          <w:rFonts w:cs="Times New Roman" w:ascii="Times New Roman" w:hAnsi="Times New Roman"/>
          <w:sz w:val="28"/>
          <w:szCs w:val="28"/>
          <w:u w:val="single"/>
        </w:rPr>
        <w:t>Изготовление шаблонов мягкой игрушки «Собач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екомендации по выбору ткани, набивочных материалов, отделки игрушки. Способы выполнения шаблонов туловища игрушки из картона. Инструменты, приспособ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резание шаблонов туловища игрушки из картона. Выбор ткани, набивочных материалов, отде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3 </w:t>
      </w:r>
      <w:r>
        <w:rPr>
          <w:rFonts w:cs="Times New Roman" w:ascii="Times New Roman" w:hAnsi="Times New Roman"/>
          <w:sz w:val="28"/>
          <w:szCs w:val="28"/>
          <w:u w:val="single"/>
        </w:rPr>
        <w:t>Раскрой мягкой игрушки «Собач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подготовке ткани к раскрою. Приёмы раскладки шаблонов на ткани. Обмеловка, раскрой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готовка ткани к раскрою. Раскладка шаблонов на ткани. Обмеловка. Раскрой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6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шивание брюшк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обач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сшивания брюшка «Собачки». Правила сшивания левой и правой стороны игрушки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шивание левой и правой стороны игрушки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6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шивание  подбородка «Собач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шивания подбородка «Собачки». Правила сшивания левой и правой стороны подбородка игрушки. Приёмы выполнения посадки детали подбородка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шивание левой и правой стороны подбородка игрушки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6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шивание  туловища «Собач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шивания туловища «Собачки». Правила сшивания головы, спинки, хвостика. Приёмы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шивание туловища «Собачки» -головы, спинки, подбородка. Выполнение приёмов само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полнение туловища синтетическим наполнител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иды синтетических наполнителей – синтепон, синтепух, холлофайбер. Выбор материала. Приёмы и способы заполнения туловища игрушки синтетическим наполнителем. Инструменты и приспосо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дбор синтетического наполнителя. Заполнение туловища игрушки синтетическим наполн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шивание ушей «Собач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шивания ушей «Собачки». Правила сшивания верхней и нижней детали 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шивание верхней и нижней деталей ушей «Соба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шивание ушей к туловищу «Соба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ишивания ушей к туловищу «Соба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шивание ушей к туловищу «Соба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формление «Соба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отделки и оформления «Собачки». Приёмы выполнения паричка из ниток, глаз, носика, щёч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ить паричок из ниток, глазки, носик, щёчки. Оформить «Собачк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ставка. Конк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ста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по разделу «Аппликац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оформление выставки по теме «Аппликация «Гриб Мухомор». Подготовка информацион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стижений. Выстав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Планируемые результаты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 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птация обучающегося к условиям детско – взрослой общ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ность своей деятельностью в объединен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ценивание своих и чужих поступков (поступил правильно, не правильно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в конкретных ситуациях доброжелательности, доверия внимательности, помощ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 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мение выполнять изделие по образц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мение составлять несложные компози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оценивать результат своей продукции, принимать участие в обсуждении коллектив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чать на вопросы педагог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 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Знание инструментов и приспособлений для руч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правил безопасности труда при выполнении ручных рабо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мение работать с инструментами и приспособлениями  для руч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работать по шаблон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выполнять ручные стежки и строчки, пришивать фурни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– педагогических услов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551"/>
        <w:gridCol w:w="1134"/>
        <w:gridCol w:w="42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Материаловедени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иды тканей. Свойства тка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ая работа 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Оборуд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чее место для ручных работ. Приемы работы с игл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ая работа 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Виды ручных рабо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тежкии и стр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ёжная фурни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Эскиз. Зарисовка эски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о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блон. Трафарет. Приёмы работы с чертёжными инструментам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ликации. Аппликация «Гриб Мухомор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аппликации «Гриб Мухомор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деталей аппликации «Гриб Мухом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ппликации «Гриб Мухомор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ши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шивка нитками мулине. Простой кр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о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шёлковыми лен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шв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ягкая игр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мягкой игрушки. Мягкая игрушка «Соба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мягкой игрушки «Соба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мягкой игрушки «Соба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брю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а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подбородка «Соба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туловища «Соба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бинирова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уловища «Собачки» синтетическим наполнител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ушей  «Соба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ушей к туловищу «Соба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ягкой игрушки  «Соба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общеразвивающей программы осуществляется по сетевой форме, предполагающая участие общеобразовательных школ, учреждений дополнительного образования и предприятий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отдельного помещения, шкафов для хранения материалов, инструментов, наглядного пособ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оборудования, инструментов, материалов для выполнения швей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правил охраны труда, правил противопожарной безопасности, норм санитарной гигиены в помещении и на рабочем ме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1 Материально – техн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пособия, образцы по каждой теме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вейные машины с ножным и электрическим прив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дильная доска, электрический утю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ань, иглы, нитки, ножницы, линейки закройщ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ьная и методическая литера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пекты занятий, презентации, инструкционные карты, схемы, плакаты, чертежи, таблицы по Б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цы выставочных работ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Информационное обеспечение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йт МБУДО «Центра Детского Технического Творчест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томатериал, достижения учащихся, информация для родителей и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кации статей, методических разработок в журнале «Внешколь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еоматериал о работе объединения на сайте «Гай. рф – городской порта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2.3 Кадровое обеспечение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представляет педагог дополнительного образования первой квалификационной категории Кодякова Наталья Анатольевна, который организует и ведет работу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 «Конструирование и моделирование одежды»  и  педагог - психолог первой квалификационной категории Марина Юлия Александровна, который проводит психолого – педагогическое консультирование и диагностику учащих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, в соответствии с целью программы, отслеживаются и фиксируются в форме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справ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а посещаем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 анкетирования и тестиро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ой работ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ов детей и роди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 Формы предоста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материал по итогам проведения психологической диагнос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ого издел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й кар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творчески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занят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учащихся по дополнительной общеобразовательной общеразвивающей программе «Лоскуток» носит вариативный характер. Инструменты оценки достижений и познавательных интересов способствуют росту самооценки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мотивации «Что привело тебя в ЦДТТ?» «Почему я записался на этот кружок?»  (Приложение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творческой активности учащихся (Приложение 2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довлетворенности учащихся качеством образовательных услуг (Приложение 3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удовлетворенности родителей работой кружка (Приложение 4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ов обучения учащихся по адаптированной дополнительной общеобразовательной общеразвивающей программы (Приложение 5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Методические материал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осуществляется по очной системе обучения, в условиях сетевого взаимодействия с общеобразовательными школами, учреждениями дополнительного образования, предприятиям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используют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метод, способствует отработке у учащихся практических умений и навы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метод, формирует практические умения и навы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иллюстративный метод, предполагает использование информационно – коммуникационных технологий, способствует повышению мотивации к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метод, способствует постановке проблемных ситуаций и способы их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 – конструкторский метод, способствует планированию деятельности, конкретных дел, созданию произведений декоративно – приклад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поощрения, применяется разработанная система критерий оценки результатов работы и проявления культуры общения и труда на занят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беждения, способствует формированию с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упражнения, предполагает организацию деятельности и формирование опыта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за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, объяснение, самостоятельная работа, презентация, защита проекта, практическое занятие, экскурсия, выста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технолог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ая,  развивающего обучения, дифференцированного обучения, здоровьесберегающая,  ИК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6.1 Основная и дополнитель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, В.В Дополнительное образование, некоторые вопросы программирования. – М.: Академия, 2015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, В. И., Тильке, М. А. История костюма. – М.: Эксмо, 2017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, Р. И., Монастырская, В. П. Учись шить. – М. :Просвещение, 2020. – 1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ева, И. А. Образовательная программа учреждения дополнительного образования детей. – М.: Академия, 2016. – 23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, Л. Г. Технологии и технологический подход в образовании. – М.: Внешкольник, 2015. – 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, Е. П. Материаловедение швейного производства. – М.: Легкая и пищевая промышленность, 2018. – 2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, В. А.  Конструирование женского верхнего и легкого платья. – М.: Высшая школа, 2015. – 43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мон, Ф. М. Композиция костюма. – М.: Легпромбытиздат, 2020. – 3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а, А. Т. Основы технологии швейного производства. М.: Просвещение, 2015. - 3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, Е. Н., Евтушенко, М. А., Иерусалимская, О. А. Для тех кто шьет. – М.: Лениздат, 2015. – 413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чева, В. С. Куклы. – Ярославль.: Академия развития, 2016. – 53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, Т. И. Рукоделие. – 2-е издание, исправлено и дополнено. – М.: Легпромбытиздат, 2015. – 83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, Л. В. Русский народный костюм Государственный исторический музей. Альбом. – М.: Просвещение, 2016. – 600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 «Бурда», 2016 – 2020. -  6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, М. Н. Поэзия народного костюма. – М.: Просвещение, 2017. – 30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, М. И. Чудеса из ткани своими руками. – Ярославль.: Академия развития, 2019. – 6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, Л. М. Азбука моды. – Москва, 2020. – 5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а, А. Т. Основы технологии швейного производства. М.: Просвещение, 2015. – 23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 Наглядный материа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подбор теоретического материала,  конспекты занятий, бесед, презентаций, инструкционных карт  по каждой  теме основной программ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образцы деталей и узлов технологической обработки швейного изделия, лекала, шаблоны, выкройки, инструменты, приспособления, журналы мод, иллюстрации, фотоматериа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образцы вышивки, мягкой игрушки, одежды для куклы, готовых швейных издел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 Интернет источ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лирование Конструирование Выкройки одежды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URL: liveinternet. ru &gt; users / jowood/ bjst 348927479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ьютерные программы для моделирования одежды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sin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sz w:val="28"/>
          <w:szCs w:val="28"/>
        </w:rPr>
        <w:t xml:space="preserve"> – 5638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чая программа «Конструирование и моделирование одежды»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URL: nspotal. ru&gt;…librany konstruirovanie…modelirov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URL: surpk. ru.indek. php. </w:t>
      </w:r>
      <w:r>
        <w:rPr>
          <w:rFonts w:cs="Times New Roman" w:ascii="Times New Roman" w:hAnsi="Times New Roman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URL: nsportal/ ru &gt;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  <w:lang w:val="en-US"/>
        </w:rPr>
        <w:t>&gt;… - proqramma – po – ucne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URL: 74326S9. edusite. ru / Dsw Media/ programmadem – yanenkoon. p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уровня мотив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Что привело тебя в ЦДТТ?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заняться любимым де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знать что – новое, интересн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айти новых друз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знать о том, что не изучают в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а то, что занятия в ЦДТТ помогут преодолеть трудности в учеб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а на то, что занятия в ЦДТТ помогут исправить твои недоста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овести занятия с польз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а то, что занятия в ЦДТТ помогут в будущем приобрести интересную професс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, напиши 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, кто ты?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_______________________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, сколько тебе лет___________________________________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я записался на этот кружок?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не интерес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ходит весь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ходит мой друг (моя подруж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заставили родит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уровня творческой актив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шила платье для себя, 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шила как у все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ила такое платье, которое видела на картинке в журнале или в кин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ила такое платье, которого нет ни у к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шью сложную модель платья, 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уюсь с педагогом и делаю так, как сказал мне о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аюсь самостоятельно выполнить работу, без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уюсь советами, которые написали в учебн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ложенных мне моделей платья, выбира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ьную мод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ую мод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ную мод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написала картину, то выбрала бы для нее назва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ив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ыч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е хочется, чтобы на занят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работал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о весел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ло много нов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меня в общении самое важно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отношение друз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узнавать нов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поним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з трех телевизионных передач я выбрала 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одный при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мники и ум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В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отправилась в путешествие, то я выбрала б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ее удачный маршру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шрут, который хвалили мои друзь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звестны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 удовлетворенности учащихся  качеством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 услуг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, которые я здесь получаю имеют значение для моей будущей проф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объединение по – настоящему готовит меня к самостоятельной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 возможность поднять свой авторитет сред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сегда хорошие отношения между взрослыми и ребя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узнаю много нов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оллективе дают возможность лучше понять самого себ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в нашем коллективе созданы все условия для развития моих способно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волен своими достижени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шим педагогам можно обратиться за советом и помощью в трудной жизненной ситу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в объединение с радост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– совершенно не согласен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гласен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сказа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 согласе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зучения удовлетворенности родителей работо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в котором занимается наш ребенок, можно назвать дружн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воих товарищей, наш ребенок чувствует себя комфорт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являет доброжелательное отношение к нашему ребен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ебенок не перегружен домашними и учебными задан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читывает индивидуальные особенности нашего ребе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ке проводятся дела, которые полезны и интересны нашему ребен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способствует формированию достойного поведения нашего ребе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ке создаются условия для проявления и развития способностей нашего ребе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- настоящему готовит нашего ребенка к самостоятельной жизн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  – совершенно не согласен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гласен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сказа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– совершенно согласен;</w:t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 результатов обучения учащихся по адаптированной дополнительной  общеобразовательной общеразвивающей программ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/>
        <w:t>Теоретическая подготовк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819"/>
        <w:gridCol w:w="99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ыраженности оцениваемо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диагности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нания по основным разделам учебно – тематического план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оретических знаний программ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 не усвоил теоретическое содержан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л менее чем 1\2 объема знание, предусмотренной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усвоенных знаний составляет более 1\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ил практически весь объем знаний, предусмотренных программой за конкретны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ециальн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потребляет специальные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отдельные специальные термины, но избегает их употреб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четает специальную терминологию с быт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ьные термины употребляет осознанно и в полном соответствии с их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подготовк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819"/>
        <w:gridCol w:w="99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 не овладел умениями и навы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л менее чем1\2 предусмотрен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усвоенных умений и навыков составляет более 1\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л практически всеми умениями и навыками, предусмотренными программой за конкретны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контрольное заняти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ециальным оборудованием и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ользуется специальными прибора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ытывает серьезные затруднения при работе с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с оборудование с помощью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ет с оборудованием самостоятельно, не испытывает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контрольное заняти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й (элементарный) уровень развития креативности – ребенок в состоянии выполнять лишь простейшие 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тивный уровень – в основном. выполняет задания на основе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 уровень (1)-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й уровень (2) – выполняет самосто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контрольное занятие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75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04:00Z</dcterms:created>
  <dc:creator>Sasha</dc:creator>
  <dc:description/>
  <cp:keywords/>
  <dc:language>en-US</dc:language>
  <cp:lastModifiedBy>ЦДТТ</cp:lastModifiedBy>
  <cp:lastPrinted>2016-09-20T18:59:00Z</cp:lastPrinted>
  <dcterms:modified xsi:type="dcterms:W3CDTF">2022-02-09T04:32:00Z</dcterms:modified>
  <cp:revision>46</cp:revision>
  <dc:subject/>
  <dc:title/>
</cp:coreProperties>
</file>