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1595879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057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54"/>
        <w:gridCol w:w="12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(профиль)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рганизации образователь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занятий, периодичность и 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результ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1" w:name="_Hlk61595879"/>
      <w:bookmarkStart w:id="2" w:name="_Hlk61595879"/>
      <w:bookmarkEnd w:id="2"/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омплекс основных характеристик программы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акты и документ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ах ребё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акты и документ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Федеральный закон от 29.12.2012 г. № 273-ФЗ (ред. от 08.12.2020 г.) «Об образовании в Российской Федерации»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color w:val="FF0000"/>
          <w:spacing w:val="1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4. Распоряжение Правительства РФ от 04.09.2014 г. № 1726-р</w:t>
        <w:br/>
        <w:t>«Об утверждении Концепции развития дополнительного образования детей» (ред. от 30.03.2020г.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5. Постановление правительства РФ от 26 декабря 2017 года N 1642 «Об утверждении государственной программы Российской Федерации "Развитие образования" (с изменениями на 7 июля 2021 года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6. 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7. Приказ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от 09.11.2018 г.  № 196)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9. Стратегия развития воспитания в РФ на период до 2025 года, утвержденная Распоряжением Правительства РФ от 29 мая 2015 г. № 996-р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0.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1.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исьмо Минобразования РФ от 20.05.2003 № 28-51-391/16 «О реализации дополнительных образовательных программ в учреждениях дополнительного образования детей»</w:t>
      </w:r>
      <w:r>
        <w:rPr>
          <w:rFonts w:cs="Times New Roman" w:ascii="Times New Roman" w:hAnsi="Times New Roman"/>
          <w:color w:val="FF0000"/>
          <w:spacing w:val="1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13. Письм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Минобрнауки РФ от 17.12.2010 г.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14. Письмо Минобрнауки РФ № 3242 от 18.11.2015 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5. Письмо Минобрнауки РФ от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11.12.2015 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16. Письмо Министерства просвещения РФ от 19 марта 2020 г. № ГД-39/04 «О направлении методических рекомендаций»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7.  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18. 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. Методические рекомендации по рациональной организации занятий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eastAsia="ru-RU"/>
        </w:rPr>
        <w:t>Региональные акты и документы</w:t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19. Закон Оренбургской области от 06.09.2013 № 1698/506-V-ОЗ «Об образовании в Оренбургской области» (принят постановлением Законодательного Собрания Оренбургской области от 21.08.2013№ 1698) с изменениями от 21.06.2021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остановление правительства Оренбургской области от 29 декабря 2018 года N 921-пп «Об утверждении государственной программы Оренбургской области "Развитие системы образования Оренбургской области" (с изменениями на 26 апреля 2021 года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правительства Оренбургской области от 4 июля 2019 года N 485-пп «О реализации мероприятий по внедрению целевой модели развития системы дополнительного образования детей Оренбургской области»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о-нормативные акты организаци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Направленность (профиль)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Данная дополнительная общеобразовательная общеразвивающая программа «Чудеса конструирования» (далее Программа) реализуется в рамках техн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 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ограммы и ее содержание обусловлены не только внутренними проблемами системы образования, но и теми коренными изменениями, которые происходят в мире. В результате технологической революции, когда главным в производстве становится информация, творчество и технологии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рамма «Чудеса конструирования» направлена на развитие интереса к техническому моделированию, на развитие образного, логического мышления и эстетического восприятия, на освоение детьми навыков работы с бумагой, инструментами и приспособлениями ручного труда. Конструирование из бумаги не требует особых приспособлений, оборудованного рабочего места. Работа с бумагой в состоянии воздействовать на эмоциональную сферу человека - это особенно важно для тех, у кого есть различные проблемы общения, кто застенчив или, напротив, излишне агрессивен. Занятия конструированием из бумаги являются отличной школой развития у детей творческой инициативы и самостоятельности, конструкторских и рационализаторских навыков, способностей к техническому творчеству. Новые жизненные условия, в которые поставлены современные обучающиеся, вступают в жизнь, выдвигают свои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быть мыслящими, инициативными, самостоятельными, свои новые оригинальны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быть ориентированными на лучшие конечные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эти актуальны всегда. Реализация же этих требований предполагает человека с творческими спосо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 идея данной программы - создание комфортной среды общения, развития способностей, творческого потенциала каждого ребёнка и его само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зна данной дополнитель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в отличие от существующих дополнительных общеобразовательных общеразвивающих программ - «Чудеса своими руками» (техническое моделирование из бумаги) Т. Дулидудо, «Бумажный город» Д. Дедюхина, заключается в изложении техники освоении оригами. Анализируя существующие программы по данному профилю (модифицированная программа «Поделки из бросовых материалов» Василовой Э.С., авторская программа «Фантазии из бросового материала» Набиевой З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Чудеса конструирования» ориентирована на создание условий для развития личности, способной к воплощению собственной индивидуальности в художественной работе. С помощью программы происходит развитие эмоционально-образного и художественно-творческого мышления, а также техн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то, чтобы через труд и искусство приобщить детей к творчеству, развить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 программы является то, что дети занимаются не одним видом творчества, а разными в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Чудеса конструирования» является модульной и основана на принципах последовательности, наглядности, целесообразности,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еподавание материала по «восходящей спирали», то есть периодическое возвращение к определенным темам. Все задания соответствуют по сложности детям определён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ждой темы завершается изготовлением изделия, т.е. теоретические задания и технологические приёмы подкрепляются практическим применением к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ения программы, обучающиеся смогут расширить кругозор в области изобразительного искусства, овладеют приёмами в техники «оригами», разовьют внимание, фантазию, пространственное во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 Адресат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детей, участвующих в реализации данной дополнительной общеобразовательной общеразвивающей программы – 7-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в этом возрасте очень нравится быть частью коллектива, проводить время с друзьями. В этом возрасте им нравится быть вместе и участвовать в групповой деятельности. Это даёт каждому ребёнку чувство уверенности в себе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время расцвета творческих поисков ребенка. В этот период желательны интенсивные и разнообразные занятия творческой деяте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содержит материал для формирования необходимых навыков, знаний, умений способствует воспитанию эстетической культуры и трудолюбия учащихся, развитию способности воспринимать и чувствовать прекрасное. Также способствует развитию познавательных интересов, которые являются основой для дальнейше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5 Объем и срок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группа занимается один раз в недел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 и реализуется в объеме 36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6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ая форма организации образовательного процесса – групповая, очная, очно – заочная. При реализации программы (частично) применяется электронное обучение и дистанционные образовательные технолог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, игра, работа в малых группах, соревнования, конкурсы, выставки, экскурсии, </w:t>
      </w:r>
      <w:r>
        <w:rPr>
          <w:rFonts w:cs="Times New Roman" w:ascii="Times New Roman" w:hAnsi="Times New Roman"/>
          <w:sz w:val="28"/>
          <w:szCs w:val="28"/>
        </w:rPr>
        <w:t>так же используются групповые онлайн- занятия, социальные сети – Вконтакте, мессенджеры и электронная поч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роводится на русском языке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нятия проводятся в группах постоянного сост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outlineLvl w:val="0"/>
        <w:rPr/>
      </w:pPr>
      <w:r>
        <w:rPr/>
        <w:t xml:space="preserve">1.1.8 Режим занятий, периодичность и продолжительность заняти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91"/>
        <w:gridCol w:w="2666"/>
        <w:gridCol w:w="1656"/>
        <w:gridCol w:w="1691"/>
      </w:tblGrid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</w:t>
            </w:r>
          </w:p>
        </w:tc>
      </w:tr>
      <w:tr>
        <w:trPr>
          <w:trHeight w:val="1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</w:tr>
      <w:tr>
        <w:trPr>
          <w:trHeight w:val="3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ложительность о</w:t>
      </w:r>
      <w:r>
        <w:rPr>
          <w:sz w:val="28"/>
          <w:szCs w:val="28"/>
          <w:lang w:val="en-US"/>
        </w:rPr>
        <w:t>fflain</w:t>
      </w:r>
      <w:r>
        <w:rPr>
          <w:sz w:val="28"/>
          <w:szCs w:val="28"/>
        </w:rPr>
        <w:t xml:space="preserve"> - занятия составляет 30 мину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– 12 человек, 2-й год обучения – 10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задач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 посредством решений технических заданий, формирование у детей начальных технических знаний, раскрытия творческого потенциала путём приобщения к конструированию из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ультуры труда и совершенствование трудовы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ывать культуру поведения во время зан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коммуникативных способ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вающие    </w:t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тва, фантазии, воображения, интереса к процессу работы и получаемому результату;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нимания, памяти, логического и пространствен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вать мелкую моторику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применять полученные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детей работать по шаблону, черте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производить разметку и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создавать композицию с изделиями в разных техниках.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 Учебны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"/>
        <w:gridCol w:w="3825"/>
        <w:gridCol w:w="1199"/>
        <w:gridCol w:w="1418"/>
        <w:gridCol w:w="76"/>
        <w:gridCol w:w="1560"/>
        <w:gridCol w:w="65"/>
        <w:gridCol w:w="3544"/>
        <w:gridCol w:w="11"/>
        <w:gridCol w:w="2824"/>
      </w:tblGrid>
      <w:tr>
        <w:trPr>
          <w:trHeight w:val="34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80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год обучения.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Введение» (2 ч.)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. Изготовление игрушки «из руки.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Работа с бумагой» (6 ч.)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История создания бумаг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панно «Цветик-семицвети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из ладоше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Объёмное моделирование» (7 ч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аппликация «Домик в деревн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</w:tc>
      </w:tr>
      <w:tr>
        <w:trPr>
          <w:trHeight w:val="70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«Животные наш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ные фигуры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ч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«Чудо –ёлоч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Работа с салфетками и креповой бумагой» (7ч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 - изготовление композиции из салфето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.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 Практическое занят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Аппликаци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)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 Практическое занят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ное вырез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лючени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)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ое занят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выставка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ведение»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занятия. Техника безопасности на занятия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Оригами» (20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фантаз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форма «Конверт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базовые формы: Базовая форма «Рыб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объёмной форм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биля «Бабочки и цвет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зина с цветам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Аппликации» (8ч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уговиц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аппликац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с использованием мятой бумаги. «Волшебные комочк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открытка с аппликаци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 «Работа с салфетками» (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из салфе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салфето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Заключение»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отов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год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уль </w:t>
      </w:r>
      <w:r>
        <w:rPr>
          <w:rFonts w:cs="Times New Roman" w:ascii="Times New Roman" w:hAnsi="Times New Roman"/>
          <w:b/>
          <w:sz w:val="28"/>
          <w:szCs w:val="28"/>
        </w:rPr>
        <w:t>«Введение» (2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 I.1.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. Игрушка из «ру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в/презентации «Поделки из бумаги».      Изготовление игрушки из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«Работа с бумагой» (6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1. Производство бумаги. Технические свойства бума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свойства бумаги. Элементарные сведения о производстве бумаги. Техника работы с бумагой.  В/презентация «История создания бума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актическое занятие «Свойства бумаг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2. Коллективное панно «Цветик семицвет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 Изготовление цветов листьев из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. Фантазия из ладошек.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 художественной выразительности (форма, пропорции, цвет). Понятие о симметричных фигур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Составление узоров, поделок, цветов, букетов, композиций из ладо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одуль «Объёмное моделирование» (7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1. Объёмная аппликация «Домик в деревн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объём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гурок животных 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 изготовление апп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2. Составление композиции «Животные нашего л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Коллективная рабо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ормы и назначение игрушек из полосок.  Особенности технологии изготовления игрушек из бумажных полосо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ком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3. Объёмные фигуры на основе формы ча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я вазочек, ча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4. Изготовление «Чудо-ёлоч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из бумаги моделей ёло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 Выст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дуль «Работа с салфетками и креповой бумагой» (7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1: «Снеговик» - изготовление композиции из салф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свойства салфеток, история со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композиции «снегов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2: </w:t>
      </w:r>
      <w:r>
        <w:rPr>
          <w:rFonts w:cs="Times New Roman" w:ascii="Times New Roman" w:hAnsi="Times New Roman"/>
          <w:sz w:val="28"/>
          <w:szCs w:val="28"/>
          <w:u w:val="single"/>
        </w:rPr>
        <w:t>Изготовление игрушки «Разноцветные ша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креповой бумаги, технология выполнения игр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IV.3: Коллективное панно «Зимняя фантазия» из салф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зимних пейзажей из салф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IV.4: Изготовление букета из креповой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цветов, стеблей, листочков, композиций из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«Аппликации» (12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Коллективная работа «Корзина с фрукт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ппл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композиций, фруктов, корз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2: Мозаика «Весёлые узо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илуэтного выре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ком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V.3.: «Смешарики» из нарезных ни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росмотр в/презентации, повторение. Изготовление аппликации из нарезных ни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4: Нанесение рисунка на поверхность. Закла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готовление закладки. Виды орнаментов, уз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«Заключение» (2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з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формление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й год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«Введение» (2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. Игрушка из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в/презентации «Поделки из бумаги».      Изготовление игрушки из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одуль «Оригами»(20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1 «Осенние фантазии» (2 ч.)</w:t>
      </w:r>
      <w:r>
        <w:rPr>
          <w:rFonts w:cs="Times New Roman" w:ascii="Times New Roman" w:hAnsi="Times New Roman"/>
          <w:sz w:val="28"/>
          <w:szCs w:val="28"/>
        </w:rPr>
        <w:t>. Полевые и садовые цветы (ромашка, колокольчик и другие). Оформление композиций «Осенний бук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кладывание цветов. Оформление ком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2 «Базовая форма «Двойной квадрат» (3ч)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хемами складывания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Золотая рыбка», «Краб», «Аквариум»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  <w:tab/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3 «Базовая форма «конверт» (3ч.).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Рыбка – бабочка», «водоросли, камешки», «Оформление аквариум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4 Новые базовые формы: Базовая форма «Рыба»</w:t>
      </w:r>
      <w:r>
        <w:rPr>
          <w:rFonts w:cs="Times New Roman" w:ascii="Times New Roman" w:hAnsi="Times New Roman"/>
          <w:sz w:val="28"/>
          <w:szCs w:val="28"/>
        </w:rPr>
        <w:t xml:space="preserve"> (4ч.).  Изучение новых базовых форм. Работа с инструкционными картами и схемами. Складывание изделий на основе этих форм. Оформление ком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Царевна-лебедь», «Композиция «Закат солнца, над лебединым озером», «Пингвин», «Пингвин на ль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5 Игрушки объёмной формы. (4ч.)</w:t>
      </w:r>
      <w:r>
        <w:rPr>
          <w:rFonts w:cs="Times New Roman" w:ascii="Times New Roman" w:hAnsi="Times New Roman"/>
          <w:sz w:val="28"/>
          <w:szCs w:val="28"/>
        </w:rPr>
        <w:t>. Изучение новых базовых форм. Работа с инструкционными картами и схемами. Складывание изделий на основе этих форм. Оформление ком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Мышь и поросенок», «Буренка», «Декоративные рыб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2.6 «Изготовление мобиля «Бабочки и цветы» (2ч.).</w:t>
      </w:r>
      <w:r>
        <w:rPr>
          <w:rFonts w:cs="Times New Roman" w:ascii="Times New Roman" w:hAnsi="Times New Roman"/>
          <w:sz w:val="28"/>
          <w:szCs w:val="28"/>
        </w:rPr>
        <w:t xml:space="preserve"> Работа с инструкционными картами и схе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Изготовление мобиля «Бабочки и цве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 2.7 Изготовление открытки «Корзина с цветами»(2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цветов, корзиночек, просмотр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Модуль «Аппликации»(8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3.1. Аппликация из пуговиц. (2ч.).  Повторение виды апплик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апп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3.2.  «Объёмная аппликация» (2ч).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вида апп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объёмных аппл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3.3. Изготовление поделок с использованием мятой бумаги(2ч). </w:t>
      </w:r>
      <w:r>
        <w:rPr>
          <w:rFonts w:cs="Times New Roman" w:ascii="Times New Roman" w:hAnsi="Times New Roman"/>
          <w:sz w:val="28"/>
          <w:szCs w:val="28"/>
        </w:rPr>
        <w:t>«Волшебные комочки». Работа с мятой бума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готовление поделок, аппликаций с использованием мятой бума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3.4. Динамическая открытка с аппликацией (2ч).</w:t>
      </w:r>
      <w:r>
        <w:rPr>
          <w:rFonts w:cs="Times New Roman" w:ascii="Times New Roman" w:hAnsi="Times New Roman"/>
          <w:sz w:val="28"/>
          <w:szCs w:val="28"/>
        </w:rPr>
        <w:t xml:space="preserve">  Что такое открытка и для чего она нуж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откры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Модуль «Работа с салфетками</w:t>
      </w:r>
      <w:r>
        <w:rPr>
          <w:rFonts w:cs="Times New Roman" w:ascii="Times New Roman" w:hAnsi="Times New Roman"/>
          <w:sz w:val="28"/>
          <w:szCs w:val="28"/>
        </w:rPr>
        <w:t>»(4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.1.  «Цветы из салфеток» (2ч.).</w:t>
      </w:r>
      <w:r>
        <w:rPr>
          <w:rFonts w:cs="Times New Roman" w:ascii="Times New Roman" w:hAnsi="Times New Roman"/>
          <w:sz w:val="28"/>
          <w:szCs w:val="28"/>
        </w:rPr>
        <w:t xml:space="preserve"> Виды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цветов из салфеток.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.2. «Мозаика из салфеток» (2ч).</w:t>
      </w:r>
      <w:r>
        <w:rPr>
          <w:rFonts w:cs="Times New Roman" w:ascii="Times New Roman" w:hAnsi="Times New Roman"/>
          <w:sz w:val="28"/>
          <w:szCs w:val="28"/>
        </w:rPr>
        <w:t xml:space="preserve"> Что такое моза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мозаики из салф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Готов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модуль «Заключение» (2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го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аккуратности при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активности, готовность к выдвижению идей и пред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воих творческих возмож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мотив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анализировать результаты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ыделять главное под руководством педаго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работы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составлять алгоритм действий при составлении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включаться в творческую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итоговый и пошаговый контроль свое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год обу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ить разметку заготовки по шаблон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чертеж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год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обенностей выполнения аппликаций в различных техник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творческий замысел в оформлении подел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базовые формы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рассчитано на 36 недель.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 занятия начинаются с 15 сентября (согласно расписанию). С июня по август ведется самостоятельная творческая деятельность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года обучения занятия начинаются с 1 сентября (согласно расписанию). С июня по август ведется самостоятельная творческая деятельность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>1 –й год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65"/>
        <w:gridCol w:w="1134"/>
        <w:gridCol w:w="51"/>
        <w:gridCol w:w="1068"/>
        <w:gridCol w:w="869"/>
        <w:gridCol w:w="1999"/>
        <w:gridCol w:w="1134"/>
      </w:tblGrid>
      <w:tr>
        <w:trPr>
          <w:trHeight w:val="2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Тема занятия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Количество часов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Итоговая аттестация</w:t>
            </w:r>
          </w:p>
        </w:tc>
      </w:tr>
      <w:tr>
        <w:trPr>
          <w:trHeight w:val="79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всег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те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практика</w:t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моду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«Введение»  (2 ч.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комство с программой. Изготовление игрушки из рук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товое  изделие</w:t>
            </w:r>
          </w:p>
        </w:tc>
      </w:tr>
      <w:tr>
        <w:trPr>
          <w:trHeight w:val="14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модуль «Работа с бумагой» (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ктическое занятие «История создания бумаг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отовое изделие 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лективное панно «Цветик-семицвети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антазии из «ладоше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модуль. Объёмное моделирование. (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ёмная аппликация «Домик в деревне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ставление композиции «Животные нашего леса» (коллективная работа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ёмные фигуры на основе формы «чаш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готовление «Чудо-ёлочк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. Работа с салфетками и креповой бумагой (7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Снеговик» изготовление композиции из салфеток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готовление игрушки «Разноцветные шар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лективное панно «Зимняя фантазия» из салфет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готовление букета из креповой бумаг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14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. Аппликации  (12 ч.)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лективная работа «Корзина с фруктам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озаика «Весёлые узор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товое изделие</w:t>
            </w:r>
          </w:p>
        </w:tc>
      </w:tr>
      <w:tr>
        <w:trPr>
          <w:trHeight w:val="6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Смешарики» из нарезных ниток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несение рисунка на поверхность. Закладка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отовое изделие </w:t>
            </w:r>
          </w:p>
        </w:tc>
      </w:tr>
      <w:tr>
        <w:trPr>
          <w:trHeight w:val="6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готовление аппликаций «Весенний лес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отовое изделие </w:t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нно из карандашных стружек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отовое изделие </w:t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. Заключение.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ведение итогов. Выставка готовых работ за го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отовое изделие </w:t>
            </w:r>
          </w:p>
        </w:tc>
      </w:tr>
      <w:tr>
        <w:trPr>
          <w:trHeight w:val="146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Всего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36 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год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260"/>
        <w:gridCol w:w="850"/>
        <w:gridCol w:w="993"/>
        <w:gridCol w:w="1134"/>
        <w:gridCol w:w="1559"/>
        <w:gridCol w:w="170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. Введение (2ч)</w:t>
            </w:r>
          </w:p>
        </w:tc>
      </w:tr>
      <w:tr>
        <w:trPr>
          <w:trHeight w:val="6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 на зан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>
          <w:trHeight w:val="25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. Оригами(20ч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фант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Двойной квадр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форма «Конве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базовые формы: Базовая форма «Ры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объём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биля «Бабочки и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«Корзина с цве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. Аппликации (8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с использованием мятой бумаги. «Волшебные ком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открытка с апплик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. Работа с салфетками (4 ч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из салф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салф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(2ч)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отов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работа</w:t>
            </w:r>
          </w:p>
        </w:tc>
      </w:tr>
      <w:tr>
        <w:trPr>
          <w:trHeight w:val="1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Материально-техническ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тежи моделей, шаблоны, иллюстрации, образцы подел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ы, стулья, ноутбук, проектор для просмотра презентаций, бумага формат А4, простые карандаши, цветные карандаши, ластики, ножницы, клей ПВА, иллюстрации, картинки по тема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Информационн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презен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 по тем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зентации по тем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спекты заня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ценари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 Кадровое обеспечени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1"/>
        <w:gridCol w:w="2877"/>
        <w:gridCol w:w="3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ведет работу в объединении «Чудеса констру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Юлия Александровн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водит психолого-педагогическое консультирование и диагностику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, дипл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ая рабо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осещаем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анкетирования и тестирования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643"/>
      </w:tblGrid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арта по Кочетов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иагностика «Умения и способность к творчеству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ритерии качества освоения художественного и ручного труда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знаний и умени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знаний и умен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5 Методические материа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1843"/>
        <w:gridCol w:w="1974"/>
        <w:gridCol w:w="3271"/>
        <w:gridCol w:w="1931"/>
        <w:gridCol w:w="33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или тем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занят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организации образовательного процес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технолог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обуч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грушка из р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метод, прием- работа по образц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поделок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Технология развивающего обучения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всей целостной совокупности качеств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Групповая технология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- обучение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Технология разноуровневого обучения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дает возможность каждому обучающемуся овладевать учебным материалом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зависимости от способностей и индивидуальных особенностей личности каждого ребёнк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Технология игровой деятельности –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Технология здоровье сберегающе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– пальчиковая гимнастика, гимнастика для глаз, физ.минутк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t>21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етод, приём показ видеоматериалов, иллюстраций, работа по образцу и чертежу, творческий мет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, презентации.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й метод, приём игра, решение проблемных ситуаций, творческий метод,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и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74"/>
        <w:gridCol w:w="2123"/>
        <w:gridCol w:w="1602"/>
        <w:gridCol w:w="3240"/>
        <w:gridCol w:w="2000"/>
        <w:gridCol w:w="33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еповой бумагой и салфетк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метод, прием- работа по образц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поделок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t>22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метод, приём показ видеоматериалов, иллюстраций, работа по образцу, творческий мет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 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-й год обу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равила техники безопасност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метод, прием- работа по образц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и с изображением техник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ец работы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 – развитие всей целостной совокупности качеств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технология - обучение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ноуровневого обучения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возможность каждому обучающемуся овладевать учебным материалом в зависимости от способностей и индивидуальных особенностей личности каждого ребё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й деятельности – 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доровье сберегающего обучения – пальчиковая гимнастика, гимнастика для глаз, физ.минутк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етод, приём показ видеоматериалов, иллюстраций, работа по образцу и чертежу, творческий мет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поделок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метод, приём игра, решение проблемных ситуаций, творческий метод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и моделей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алфеткам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етод, приём показ видеоматериалов, иллюстраций, работа по образцу и чертежу, творческий мет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поделок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для педагогов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шева Т.А. Креативный ребёнок. Диагностика и развитие творческих способностей / Т.А.Барышева –  Москва «Феникс», 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416с;      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гапова, И. 200 лучших игрушек из бумаги и картона / И. Агапова, М. Давыдова. - М.: Лада,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0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256 c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ушки из бумаги и картона. - М.: Кристалл, Валери СПб,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224 c.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отт, Фиона Академия детского творчества. 365 поделок из бумаги и картона / Фиона Уотт. - М.: Робинс,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0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128 c.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фанов Бумага и картон / Стефанов, Стефан. - М.: Репроцентр М,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0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9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c.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Т.Б.Оригами для всей семьи. - М.: Рольф, айрис-пресс,2001.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 С.И., Азбука мастерства. «ОАО Лицей»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для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пова И. 114 игрушек и поделок из всякой всячины/И. Агапова. - Ижевск «Лада»,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– 200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ко Г.И 100 поделок из бумаги. Ярославль: Академия развития: Академия Холдинг,2004г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бумаги. Составитель Дельта: Издательство Кристалл Санкт-Петербург,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С.И., Азбука мастерства. ОАО «Лицей»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 Т.Б.Оригами для всей семьи. -М.: Рольф, Айрис-пресс, 200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трана Мастеров [Электронный ресурс]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ranamaster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Проверено 27.08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ля дете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[Электронный ресурс]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forchild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роверено 22.08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та воспитанности (по А.И.Кочетову)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5"/>
        <w:gridCol w:w="419"/>
        <w:gridCol w:w="278"/>
        <w:gridCol w:w="280"/>
        <w:gridCol w:w="279"/>
        <w:gridCol w:w="279"/>
        <w:gridCol w:w="279"/>
        <w:gridCol w:w="280"/>
        <w:gridCol w:w="420"/>
        <w:gridCol w:w="279"/>
        <w:gridCol w:w="280"/>
        <w:gridCol w:w="279"/>
        <w:gridCol w:w="285"/>
        <w:gridCol w:w="1119"/>
        <w:gridCol w:w="280"/>
        <w:gridCol w:w="279"/>
        <w:gridCol w:w="279"/>
        <w:gridCol w:w="279"/>
        <w:gridCol w:w="283"/>
        <w:gridCol w:w="279"/>
        <w:gridCol w:w="279"/>
        <w:gridCol w:w="279"/>
        <w:gridCol w:w="280"/>
        <w:gridCol w:w="279"/>
        <w:gridCol w:w="282"/>
        <w:gridCol w:w="294"/>
        <w:gridCol w:w="964"/>
      </w:tblGrid>
      <w:tr>
        <w:trPr>
          <w:trHeight w:val="255" w:hRule="atLeast"/>
          <w:cantSplit w:val="true"/>
        </w:trPr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ачества личности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чало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редний балл</w:t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ец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761" w:hRule="atLeast"/>
          <w:cantSplit w:val="true"/>
        </w:trPr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ллектив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умение согласовывать личные и общественные интере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ботливость, чутк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ружелюбие, общительность, скромность, отзывчивост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рудолюб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старательность, бережливость, щедрость, помощь старшим и товарищам, умение обслуживать себя, аккуратност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Чест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кровенность, умение держать данное слово, доверчивость, добросовестность в выполнении обязанностей, отвращение к плохому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амостоятельность (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ганизованность, исполнительность, инициативность, навыки самоконтроля и самооценки, воздержанность от неразумного поведения, умение подчиняться и руководит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Любозна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наблюдательность, применение знаний на практике, устойчивый интерес к учению, вдумчивость, устойчивая работоспособность на урок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Эмоциона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жизнерадостность, доброжелательность, не падает духом при неудачах, стыдливость, сострада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агностика «Умения и способность к творче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ритерии качества освоения художественного и ручного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(«да» - 1б., «нет» - 0 б, максимальное количество баллов – 1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tbl>
      <w:tblPr>
        <w:tblW w:w="89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560"/>
      </w:tblGrid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ет представление о материале, из которого сделана подел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ладеет приемами работы с различными материа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мостоятельно определяет последовательность выполнения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ет самостоятельно провести анализ под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ует свои конструктивные решения в процесс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итывает яркость, оригинальность при выполнении под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ет работу по замыс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ет выбирать материал, соответствующий данной конструкции и способы скрепления, соединения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казывает уровень воображения и фанта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38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ует в работе разные способы руч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агностика уров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ний и ум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671"/>
        <w:gridCol w:w="3201"/>
        <w:gridCol w:w="3777"/>
        <w:gridCol w:w="4060"/>
      </w:tblGrid>
      <w:tr>
        <w:trPr>
          <w:trHeight w:val="51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ния, вопросы</w:t>
            </w:r>
          </w:p>
        </w:tc>
        <w:tc>
          <w:tcPr>
            <w:tcW w:w="3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пользуемый материал при выполнении задания</w:t>
            </w:r>
          </w:p>
        </w:tc>
        <w:tc>
          <w:tcPr>
            <w:tcW w:w="7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Знания, умения, навыки</w:t>
            </w:r>
          </w:p>
        </w:tc>
      </w:tr>
      <w:tr>
        <w:trPr>
          <w:trHeight w:val="166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формированы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 стадии формирования</w:t>
            </w:r>
          </w:p>
        </w:tc>
      </w:tr>
      <w:tr>
        <w:trPr>
          <w:trHeight w:val="84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знай и назови вид материала и его свойств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большие детали или фрагменты, бумаги, бросового и природного материалов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ет и называет не менее 8-10 видов материала и 5 свойств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ет и называет не менее 7 видов материала и свойств</w:t>
            </w:r>
          </w:p>
        </w:tc>
      </w:tr>
      <w:tr>
        <w:trPr>
          <w:trHeight w:val="88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владение приемами работы с материалами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жницы, шило, линейка, степлер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ладеет приемами (режет, склеивает, скрепляет, измеряет, закручивает)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ладеет 2-3 приемами</w:t>
            </w:r>
          </w:p>
        </w:tc>
      </w:tr>
      <w:tr>
        <w:trPr>
          <w:trHeight w:val="903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итие конструированных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пособностей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удожественного вкус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родный, бросовый и вспомогательный материал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думывает и самостоятельно выполняет сложную поделку и украшает ее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лает работу с помощью взрослого</w:t>
            </w:r>
          </w:p>
        </w:tc>
      </w:tr>
      <w:tr>
        <w:trPr>
          <w:trHeight w:val="54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лкая моторика ру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лкие вспомогательные детали, мозаика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чно скрепляет детали самостоятельно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ытается скреплять самостоятельно или с помощью взросл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pyrightspan">
    <w:name w:val="copyright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stranamasterov.ru/" TargetMode="External"/><Relationship Id="rId8" Type="http://schemas.openxmlformats.org/officeDocument/2006/relationships/hyperlink" Target="http://allforchildren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3:00Z</dcterms:created>
  <dc:creator>1</dc:creator>
  <dc:description/>
  <cp:keywords/>
  <dc:language>en-US</dc:language>
  <cp:lastModifiedBy>Юлия Марина</cp:lastModifiedBy>
  <cp:lastPrinted>2018-10-23T10:32:00Z</cp:lastPrinted>
  <dcterms:modified xsi:type="dcterms:W3CDTF">2022-03-01T19:29:00Z</dcterms:modified>
  <cp:revision>46</cp:revision>
  <dc:subject/>
  <dc:title/>
</cp:coreProperties>
</file>