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86549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6" t="6978" r="6329" b="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>С</w:t>
      </w:r>
      <w:r>
        <w:rPr/>
        <w:t>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firstLine="126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/>
            </w:pPr>
            <w:r>
              <w:rPr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1. Конвенция о правах ребе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едеральные акты и документы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2. Федеральный закон от 29.12.2012 г. № 273-ФЗ (ред. от 08.12.2020 г.) «Об образовании в Российской Федерации»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3. Приказ Минобразования РФ от 18.07.2002 № 2783 «Об утверждении Концепции профильного обучения на старшей ступени общего образования»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4.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5. Письмо Минобразования РФ от 13.11.2003 № 14-51-277/13 «Об элективных курсах в профильном обучении»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6. Письмо Минообрнауки РФ от 20.04.2004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7. Письмо Минообрнауки РФ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разовательных учреждениях, реализующих программы среднего (полного) общего образования"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8. Письмо Минобразования РФ от 20.05.2003 № 28-51-391/16 «О реализации дополнительных образовательных программ в учреждениях дополнительного образования детей». </w:t>
      </w:r>
    </w:p>
    <w:p>
      <w:pPr>
        <w:pStyle w:val="Normal"/>
        <w:shd w:fill="FFFFFF" w:val="clear"/>
        <w:autoSpaceDE w:val="false"/>
        <w:spacing w:lineRule="auto" w:line="240"/>
        <w:rPr>
          <w:bCs/>
        </w:rPr>
      </w:pPr>
      <w:r>
        <w:rPr/>
        <w:t xml:space="preserve">9. Письмо Минобрнауки РФ от 17.12.2010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0. Письмо Минобрнауки РФ № 3242 от 18.11.2015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11. Письмо Минобрнауки РФ от </w:t>
      </w:r>
      <w:r>
        <w:rPr>
          <w:bCs/>
        </w:rPr>
        <w:t>11.12.2015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shd w:fill="FFFFFF" w:val="clear"/>
        <w:autoSpaceDE w:val="false"/>
        <w:spacing w:lineRule="auto" w:line="240"/>
        <w:rPr>
          <w:bCs/>
        </w:rPr>
      </w:pPr>
      <w:r>
        <w:rPr>
          <w:bCs/>
        </w:rPr>
        <w:t>12. Распоряжение Правительства РФ от 04.09.2014 г. № 1726-р</w:t>
        <w:br/>
        <w:t>«Об утверждении Концепции развития дополнительного образования детей» (ред. от 30.03.2020г.)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3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14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15.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</w:rPr>
      </w:pPr>
      <w:r>
        <w:rPr>
          <w:b/>
        </w:rPr>
        <w:t>Региональные акты и документы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6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 с изменениями от 21.06.2021г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7. Постановление правительства Оренбургской области от 29 декабря 2018 года N 921-пп «Об утверждении государственной программы Оренбургской области "Развитие системы образования Оренбургской области" (с изменениями на 26 апреля 2021 года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8. Постановление правительства Оренбургской области от 4 июля 2019 года N 485-пп «О реализации мероприятий по внедрению целевой модели развития системы дополнительного образования детей Оренбургской области»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</w:rPr>
      </w:pPr>
      <w:r>
        <w:rPr>
          <w:b/>
        </w:rPr>
        <w:t>Локальные акты и документы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9. 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20. Положение «О предпрофильной подготовке в МБУДО «ЦДТТ», утверждено приказом директора МБУДО «ЦДТТ» № 217 от 28.12.17 г. (рассмотрено на заседании педагогического Совета, протокол № 2 от 27.12.17 г.)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Я - психолог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szCs w:val="28"/>
        </w:rPr>
        <w:t>1.1.2 Актуальность программы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Изменение приоритетов в образовании, переход к личностно-ориентированной модели обучения требуют от педагогов и психологов новых подходов к решению задач профессионального самоопределения подростков. 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Им впервые в жизни предстоит совершить серьёзный выбор, от которого будет зависеть дальнейшая судьба и путь к успеху. У подростков на первое место выходит проблема планирования как ближайшего будущего, связанного с обучением, так и перспективного профессионального. В рамках предпрофильного обучения предполагается, что к возрасту 15 лет учащийся готов самостоятельно либо при помощи ближайшего окружения оценить свои способности и интересы, осуществить некоторый профессиональный предварительный выбор, спрогнозировать последствия своих решений и затем заняться планомерной деятельностью в соответствии с поставленными образовательными целями. При этом психолог рассматривается как ближайшее окружение подростка и зная психологию этого возраста, он должен стать социальным партнёром. От которого учащийся ждёт не готовых решений и советов, а откровенного разговора о волнующих проблемах и достоверной информации, на основе которой он сам примет реше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Программа элективного курса «Я – психолог» позволяет детям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Предложенная программа является модифицированной программой элективного курса Е.В.Лухтановой – педагога-психолог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ОУ СОШ №3 г. Бо</w:t>
        <w:softHyphen/>
        <w:t>родино Красноярского края</w:t>
      </w:r>
      <w:r>
        <w:rPr>
          <w:szCs w:val="28"/>
        </w:rPr>
        <w:t xml:space="preserve"> «Я - психолог»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— лауреата дистанционной Олимпиа</w:t>
        <w:softHyphen/>
        <w:t>ды психологов образования - 2008, которую ежегод</w:t>
        <w:softHyphen/>
        <w:t xml:space="preserve">но проводит сетевое методическое объединение «Школьный психолог» </w:t>
      </w:r>
      <w:hyperlink r:id="rId3">
        <w:r>
          <w:rPr>
            <w:rStyle w:val="InternetLink"/>
            <w:bCs/>
            <w:iCs/>
            <w:szCs w:val="28"/>
            <w:u w:val="single"/>
            <w:lang w:val="en-US"/>
          </w:rPr>
          <w:t>http</w:t>
        </w:r>
        <w:r>
          <w:rPr>
            <w:rStyle w:val="InternetLink"/>
            <w:bCs/>
            <w:iCs/>
            <w:szCs w:val="28"/>
            <w:u w:val="single"/>
          </w:rPr>
          <w:t>://</w:t>
        </w:r>
        <w:r>
          <w:rPr>
            <w:rStyle w:val="InternetLink"/>
            <w:bCs/>
            <w:iCs/>
            <w:szCs w:val="28"/>
            <w:u w:val="single"/>
            <w:lang w:val="en-US"/>
          </w:rPr>
          <w:t>som</w:t>
        </w:r>
        <w:r>
          <w:rPr>
            <w:rStyle w:val="InternetLink"/>
            <w:bCs/>
            <w:iCs/>
            <w:szCs w:val="28"/>
            <w:u w:val="single"/>
          </w:rPr>
          <w:t>.</w:t>
        </w:r>
        <w:r>
          <w:rPr>
            <w:rStyle w:val="InternetLink"/>
            <w:bCs/>
            <w:iCs/>
            <w:szCs w:val="28"/>
            <w:u w:val="single"/>
            <w:lang w:val="en-US"/>
          </w:rPr>
          <w:t>fio</w:t>
        </w:r>
        <w:r>
          <w:rPr>
            <w:rStyle w:val="InternetLink"/>
            <w:bCs/>
            <w:iCs/>
            <w:szCs w:val="28"/>
            <w:u w:val="single"/>
          </w:rPr>
          <w:t>.</w:t>
        </w:r>
        <w:r>
          <w:rPr>
            <w:rStyle w:val="InternetLink"/>
            <w:bCs/>
            <w:iCs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В процессе разработки данной программы были проанализированы: </w:t>
      </w:r>
      <w:r>
        <w:rPr>
          <w:bCs/>
          <w:kern w:val="2"/>
          <w:szCs w:val="28"/>
        </w:rPr>
        <w:t>программ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для учащихся 10-11-х классов «Введение в социальную психологию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Бекреевой И.Л.</w:t>
      </w:r>
      <w:r>
        <w:rPr>
          <w:szCs w:val="28"/>
        </w:rPr>
        <w:t>,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рабочая программа по элективному курсу для учащихся 10-х классов 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>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>Богдановой В.М.</w:t>
      </w:r>
      <w:r>
        <w:rPr>
          <w:bCs/>
          <w:kern w:val="2"/>
          <w:szCs w:val="28"/>
        </w:rPr>
        <w:t>,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программ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>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>Хаустовой С. В.</w:t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 xml:space="preserve">Отличительные особенности </w:t>
      </w:r>
      <w:r>
        <w:rPr>
          <w:szCs w:val="28"/>
        </w:rPr>
        <w:t>программы элективного курса «Я - психолог» от выше названных состоит в следующем:</w:t>
      </w:r>
    </w:p>
    <w:p>
      <w:pPr>
        <w:pStyle w:val="Normal"/>
        <w:spacing w:lineRule="auto" w:line="240"/>
        <w:ind w:firstLine="708"/>
        <w:rPr>
          <w:bCs/>
          <w:kern w:val="2"/>
          <w:szCs w:val="28"/>
        </w:rPr>
      </w:pPr>
      <w:r>
        <w:rPr>
          <w:b/>
          <w:szCs w:val="28"/>
        </w:rPr>
        <w:t>по цели:</w:t>
      </w:r>
    </w:p>
    <w:p>
      <w:pPr>
        <w:pStyle w:val="Normal"/>
        <w:spacing w:lineRule="auto" w:line="240"/>
        <w:ind w:firstLine="708"/>
        <w:rPr>
          <w:bCs/>
          <w:color w:val="FF0000"/>
          <w:kern w:val="2"/>
          <w:szCs w:val="28"/>
        </w:rPr>
      </w:pPr>
      <w:r>
        <w:rPr>
          <w:bCs/>
          <w:kern w:val="2"/>
          <w:szCs w:val="28"/>
        </w:rPr>
        <w:t>В программе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элективного курса для учащихся 10-11-х классов «Введение в социальную психологию» Бекреевой И.Л. не выделено конкретной цели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Богдановой В.М. в своей </w:t>
      </w:r>
      <w:r>
        <w:rPr>
          <w:bCs/>
          <w:kern w:val="2"/>
          <w:szCs w:val="28"/>
        </w:rPr>
        <w:t>рабочей программе по элективному курсу для учащихся 10-х классов 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>» ставит очень сложную и долгосрочную по реализации цель. А в программе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Хаустовой С. В. цель направлена на сознательный выбор учащихся своей жизненной профессиональной траектории.</w:t>
      </w:r>
    </w:p>
    <w:p>
      <w:pPr>
        <w:pStyle w:val="Normal"/>
        <w:spacing w:lineRule="auto" w:line="240"/>
        <w:rPr/>
      </w:pPr>
      <w:r>
        <w:rPr>
          <w:bCs/>
          <w:kern w:val="2"/>
          <w:szCs w:val="28"/>
        </w:rPr>
        <w:t>П</w:t>
      </w:r>
      <w:r>
        <w:rPr>
          <w:szCs w:val="28"/>
        </w:rPr>
        <w:t>рограмма «Я - психолог» направлена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рмирование у  обучающихся </w:t>
      </w:r>
      <w:r>
        <w:rPr>
          <w:color w:val="000000"/>
          <w:szCs w:val="28"/>
        </w:rPr>
        <w:t>целостного</w:t>
      </w:r>
      <w:r>
        <w:rPr>
          <w:szCs w:val="28"/>
        </w:rPr>
        <w:t xml:space="preserve"> представления о профессии «психолог» в реальных условиях современности и предоставление возможности попробовать себя в роли психолога посредством вовлечения их в творческую деятельность.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по содержанию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одержание программы </w:t>
      </w:r>
      <w:r>
        <w:rPr>
          <w:bCs/>
          <w:kern w:val="2"/>
          <w:szCs w:val="28"/>
        </w:rPr>
        <w:t>Бекреевой И.Л. «Введение в социальную психологию» п</w:t>
      </w:r>
      <w:r>
        <w:rPr>
          <w:szCs w:val="28"/>
        </w:rPr>
        <w:t>редполагает двухгодичное обучение для 10-11-х классов и интегрирует знания из различных направлений социальной психолог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грамма </w:t>
      </w:r>
      <w:r>
        <w:rPr>
          <w:bCs/>
          <w:kern w:val="2"/>
          <w:szCs w:val="28"/>
        </w:rPr>
        <w:t>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Богдановой В.М.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базируется на идее знакомства учащихся 10-х классов только в общем с областью «психология»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Cs/>
          <w:kern w:val="2"/>
          <w:szCs w:val="28"/>
        </w:rPr>
        <w:t>Элективный курс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Хаустовой С. В. предполагает смещение акцентов с передачи знаний на обеспечение условий, необходимых для овладения самостоятельными навыками определения будущей профессиональной карьеры, поиск источников получения информации о профессии психолог, а так же  путей получения професси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едлагаемая программа курса разработана для учащихся 9-х классов и является краткосрочной, но все ж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зволяет обобщенно сформулировать основные </w:t>
      </w:r>
      <w:r>
        <w:rPr>
          <w:szCs w:val="28"/>
        </w:rPr>
        <w:t>требования, предъявляемые к профессии «психолог», основные ха</w:t>
        <w:softHyphen/>
        <w:t>рактеристики предмета деятельности, цели и условия тру</w:t>
        <w:softHyphen/>
        <w:t>да, личностные качества психо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Cs w:val="28"/>
        </w:rPr>
        <w:t xml:space="preserve">Дополнительно значительная часть времени программы отводится на знакомство с этическими принципами работы психолога, методами и механизмами психологических исследований, проведение практических занятий. </w:t>
      </w:r>
    </w:p>
    <w:p>
      <w:pPr>
        <w:pStyle w:val="Normal"/>
        <w:spacing w:lineRule="auto" w:line="240"/>
        <w:ind w:firstLine="540"/>
        <w:rPr>
          <w:color w:val="FF0000"/>
          <w:szCs w:val="28"/>
        </w:rPr>
      </w:pPr>
      <w:r>
        <w:rPr>
          <w:color w:val="000000"/>
          <w:szCs w:val="28"/>
        </w:rPr>
        <w:t>При составлении содержательного компонента программы учитывались психологические особенности старшего школьника, их значительные индивидуальные различия. Занятия построены так, что в первую очередь учитывается жизненный опыт обучающихся; и важное место уделяется практическому применению обучающимся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>по ожидаемым результатам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bCs/>
          <w:color w:val="FF0000"/>
          <w:kern w:val="2"/>
          <w:szCs w:val="28"/>
        </w:rPr>
      </w:pPr>
      <w:r>
        <w:rPr>
          <w:bCs/>
          <w:kern w:val="2"/>
          <w:szCs w:val="28"/>
        </w:rPr>
        <w:t>Бекреева И.Л.в свой программе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для учащихся 10-11-х классов «Введение в социальную психологию» не выделила ожидаемые результаты.</w:t>
      </w:r>
    </w:p>
    <w:p>
      <w:pPr>
        <w:pStyle w:val="Normal"/>
        <w:spacing w:lineRule="auto" w:line="240"/>
        <w:ind w:firstLine="708"/>
        <w:rPr>
          <w:bCs/>
          <w:kern w:val="2"/>
          <w:szCs w:val="28"/>
        </w:rPr>
      </w:pPr>
      <w:r>
        <w:rPr>
          <w:bCs/>
          <w:kern w:val="2"/>
          <w:szCs w:val="28"/>
        </w:rPr>
        <w:t>Рабочая программа по элективному курсу для учащихся 10-х классов 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Богдановой В.М.</w:t>
      </w:r>
      <w:r>
        <w:rPr>
          <w:bCs/>
          <w:kern w:val="2"/>
          <w:szCs w:val="28"/>
        </w:rPr>
        <w:t>,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 xml:space="preserve">предполагает минимальное количество критериев достижения цели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bCs/>
          <w:kern w:val="2"/>
          <w:szCs w:val="28"/>
        </w:rPr>
        <w:t>Программ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>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>Хаустовой С. В.отслеживает лишь умения учащихся, не выделив предполагаемые результаты.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 xml:space="preserve">Освоение программы </w:t>
      </w:r>
      <w:r>
        <w:rPr>
          <w:iCs/>
          <w:szCs w:val="28"/>
        </w:rPr>
        <w:t>«Я - психолог»</w:t>
      </w:r>
      <w:r>
        <w:rPr>
          <w:szCs w:val="28"/>
        </w:rPr>
        <w:t xml:space="preserve"> позволяет отследить </w:t>
      </w:r>
      <w:r>
        <w:rPr>
          <w:kern w:val="2"/>
          <w:szCs w:val="28"/>
        </w:rPr>
        <w:t>по трем компонентам: предметным, метапредметным и личностны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е уровня общей осведомленности, самоконтроля и помогает учащимся, изучившим её, лучше и глубже понять необходимость дальнейшего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Адресат программы</w:t>
      </w:r>
    </w:p>
    <w:p>
      <w:pPr>
        <w:pStyle w:val="Style13"/>
        <w:shd w:fill="FFFFFF" w:val="clear"/>
        <w:spacing w:before="0" w:after="0"/>
        <w:ind w:firstLine="539"/>
        <w:rPr/>
      </w:pPr>
      <w:r>
        <w:rPr>
          <w:bCs/>
          <w:sz w:val="28"/>
          <w:szCs w:val="28"/>
        </w:rPr>
        <w:t>Переходный период от подросткового к раннему юношескому возрасту (9 класс) </w:t>
      </w:r>
      <w:r>
        <w:rPr>
          <w:sz w:val="28"/>
          <w:szCs w:val="28"/>
        </w:rPr>
        <w:t>– это один из самых сложных периодов в жизни ребёнка, это пик «подросткового кризиса».Особенность девятого класса, самого старшего из подростковых, заключается в переходности, в пересечении специфических возрастных черт – подростковых и юношеских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Ведущие потребности девятиклассников – это интеграция подростковых  потребностей в проявлении взрослости и в общении со сверстниками с  потребностями, присущими ранней юности: в самопознании и самоопределен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ростковый кризис на выходе из него, чаще всего характеризуется духовным ростом и изменением психического статуса. Хотя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тот период происходит объективное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зменение социального положения подростка (возникают новые отношения с близкими, сверстниками, учителями; расширяется поле деятельности и др.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лагодаря рефлексии на себя и других старший подросток продвигается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правлении самопознания</w:t>
        </w:r>
      </w:hyperlink>
      <w:r>
        <w:rPr>
          <w:color w:val="000000"/>
          <w:sz w:val="28"/>
          <w:szCs w:val="28"/>
        </w:rPr>
        <w:t>. Он стремится понять себя самого. </w:t>
      </w:r>
      <w:r>
        <w:rPr>
          <w:bCs/>
          <w:color w:val="000000"/>
          <w:sz w:val="28"/>
          <w:szCs w:val="28"/>
        </w:rPr>
        <w:t>«Кто Я?» - основной вопрос возраст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осток 14-16 лет стремится осмыслить свои притязания на признание; оценить себя как будущего юношу или девушку; определить для себя свое прошлое, значение личного настоящего, заглянуть в личное будущее; определиться в социальном пространстве – осмыслить свои права и обязанности. Подросток заинтересованно рефлексирует на себя и других, соотнося присущие себе особенност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 проявлением сверстников и взросл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амосознание учащегося 9 класса уже включает в себя все компоненты самосознания взрослой личности. Развивающееся самосознание в подростковом возрасте определяет духовную работу в отношении определения «внутренней позиции»,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снове которой лежит стремление быть</w:t>
        </w:r>
      </w:hyperlink>
      <w:r>
        <w:rPr>
          <w:color w:val="000000"/>
          <w:sz w:val="28"/>
          <w:szCs w:val="28"/>
        </w:rPr>
        <w:t> ответственным за себя, за свои личностные качества, за свое мировоззрение и за способность самостоя</w:t>
        <w:softHyphen/>
        <w:t>тельно отстаивать свои убеждения. Учащийся сензитивен (чувствителен) к своему духовному развитию, поэтому он начинает интенсивно продвигаться в развитии всех звеньев самосозна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ремление подростка углубленно понять себя, разобраться в своих чувствах, настроениях, мнениях, отношениях побуждает интерес к психологическим переживаниям других людей и к своим собственным. Это порождает у подростка стремление к самоутверждению, самовыражению (проявлению себя в тех качествах, которые он считает наиболее ценными) и самовоспитанию. </w:t>
      </w:r>
      <w:r>
        <w:rPr>
          <w:color w:val="000000"/>
          <w:sz w:val="28"/>
          <w:szCs w:val="28"/>
        </w:rPr>
        <w:t>Специфическая социальная активность проявляется в большей восприимчивости к усвоению норм, ценностей и способов поведения, которые существуют 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ре взрослых</w:t>
        </w:r>
      </w:hyperlink>
      <w:r>
        <w:rPr>
          <w:color w:val="000000"/>
          <w:sz w:val="28"/>
          <w:szCs w:val="28"/>
        </w:rPr>
        <w:t>.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мимо поведения, связанного с общением мужчин и женщин, подросток ориентируется на их профессиональные виды деятельности. В наше время почти каждая профессия может быть деятельностью мужчины и женщины, что ставит подростка в </w:t>
      </w:r>
      <w:r>
        <w:rPr>
          <w:bCs/>
          <w:iCs/>
          <w:sz w:val="28"/>
          <w:szCs w:val="28"/>
        </w:rPr>
        <w:t>позицию ответственности перед индивидуальным выбором именно своего дела в жизни</w:t>
      </w:r>
      <w:r>
        <w:rPr>
          <w:sz w:val="28"/>
          <w:szCs w:val="28"/>
        </w:rPr>
        <w:t>. 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едложенная программа формирует у учащихся 9-х классов  </w:t>
      </w:r>
      <w:r>
        <w:rPr>
          <w:color w:val="000000"/>
          <w:szCs w:val="28"/>
        </w:rPr>
        <w:t xml:space="preserve">целостное </w:t>
      </w:r>
      <w:r>
        <w:rPr>
          <w:szCs w:val="28"/>
        </w:rPr>
        <w:t xml:space="preserve">представление о профессии «психолог» в реальных условиях современности и позволяет попробовать себя в роли психолога посредством вовлечения их в творческую деятельность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szCs w:val="28"/>
        </w:rPr>
        <w:t>1.1.5 Объем и срок освоения программы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рограмма является краткосроч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реализуется в объеме 18 часов. Небольшой объем позволяет учащимся изучить несколько курсов в течение учебного года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b/>
          <w:bCs/>
          <w:szCs w:val="28"/>
        </w:rPr>
        <w:t>1.1.7 Особенности организации образовательного процесса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оррекция знаний. В рамках краткосрочных курсов есть возможность взять какой-либо точечный вопрос и попытаться представить его так, чтобы учащиеся поняли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Развитие познавательного интереса. Создается пространство, где учащимся будет интересно, где они будут все понимать. Желательно, чтобы такие ученики на курсах что-то делали своими руками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Интеллектуальный рост. Речь идет об интеллектуальных тренингах на любом как предметном, так и общекультурном материале. При этом, безусловно, также происходит формирование универсальных учебных действий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Личностный рост. Это могут быть различного рода психологические тренинги, имеющие целью заставить учащегося обратить внимание на себя (кто я такой, чего хочу, что могу) и других людей. Подобные тренинги достаточно хорошо разработаны и могут быть эффективно использованы в работе со сложным контингентом учащихся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 </w:t>
      </w:r>
    </w:p>
    <w:p>
      <w:pPr>
        <w:pStyle w:val="Normal"/>
        <w:spacing w:lineRule="auto" w:line="240"/>
        <w:ind w:firstLine="540"/>
        <w:rPr/>
      </w:pPr>
      <w:r>
        <w:rPr/>
        <w:t>1.1.8 Режим занятий, периодичность и продолжительность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2340"/>
        <w:gridCol w:w="2520"/>
        <w:gridCol w:w="18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между ними составляет 10 минут. Во время онлайн-занятия проводится динамическая пауза, гимнастика для глаз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2 Цель и задачи программы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лагаемый курс по выбору относится к соци</w:t>
        <w:softHyphen/>
        <w:t xml:space="preserve">ально-педагогическому направлению. Курс «Я — психолог» имеет своей </w:t>
      </w:r>
      <w:r>
        <w:rPr>
          <w:b/>
          <w:bCs/>
          <w:szCs w:val="28"/>
        </w:rPr>
        <w:t>це</w:t>
        <w:softHyphen/>
        <w:t>лью</w:t>
      </w:r>
      <w:r>
        <w:rPr>
          <w:szCs w:val="28"/>
        </w:rPr>
        <w:t xml:space="preserve"> формирование у  обучающихся </w:t>
      </w:r>
      <w:r>
        <w:rPr>
          <w:color w:val="000000"/>
          <w:szCs w:val="28"/>
        </w:rPr>
        <w:t>целостного</w:t>
      </w:r>
      <w:r>
        <w:rPr>
          <w:szCs w:val="28"/>
        </w:rPr>
        <w:t xml:space="preserve"> представления о профессии «психолог» в реальных условиях современности и предоставление возможности попробовать себя в роли психолога посредством вовлечения их в творческую деятельность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программы: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 воспит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Способствовать воспитанию ответственного отношения к процессу и результатам обуч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Формировать у старшеклассников психологические навыки  регулировки собственного п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Способствовать выявлению у них профессионально значи</w:t>
        <w:softHyphen/>
        <w:t>мых для деятельности психолога качеств.</w:t>
      </w:r>
    </w:p>
    <w:p>
      <w:pPr>
        <w:pStyle w:val="Normal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 развити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Развивать у учащихся потребность в самоизменении в личностном и профессиональном плана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rPr/>
      </w:pPr>
      <w:r>
        <w:rPr>
          <w:szCs w:val="28"/>
        </w:rPr>
        <w:t>Формировать</w:t>
      </w:r>
      <w:r>
        <w:rPr>
          <w:b/>
          <w:bCs/>
          <w:szCs w:val="28"/>
        </w:rPr>
        <w:t> </w:t>
      </w:r>
      <w:r>
        <w:rPr>
          <w:szCs w:val="28"/>
        </w:rPr>
        <w:t>интерес к изучению психологии, своего внутреннего мира, интереса к межличностному взаимодействи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Обучить учащихся умению соотносить свои возможности и личностные качества с требованиями, предъявляемыми профессией «психолог» к личности человек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В обучении:</w:t>
      </w:r>
    </w:p>
    <w:p>
      <w:pPr>
        <w:pStyle w:val="Normal"/>
        <w:spacing w:lineRule="auto" w:line="240"/>
        <w:ind w:left="426" w:hanging="360"/>
        <w:jc w:val="left"/>
        <w:rPr/>
      </w:pPr>
      <w:r>
        <w:rPr>
          <w:szCs w:val="28"/>
        </w:rPr>
        <w:t>1. Сформировать у обучающихся представление об основных характеристиках предмета деятельности, целях и условиях тру</w:t>
        <w:softHyphen/>
        <w:t>да, личностных качествах психолог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2.  Познакомить с этическими принципами работы психолога, методами и механизмами психологических исследований.</w:t>
      </w:r>
    </w:p>
    <w:p>
      <w:pPr>
        <w:pStyle w:val="Style13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3.  Обучить навыку нахождения и анализирования психологической информации;</w:t>
      </w:r>
    </w:p>
    <w:p>
      <w:pPr>
        <w:pStyle w:val="Normal"/>
        <w:spacing w:lineRule="auto" w:line="240"/>
        <w:ind w:left="426" w:hanging="360"/>
        <w:jc w:val="left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ind w:left="426" w:hanging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 Содержание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.3.1 Учебный план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709"/>
        <w:gridCol w:w="787"/>
        <w:gridCol w:w="489"/>
        <w:gridCol w:w="2031"/>
        <w:gridCol w:w="2040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48" w:firstLine="709"/>
              <w:rPr/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оритич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актич.  ра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48" w:right="113" w:firstLine="709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Форма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szCs w:val="28"/>
              </w:rPr>
              <w:t xml:space="preserve"> аттестации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ведение.</w:t>
            </w:r>
            <w:r>
              <w:rPr>
                <w:rFonts w:eastAsia="Times New Roman"/>
                <w:iCs/>
                <w:szCs w:val="28"/>
              </w:rPr>
              <w:t xml:space="preserve"> Псих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Специфика и содержа</w:t>
              <w:softHyphen/>
              <w:t>ние деятельности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8" w:hanging="10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Виды деятельности пси</w:t>
              <w:softHyphen/>
              <w:t xml:space="preserve">холо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ни-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Психо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</w:t>
            </w:r>
            <w:r>
              <w:rPr>
                <w:rFonts w:eastAsia="Times New Roman"/>
                <w:iCs/>
                <w:szCs w:val="28"/>
              </w:rPr>
              <w:t>сихологичес</w:t>
              <w:softHyphen/>
              <w:t>кое консуль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левая 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ая работа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Психологическая корр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овые задания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Психологическое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руглый 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сихо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тический кодекс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вое занятие. Список качеств, важных для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 и защита итоговых работ</w:t>
            </w:r>
          </w:p>
        </w:tc>
      </w:tr>
      <w:tr>
        <w:trPr>
          <w:trHeight w:val="1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-677" w:firstLine="71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54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56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.2 Содержание учебного пла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нятие 1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b/>
          <w:bCs/>
          <w:szCs w:val="28"/>
        </w:rPr>
        <w:t>Тема № 1.</w:t>
      </w:r>
      <w:r>
        <w:rPr>
          <w:szCs w:val="28"/>
        </w:rPr>
        <w:t xml:space="preserve"> </w:t>
      </w:r>
      <w:r>
        <w:rPr>
          <w:szCs w:val="28"/>
          <w:u w:val="single"/>
        </w:rPr>
        <w:t>Введение.</w:t>
      </w:r>
      <w:r>
        <w:rPr>
          <w:iCs/>
          <w:szCs w:val="28"/>
          <w:u w:val="single"/>
        </w:rPr>
        <w:t xml:space="preserve"> Психология как наука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Цели и задачи курса. Содержание занятий, их структура и специфика. Структура психологической науки. Классификация методов в психологии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bCs/>
          <w:szCs w:val="28"/>
        </w:rPr>
        <w:t>Тема № 2.</w:t>
      </w:r>
      <w:r>
        <w:rPr>
          <w:szCs w:val="28"/>
        </w:rPr>
        <w:t xml:space="preserve"> </w:t>
      </w:r>
      <w:r>
        <w:rPr>
          <w:iCs/>
          <w:szCs w:val="28"/>
          <w:u w:val="single"/>
        </w:rPr>
        <w:t>Специфика и содержа</w:t>
        <w:softHyphen/>
        <w:t>ние деятельности психолога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Мифы о профессии психолога. Специфика деятельно</w:t>
        <w:softHyphen/>
        <w:t>сти психолога. Привычный круг проблем, с которыми приходится работать психологу. Групповая дискуссия «Может ли ошибаться психолог?». В каких учебных заведениях можно по</w:t>
        <w:softHyphen/>
        <w:t>лучить профессию психолога?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нятие 2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№ 3. </w:t>
      </w:r>
      <w:r>
        <w:rPr>
          <w:i/>
          <w:iCs/>
          <w:szCs w:val="28"/>
        </w:rPr>
        <w:t xml:space="preserve"> </w:t>
      </w:r>
      <w:r>
        <w:rPr>
          <w:iCs/>
          <w:szCs w:val="28"/>
          <w:u w:val="single"/>
        </w:rPr>
        <w:t>Виды деятельности пси</w:t>
        <w:softHyphen/>
        <w:t xml:space="preserve">холога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Раскрытие понятий «Виды деятельности педагога-психолога», «психодиагностика», «психокоррекция», «психологическое консультирование», «психопросвещение», «психопрофилактика»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Практика: </w:t>
      </w:r>
      <w:r>
        <w:rPr>
          <w:szCs w:val="28"/>
        </w:rPr>
        <w:t>Выбор тематики (проблемы) для индивидуальных или групповых проектов или психо</w:t>
        <w:softHyphen/>
        <w:t>логических исследований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 xml:space="preserve">наблюдение.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нятие 3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№ 4. </w:t>
      </w:r>
      <w:r>
        <w:rPr>
          <w:i/>
          <w:iCs/>
          <w:szCs w:val="28"/>
        </w:rPr>
        <w:t xml:space="preserve"> </w:t>
      </w:r>
      <w:r>
        <w:rPr>
          <w:iCs/>
          <w:szCs w:val="28"/>
          <w:u w:val="single"/>
        </w:rPr>
        <w:t>Психодиагностик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Особенности диагностической работы практи</w:t>
        <w:softHyphen/>
        <w:t>ческого психолога. Этапы осуществления диагнос</w:t>
        <w:softHyphen/>
        <w:t>тической работы и методы психодиагностики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Практика: </w:t>
      </w:r>
      <w:r>
        <w:rPr>
          <w:szCs w:val="28"/>
        </w:rPr>
        <w:t>Практикум-тестирование по диагностике личностной сфер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 xml:space="preserve">наблюдение.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нятие 4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№ 5. </w:t>
      </w:r>
      <w:r>
        <w:rPr>
          <w:bCs/>
          <w:szCs w:val="28"/>
        </w:rPr>
        <w:t>П</w:t>
      </w:r>
      <w:r>
        <w:rPr>
          <w:iCs/>
          <w:szCs w:val="28"/>
          <w:u w:val="single"/>
        </w:rPr>
        <w:t>сихологичес</w:t>
        <w:softHyphen/>
        <w:t xml:space="preserve">кое консультирование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Специфика консультативной деятельности пси</w:t>
        <w:softHyphen/>
        <w:t>холога. Консультант-проба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,</w:t>
      </w:r>
      <w:r>
        <w:rPr>
          <w:szCs w:val="28"/>
        </w:rPr>
        <w:t xml:space="preserve"> консультации, уточняющие итоговые работы обучающихся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нятие 5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b/>
          <w:bCs/>
          <w:szCs w:val="28"/>
        </w:rPr>
        <w:t xml:space="preserve">Тема № 6. </w:t>
      </w:r>
      <w:r>
        <w:rPr>
          <w:iCs/>
          <w:szCs w:val="28"/>
          <w:u w:val="single"/>
        </w:rPr>
        <w:t>Психологическая коррекция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Определение психологической коррекции. Требо</w:t>
        <w:softHyphen/>
        <w:t>вания, предъявляемые к психологу, осуществляюще</w:t>
        <w:softHyphen/>
        <w:t>му психокоррекционные мероприятия. Анализ психокоррекционных и коррекционно-развивающих программ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,</w:t>
      </w:r>
      <w:r>
        <w:rPr>
          <w:szCs w:val="28"/>
        </w:rPr>
        <w:t xml:space="preserve"> работа над проектами или психологическими ис</w:t>
        <w:softHyphen/>
        <w:t>следованиями, выбранными учащимися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 xml:space="preserve">тестовые задания.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нятие 6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iCs/>
          <w:szCs w:val="28"/>
        </w:rPr>
      </w:pPr>
      <w:r>
        <w:rPr>
          <w:b/>
          <w:bCs/>
          <w:szCs w:val="28"/>
        </w:rPr>
        <w:t xml:space="preserve">Тема № 7. </w:t>
      </w:r>
      <w:r>
        <w:rPr>
          <w:iCs/>
          <w:szCs w:val="28"/>
          <w:u w:val="single"/>
        </w:rPr>
        <w:t xml:space="preserve">Психологическое просвещение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szCs w:val="28"/>
        </w:rPr>
        <w:t xml:space="preserve"> Повышение психологической культуры через пси</w:t>
        <w:softHyphen/>
        <w:t>хологическое просвещение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>Занятие 7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szCs w:val="28"/>
        </w:rPr>
      </w:pPr>
      <w:r>
        <w:rPr>
          <w:b/>
          <w:bCs/>
          <w:szCs w:val="28"/>
        </w:rPr>
        <w:t xml:space="preserve">Тема № 8. </w:t>
      </w:r>
      <w:r>
        <w:rPr>
          <w:bCs/>
          <w:szCs w:val="28"/>
          <w:u w:val="single"/>
        </w:rPr>
        <w:t>Психопрофилактика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Психопрофилактическая работа как малоразработанный, но важный вид деятельности практичес</w:t>
        <w:softHyphen/>
        <w:t>кого психолог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бота с научно-психологической литературой и периодическими изданиями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,</w:t>
      </w:r>
      <w:r>
        <w:rPr>
          <w:szCs w:val="28"/>
        </w:rPr>
        <w:t xml:space="preserve"> коррекция итоговых работ обучающихся. Подготовка матери</w:t>
        <w:softHyphen/>
        <w:t>алов для презентации результатов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 xml:space="preserve">наблюдение.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нятие 8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szCs w:val="28"/>
        </w:rPr>
      </w:pPr>
      <w:r>
        <w:rPr>
          <w:b/>
          <w:bCs/>
          <w:szCs w:val="28"/>
        </w:rPr>
        <w:t xml:space="preserve">Тема № 9. </w:t>
      </w:r>
      <w:r>
        <w:rPr>
          <w:bCs/>
          <w:szCs w:val="28"/>
          <w:u w:val="single"/>
        </w:rPr>
        <w:t xml:space="preserve">Этический кодекс психолога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Рабочее место психо</w:t>
        <w:softHyphen/>
        <w:t>лога. Личностные каче</w:t>
        <w:softHyphen/>
        <w:t xml:space="preserve">ства, необходимые психологу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тический кодекс психолога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color w:val="000000"/>
          <w:szCs w:val="28"/>
        </w:rPr>
        <w:t>Презентаци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документа, тренинговые игры.</w:t>
      </w:r>
    </w:p>
    <w:p>
      <w:pPr>
        <w:pStyle w:val="Normal"/>
        <w:shd w:fill="FFFFFF" w:val="clear"/>
        <w:autoSpaceDE w:val="false"/>
        <w:spacing w:lineRule="auto" w:line="240"/>
        <w:rPr>
          <w:color w:val="FF0000"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color w:val="000000"/>
          <w:szCs w:val="28"/>
        </w:rPr>
        <w:t>наблюдение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нятие 9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szCs w:val="28"/>
        </w:rPr>
      </w:pPr>
      <w:r>
        <w:rPr>
          <w:b/>
          <w:bCs/>
          <w:szCs w:val="28"/>
        </w:rPr>
        <w:t xml:space="preserve">Тема № 10. </w:t>
      </w:r>
      <w:r>
        <w:rPr>
          <w:bCs/>
          <w:szCs w:val="28"/>
          <w:u w:val="single"/>
        </w:rPr>
        <w:t>Итоговое занятие.</w:t>
      </w:r>
      <w:r>
        <w:rPr>
          <w:rFonts w:eastAsia="Times New Roman"/>
          <w:szCs w:val="28"/>
          <w:u w:val="single"/>
        </w:rPr>
        <w:t xml:space="preserve"> Список качеств, важных для профессии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szCs w:val="28"/>
        </w:rPr>
      </w:pPr>
      <w:r>
        <w:rPr>
          <w:b/>
          <w:szCs w:val="28"/>
        </w:rPr>
        <w:t xml:space="preserve">Теория: </w:t>
      </w:r>
      <w:r>
        <w:rPr>
          <w:szCs w:val="28"/>
        </w:rPr>
        <w:t>Составление качеств, важных для профессии «Психолог», рассмотрение документа «Профессиональный стандарт: педагог-психолог (психолог в сфере образования)»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 xml:space="preserve">Презентация </w:t>
      </w:r>
      <w:r>
        <w:rPr>
          <w:bCs/>
          <w:color w:val="000000"/>
          <w:szCs w:val="28"/>
        </w:rPr>
        <w:t>итоговых работ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езентация итоговых работ и зачет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1.4 Планируемые результаты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различает основные нравственно-этические понятия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формирует навыки собственной культуры уверенного поведения в профессиональном обществе;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умеет слушать и сопереживать собеседнику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8"/>
        </w:rPr>
        <w:t xml:space="preserve">- умеет </w:t>
      </w:r>
      <w:r>
        <w:rPr>
          <w:color w:val="000000"/>
          <w:szCs w:val="28"/>
        </w:rPr>
        <w:t>соотносить свои инди</w:t>
        <w:softHyphen/>
        <w:t>видуальные особенности с требованиями профессии психолога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1.4.2 Метапредметные результаты</w:t>
      </w:r>
    </w:p>
    <w:p>
      <w:pPr>
        <w:pStyle w:val="Normal"/>
        <w:spacing w:lineRule="auto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ставит перед собой цели и стремится к их достижению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проявляет интерес к области «психология»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осознаёт необходимость наличия специальных способностей и эмоционального баланса для работы в выбранной профессии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умеет адекватно соотнести свои качества, поступки и оценить себя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1.4.3 Предметные результаты</w:t>
      </w:r>
    </w:p>
    <w:p>
      <w:pPr>
        <w:pStyle w:val="Normal"/>
        <w:spacing w:lineRule="auto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 xml:space="preserve">знает </w:t>
      </w:r>
      <w:r>
        <w:rPr>
          <w:color w:val="000000"/>
          <w:szCs w:val="28"/>
        </w:rPr>
        <w:t>содержание, характер труда психолога</w:t>
      </w:r>
      <w:r>
        <w:rPr>
          <w:bCs/>
          <w:color w:val="000000"/>
          <w:szCs w:val="28"/>
        </w:rPr>
        <w:t xml:space="preserve"> и основные </w:t>
      </w:r>
      <w:r>
        <w:rPr>
          <w:color w:val="000000"/>
          <w:szCs w:val="28"/>
        </w:rPr>
        <w:t>требования, предъявляемые профессией психолога к личностным и профессиональным качествам спе</w:t>
        <w:softHyphen/>
        <w:t>циалиста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знает требования и особенности проведения психологических исследований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умеет выполнять отдельные элементы профессиональной деятельности психо</w:t>
        <w:softHyphen/>
        <w:t>лога в специально организованных образовательных ситуациях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oogle</w:t>
      </w:r>
      <w:r>
        <w:rPr>
          <w:color w:val="000000"/>
          <w:szCs w:val="28"/>
          <w:shd w:fill="FFFFFF" w:val="clear"/>
        </w:rPr>
        <w:t>classroom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мплекс организационно-педагогических условий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учебный график</w:t>
      </w:r>
    </w:p>
    <w:p>
      <w:pPr>
        <w:pStyle w:val="Normal"/>
        <w:spacing w:lineRule="auto" w:line="240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1080" w:hanging="720"/>
        <w:rPr/>
      </w:pPr>
      <w:r>
        <w:rPr>
          <w:b/>
          <w:bCs/>
          <w:szCs w:val="28"/>
        </w:rPr>
        <w:t xml:space="preserve">Дата и время проведения занятия – </w:t>
      </w:r>
      <w:r>
        <w:rPr>
          <w:bCs/>
          <w:szCs w:val="28"/>
        </w:rPr>
        <w:t>определяется расписанием занятий элективного 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szCs w:val="28"/>
        </w:rPr>
      </w:pPr>
      <w:r>
        <w:rPr>
          <w:b/>
          <w:bCs/>
          <w:szCs w:val="28"/>
        </w:rPr>
        <w:t>Место проведения</w:t>
      </w:r>
      <w:r>
        <w:rPr>
          <w:bCs/>
          <w:szCs w:val="28"/>
        </w:rPr>
        <w:t xml:space="preserve"> – учебный кабинет школы</w:t>
      </w:r>
    </w:p>
    <w:p>
      <w:pPr>
        <w:pStyle w:val="Normal"/>
        <w:spacing w:lineRule="auto" w:line="240"/>
        <w:ind w:left="108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5"/>
        <w:gridCol w:w="567"/>
        <w:gridCol w:w="4394"/>
        <w:gridCol w:w="95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сего учеб-ных нед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Cs w:val="28"/>
              </w:rPr>
            </w:pPr>
            <w:r>
              <w:rPr>
                <w:szCs w:val="28"/>
              </w:rPr>
              <w:t>Введение.</w:t>
            </w:r>
            <w:r>
              <w:rPr>
                <w:iCs/>
                <w:szCs w:val="28"/>
              </w:rPr>
              <w:t xml:space="preserve"> Психология как нау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Cs w:val="28"/>
              </w:rPr>
            </w:pPr>
            <w:r>
              <w:rPr>
                <w:iCs/>
                <w:szCs w:val="28"/>
              </w:rPr>
              <w:t>Специфика и содержа</w:t>
              <w:softHyphen/>
              <w:t>ние деятельности психол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Виды деятельности пси</w:t>
              <w:softHyphen/>
              <w:t xml:space="preserve">холог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сиходиагно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</w:t>
            </w:r>
            <w:r>
              <w:rPr>
                <w:iCs/>
                <w:szCs w:val="28"/>
              </w:rPr>
              <w:t>сихологичес</w:t>
              <w:softHyphen/>
              <w:t>кое консульт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Психологическая коррек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сихологическое просвещ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сихопрофил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Этический кодекс психолог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Итоговое занятие. Список качеств, важных для профе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2.2 Условия реализации программы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2.1 Материально-техническое обеспечение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Необходимым условием полноценной реализации программы является</w:t>
      </w:r>
      <w:r>
        <w:rPr>
          <w:b/>
          <w:bCs/>
          <w:szCs w:val="28"/>
        </w:rPr>
        <w:t xml:space="preserve"> материально-техническое оснащение</w:t>
      </w:r>
      <w:r>
        <w:rPr>
          <w:szCs w:val="28"/>
        </w:rPr>
        <w:t>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столы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стулья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ноутбук для просмотра презентаций, видеороликов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бумага формата А4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ручки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простые карандаши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цветные карандаши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2.2 Информационное обеспеч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лайды, презентации: «Виды деятельности педагога-психолога», «Психодиагностика», «Психологическое просвещение. Психопрофилактика», «Этический кодекс психолог» </w:t>
      </w:r>
      <w:r>
        <w:rPr>
          <w:bCs/>
          <w:szCs w:val="28"/>
        </w:rPr>
        <w:t>и др.</w:t>
      </w:r>
    </w:p>
    <w:p>
      <w:pPr>
        <w:pStyle w:val="Normal"/>
        <w:spacing w:lineRule="auto" w:line="24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2.3 Кадровое обеспечение:</w:t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>Педагог дополнительного образования,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Организует и ведет работу по реализации программы «Я - психоло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дагог-псих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водит психолого-педагогическое  диагностику обучающихся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t>2.3 Формы аттестации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Планируемые результаты, в соответствии с целью программы, отслеживаются и фиксируются в формах: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журнал посещаемост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ониторинг результатив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/>
      </w:pPr>
      <w:r>
        <w:rPr>
          <w:szCs w:val="28"/>
        </w:rPr>
        <w:t>итоговая ведомость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4 Оценочные материал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наблюдения определены </w:t>
      </w:r>
      <w:r>
        <w:rPr>
          <w:b/>
          <w:bCs/>
          <w:szCs w:val="28"/>
        </w:rPr>
        <w:t>критерии оценки</w:t>
      </w:r>
      <w:r>
        <w:rPr>
          <w:szCs w:val="28"/>
        </w:rPr>
        <w:t xml:space="preserve"> подготовленности обучающихся и подобран соответствующий инструментар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личнос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0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Методика</w:t>
      </w:r>
      <w:r>
        <w:rPr>
          <w:b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изучения уровня нравственной воспитанности школьников (Н.Е.Щуркова)</w:t>
      </w:r>
      <w:r>
        <w:rPr>
          <w:color w:val="000000"/>
          <w:szCs w:val="28"/>
        </w:rPr>
        <w:t xml:space="preserve"> (приложение №1)</w:t>
      </w:r>
      <w:r>
        <w:rPr>
          <w:bCs/>
          <w:iCs/>
          <w:color w:val="000000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Диагностика волевого самоконтроля (опросник ВС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А.Г. Зверкова и Е.В. Эйдма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Практические за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0"/>
        <w:rPr>
          <w:szCs w:val="28"/>
        </w:rPr>
      </w:pPr>
      <w:r>
        <w:rPr>
          <w:rFonts w:eastAsia="Times New Roman"/>
          <w:bCs/>
          <w:color w:val="000000"/>
          <w:szCs w:val="28"/>
        </w:rPr>
        <w:t>Тренинговые упраж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метапредме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9" w:leader="none"/>
        </w:tabs>
        <w:spacing w:lineRule="auto" w:line="240"/>
        <w:ind w:left="709" w:hanging="0"/>
        <w:rPr>
          <w:rFonts w:eastAsia="Times New Roman"/>
          <w:color w:val="000000"/>
          <w:szCs w:val="28"/>
        </w:rPr>
      </w:pPr>
      <w:hyperlink r:id="rId10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Тест "Готовность к саморазвитию"</w:t>
        </w:r>
      </w:hyperlink>
      <w:r>
        <w:rPr>
          <w:color w:val="000000"/>
          <w:szCs w:val="28"/>
        </w:rPr>
        <w:t xml:space="preserve"> (приложение №3)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9" w:leader="none"/>
        </w:tabs>
        <w:spacing w:lineRule="auto" w:line="240"/>
        <w:ind w:left="709"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Методика профессиональных предпочтений Д. Голланда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приложение №4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9" w:leader="none"/>
        </w:tabs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Методика ценностных ориентаций М. Рокича, модификация Д.А. Леонтьева</w:t>
      </w:r>
      <w:r>
        <w:rPr>
          <w:rFonts w:eastAsia="Times New Roman"/>
          <w:bCs/>
          <w:color w:val="000000"/>
          <w:szCs w:val="28"/>
        </w:rPr>
        <w:t xml:space="preserve"> (приложение №5);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709" w:hanging="0"/>
        <w:rPr>
          <w:szCs w:val="28"/>
        </w:rPr>
      </w:pPr>
      <w:r>
        <w:rPr>
          <w:bCs/>
          <w:color w:val="000000"/>
          <w:szCs w:val="28"/>
        </w:rPr>
        <w:t>Методика изучения самооценки (вариант Дембо-Рубинштейн)</w:t>
      </w:r>
      <w:r>
        <w:rPr>
          <w:color w:val="000000"/>
          <w:szCs w:val="28"/>
        </w:rPr>
        <w:t xml:space="preserve"> (приложение №6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предме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3" w:leader="none"/>
          <w:tab w:val="left" w:pos="709" w:leader="none"/>
        </w:tabs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Тренинговые упраж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709" w:leader="none"/>
        </w:tabs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Практические за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709" w:leader="none"/>
        </w:tabs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Методика наблю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3" w:leader="none"/>
          <w:tab w:val="left" w:pos="709" w:leader="none"/>
        </w:tabs>
        <w:spacing w:lineRule="auto" w:line="240"/>
        <w:ind w:left="709" w:hanging="0"/>
        <w:rPr>
          <w:szCs w:val="28"/>
        </w:rPr>
      </w:pPr>
      <w:r>
        <w:rPr>
          <w:color w:val="000000"/>
          <w:szCs w:val="28"/>
        </w:rPr>
        <w:t>Дистанционные практические задания.</w:t>
      </w:r>
    </w:p>
    <w:p>
      <w:pPr>
        <w:pStyle w:val="Normal"/>
        <w:spacing w:lineRule="auto" w:line="240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5 Методические материалы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Особенности организации образовательного процесса на одном курсе обучения – очное обучени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Формы организации образовательного процесса посменны на каждом занятии - индивидуальная, индивидуально-групповая и группова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8"/>
        <w:rPr>
          <w:rFonts w:eastAsia="SimSun;宋体"/>
          <w:spacing w:val="0"/>
          <w:szCs w:val="28"/>
          <w:lang w:eastAsia="zh-CN"/>
        </w:rPr>
      </w:pPr>
      <w:r>
        <w:rPr>
          <w:rFonts w:eastAsia="SimSun;宋体"/>
          <w:spacing w:val="0"/>
          <w:szCs w:val="28"/>
          <w:lang w:eastAsia="zh-CN"/>
        </w:rPr>
        <w:t>Виды контроля - вводный, текущий, промежуточный, итоговый.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spacing w:val="0"/>
          <w:szCs w:val="28"/>
          <w:lang w:val="en-US" w:eastAsia="zh-CN"/>
        </w:rPr>
      </w:pPr>
      <w:r>
        <w:rPr>
          <w:rFonts w:eastAsia="SimSun;宋体"/>
          <w:spacing w:val="0"/>
          <w:szCs w:val="28"/>
          <w:lang w:val="en-US" w:eastAsia="zh-CN"/>
        </w:rPr>
      </w:r>
    </w:p>
    <w:p>
      <w:pPr>
        <w:pStyle w:val="Normal"/>
        <w:spacing w:lineRule="auto" w:line="240"/>
        <w:ind w:firstLine="720"/>
        <w:rPr>
          <w:rFonts w:eastAsia="SimSun;宋体"/>
          <w:color w:val="FF0000"/>
          <w:spacing w:val="0"/>
          <w:szCs w:val="28"/>
          <w:lang w:val="en-US" w:eastAsia="zh-CN"/>
        </w:rPr>
      </w:pPr>
      <w:r>
        <w:rPr>
          <w:rFonts w:eastAsia="SimSun;宋体"/>
          <w:color w:val="FF0000"/>
          <w:spacing w:val="0"/>
          <w:szCs w:val="28"/>
          <w:lang w:val="en-US"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417"/>
        <w:gridCol w:w="1418"/>
        <w:gridCol w:w="1559"/>
        <w:gridCol w:w="1701"/>
        <w:gridCol w:w="1559"/>
        <w:gridCol w:w="1560"/>
        <w:gridCol w:w="1559"/>
        <w:gridCol w:w="1701"/>
      </w:tblGrid>
      <w:tr>
        <w:trPr>
          <w:trHeight w:val="3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Методические характеристики</w:t>
            </w:r>
          </w:p>
        </w:tc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Темы курса по выбору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>Психоло-гия как наука. Специфи-ка и содержа</w:t>
              <w:softHyphen/>
              <w:t>ние деятель-ности психолога</w:t>
            </w:r>
            <w:r>
              <w:rPr>
                <w:b/>
                <w:bCs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>Виды деятель-ности пси</w:t>
              <w:softHyphen/>
              <w:t>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>Психоди-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П</w:t>
            </w:r>
            <w:r>
              <w:rPr>
                <w:b/>
                <w:bCs/>
                <w:iCs/>
                <w:sz w:val="24"/>
              </w:rPr>
              <w:t>сихоло-гичес</w:t>
              <w:softHyphen/>
              <w:t>кое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>Психоло-гическая коррек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Психоло-гическое просв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сихопро-филакти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Этичес-кий кодекс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Cs w:val="28"/>
              </w:rPr>
              <w:t>Список качеств, важных для профессии</w:t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Форма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мини-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Методы обучения и вос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кий, убеждениепоощ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дискуссии-онный, упражне-ние, стим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дискуссии-онный, упражне-ние, стим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-кий, игровой,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-кий, убеждение поощ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упражне-ние, стимули-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упражне-ние, стимули-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-кий, мотивация, дискусси-онны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-кий, игровой, мотивация</w:t>
            </w:r>
          </w:p>
        </w:tc>
      </w:tr>
      <w:tr>
        <w:trPr>
          <w:trHeight w:val="2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иемы и методы организации образовательног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роце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тивный, индивиду-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оисковыйколлек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тивный, индивиду-ально-коллектив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 индивиду-ально-коллектив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 индивиду-ально-коллектив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-тивный, коллек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оисковыйколлектив-ны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Формы организации учебного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лекция, практичес-кое занятие, презента-ция,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лекция, дискуссия, игра, «мозговой штурм», наблюде-ние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лекция, дискуссия, игра, «мозговой штурм», наблюде-ние,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игра, лекция, практичес-кое занятие, наблю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беседа, лекция с элемента-ми тренинга, игра, диску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дидакти-ческая игра, лекция-диалог, мозговой штурм»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дидакти-ческая игра, лекция-диалог, мозговой штурм»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актичес-кая работа, ролевая игра, круглый стол, диску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игра, лекция, практичес-кое занятие, наблюде-ние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е</w:t>
            </w:r>
            <w:r>
              <w:rPr>
                <w:rFonts w:eastAsia="Times New Roman"/>
                <w:b/>
                <w:sz w:val="22"/>
                <w:szCs w:val="22"/>
              </w:rPr>
              <w:t>дагогические технолог</w:t>
            </w:r>
            <w:r>
              <w:rPr>
                <w:rFonts w:eastAsia="Times New Roman"/>
                <w:b/>
                <w:sz w:val="24"/>
              </w:rPr>
              <w:t>ии</w:t>
            </w:r>
          </w:p>
        </w:tc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sz w:val="24"/>
              </w:rPr>
              <w:t xml:space="preserve">технология развития критического мышления – </w:t>
            </w:r>
            <w:r>
              <w:rPr>
                <w:rFonts w:eastAsia="Times New Roman"/>
                <w:sz w:val="24"/>
              </w:rPr>
              <w:t xml:space="preserve">создание учебных проблемных ситуаций; </w:t>
            </w:r>
            <w:r>
              <w:rPr>
                <w:rFonts w:eastAsia="Times New Roman"/>
                <w:i/>
                <w:sz w:val="24"/>
              </w:rPr>
              <w:t xml:space="preserve">коммуникативная технология обучения – </w:t>
            </w:r>
            <w:r>
              <w:rPr>
                <w:rFonts w:eastAsia="Times New Roman"/>
                <w:sz w:val="24"/>
              </w:rPr>
              <w:t>обучение с целью развития коммуникативных навыков;</w:t>
            </w:r>
            <w:r>
              <w:rPr>
                <w:rFonts w:eastAsia="Times New Roman"/>
                <w:i/>
                <w:sz w:val="24"/>
              </w:rPr>
              <w:t xml:space="preserve"> технология здоровьесберегающего обучения -</w:t>
            </w:r>
            <w:r>
              <w:rPr>
                <w:rFonts w:eastAsia="Times New Roman"/>
                <w:sz w:val="24"/>
              </w:rPr>
              <w:t xml:space="preserve"> гимнастика для глаз, перерывы, физ. минутки;</w:t>
            </w:r>
            <w:r>
              <w:rPr>
                <w:rFonts w:eastAsia="Times New Roman"/>
                <w:i/>
                <w:sz w:val="24"/>
              </w:rPr>
              <w:t xml:space="preserve"> технология развивающего обучения</w:t>
            </w:r>
            <w:r>
              <w:rPr>
                <w:rFonts w:eastAsia="Times New Roman"/>
                <w:sz w:val="24"/>
              </w:rPr>
              <w:t xml:space="preserve"> - </w:t>
            </w:r>
            <w:r>
              <w:rPr>
                <w:sz w:val="24"/>
              </w:rPr>
              <w:t>развитие всей целостной совокупности качеств личности</w:t>
            </w:r>
            <w:r>
              <w:rPr>
                <w:rFonts w:eastAsia="Times New Roman"/>
                <w:sz w:val="24"/>
              </w:rPr>
              <w:t xml:space="preserve">; </w:t>
            </w:r>
            <w:r>
              <w:rPr>
                <w:rFonts w:eastAsia="Times New Roman"/>
                <w:i/>
                <w:sz w:val="24"/>
              </w:rPr>
              <w:t>технология игровой деятельности</w:t>
            </w:r>
            <w:r>
              <w:rPr>
                <w:rFonts w:eastAsia="Times New Roman"/>
                <w:sz w:val="24"/>
              </w:rPr>
              <w:t xml:space="preserve"> - </w:t>
            </w:r>
            <w:r>
              <w:rPr>
                <w:sz w:val="24"/>
                <w:shd w:fill="FFFFFF" w:val="clear"/>
              </w:rPr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</w:t>
            </w:r>
            <w:r>
              <w:rPr>
                <w:rFonts w:eastAsia="Times New Roman"/>
                <w:i/>
                <w:sz w:val="24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подведения ито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игра, наблюде-ние, тренинго-вое упражне-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-ние, тренинго-вое упражнение, твор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-ние, тренинго-вое упражнение, 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ктичес-кое упражне-ние, наблюде-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анкетиро-вание, опрос, тренинго-вое упражне-ние,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-ние, практичес-кое упражне-ние, игра тестирова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-ние, практичес-кое упражне-ние, игра тестир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чес-кое упражне-ние, наблюде-ние, тестирова-ние,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ктичес-кое упражне-ние, наблюде-ние, </w:t>
            </w:r>
          </w:p>
        </w:tc>
      </w:tr>
      <w:tr>
        <w:trPr>
          <w:trHeight w:val="2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идактический материал, техническое оснащение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материал, источники информ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зента-ция, раздаточ-ный 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зента-ция, раздаточ-ный материал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701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 Список литературы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/>
          <w:szCs w:val="28"/>
        </w:rPr>
        <w:t>Для педагога</w:t>
      </w:r>
      <w:r>
        <w:rPr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. Махаева О.А. Григорьева Е.Е. Я выбираю профессию: Комплексная программа активного профессионально</w:t>
        <w:softHyphen/>
        <w:t>го самоопределения школьников. — М.: УЦ «Перспек</w:t>
        <w:softHyphen/>
        <w:t>тива»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2.   Оганесян Н.Т. Методы активного социально-психоло</w:t>
        <w:softHyphen/>
        <w:t>гического обучения: тренинги, дискуссии, игры. — М.: Ось-89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3.   Осипова А.А. Общая психокоррекция. — М.: ТЦ «Сфе</w:t>
        <w:softHyphen/>
        <w:t>ра», 2001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4. Практическая психология образования / Под ред. И.В. Дубровиной. — СПб: Питер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5.   Психогимнастика в тренинге / Под ред. Н.Ю. Хряще</w:t>
        <w:softHyphen/>
        <w:t>вой. — СПб: Речь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6. Резапкина Т.В. Психология и выбор профессии. — М.: Генези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7. Сергеев И.С. Как организовать проектную деятель</w:t>
        <w:softHyphen/>
        <w:t>ность учащихся. — М.: АРКТИ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8. Смирнова Е.Е. На пути к выбору профессии. — СПб: КАРО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9. Фопель К. Энергия паузы. Психологические игры и упражнения: Практическое пособие. — М.: Генезис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0. Чистякова С.Н. Слагаемые выбора профиля обучения и траектории дальнейшего образования. — М.: Ака</w:t>
        <w:softHyphen/>
        <w:t>демия, 2016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>обучающихся</w:t>
      </w:r>
      <w:r>
        <w:rPr>
          <w:b/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.   Бендюков М., Соломин И., Чернейко Д. Ты и твоя про</w:t>
        <w:softHyphen/>
        <w:t>фессия. — СПб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2. Нормативно-правовые основы деятельности педаго</w:t>
        <w:softHyphen/>
        <w:t>гов-психологов. — г.Оренбург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3.   Практическая психология в тестах, или Как научиться понимать себя и других. — М.: АСТ-ПРЕСС, 2018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4.   Резапкина Т.В. Психология и выбор профессии. Рабо</w:t>
        <w:softHyphen/>
        <w:t>чая тетрадь для учащихся. — М.: Генези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5. Рогов Е.И. Настольная книга практического психолога. В 2-х кн. — М.: Владос, 2018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6. Рогов Е.И. Психология группы. — М.: Владос, 2015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7. Рогов Е.И. Психология познания. — М.: Владос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8. Рогов Е.И. Психология человека. — М.: Владос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9. Степанов С. Психологические подсказки на каждый день. — М.: Эксмо, 2015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10. Чистякова С.Н. Слагаемые выбора профиля обучения и траектории дальнейшего образования. Книга для чте</w:t>
        <w:softHyphen/>
        <w:t>ния. — М.: Академия, 2017.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7">
        <w:r>
          <w:rPr>
            <w:rStyle w:val="InternetLink"/>
            <w:color w:val="000000"/>
            <w:szCs w:val="28"/>
            <w:u w:val="none"/>
          </w:rPr>
          <w:t>http://www.akademya.info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8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Гуру в мире тестов. [Электронный ресурс] // </w:t>
      </w:r>
      <w:hyperlink r:id="rId19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лин В.К. Изучение волевой активности школьников в связи с особенностями их продуктивного мышления. [Электронный ресурс] / В.К. Калинин // http://www.voppsy.ru/issues/1980/802/80 2093.htm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ческая и возрастная психологи. [Электронный ресурс] // http://www.voppsy.ru/rubr/0103.htm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сихологические тесты. [Электронный ресурс] // </w:t>
      </w:r>
      <w:hyperlink r:id="rId20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ряжников Н. Активизирующая профориентационная методика. [Электронный ресурс] // Н. Пряжникова. http://www.gurutestov.ru/test/131/ - Проверено 12.08.2016 г.</w:t>
      </w:r>
    </w:p>
    <w:p>
      <w:pPr>
        <w:pStyle w:val="Style13"/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eastAsia="SimSun;宋体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left="360" w:hanging="0"/>
        <w:jc w:val="center"/>
        <w:rPr>
          <w:rFonts w:eastAsia="SimSun;宋体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</w:rPr>
        <w:t>Изучение уровня нравственной воспитанности школьников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</w:rPr>
        <w:t>(Н.Е.Щуркова)</w:t>
      </w:r>
    </w:p>
    <w:p>
      <w:pPr>
        <w:pStyle w:val="Normal"/>
        <w:rPr>
          <w:szCs w:val="28"/>
        </w:rPr>
      </w:pPr>
      <w:r>
        <w:rPr>
          <w:szCs w:val="28"/>
        </w:rPr>
        <w:t>Задачи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На основе анализа педагогической литературы актуализировать знания о показателях и признаках нравственной воспитанности учащихся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Опробовать некоторые методики по изучению нравственной воспитанности учащихся класса, провести обработку результатов, сделать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На основе полученных данных определить примерное содержание, формы и методы ценностно-ориентационной деятельности в данном коллективе и с отдельными учащими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>Определите отдельные показатели уровня воспитанности школьник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а учащихся выберите и проведите методики определения воспитанности, например: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описанный тезис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ая жизнь – это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в жизни – это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е согласен с тем, что всегда говорят, будто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бы я был волшебником, то я непременно…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юблю – что ненавижу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десять ответов на два вопрос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я больше всего люблю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я больше всего ненавижу?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социальные роли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6 вопросов: ставится поочередно 6 раз один и тот же вопрос «Кто ты?» (испытуемый пишет сразу, не зная о последующем вопросе)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тивный тест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как можно больше слов, которые приходят в голову в связи со словами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«Ранжирование» </w:t>
      </w:r>
      <w:r>
        <w:rPr>
          <w:sz w:val="28"/>
          <w:szCs w:val="28"/>
        </w:rPr>
        <w:t>(расстановка слов по порядку личной значимости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 т.д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 на идеал и самооценку)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ст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т.д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 на отношение к окружающему миру)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айте полученные данные, включив их в рабочую таблицу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римерный вариант рабочей таблицы по методик ранжирования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94"/>
        <w:gridCol w:w="1256"/>
        <w:gridCol w:w="885"/>
        <w:gridCol w:w="1800"/>
        <w:gridCol w:w="1260"/>
        <w:gridCol w:w="12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либо № анке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ван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д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мма балл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брабатываются все вышеперечисленные методики, содержащие перечисления качеств, отдельных параметров (по степени личной значимост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, дающую относительно точный результат исследования, вычисляете средний рейтинг: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 xml:space="preserve">Средний                     </w:t>
      </w:r>
      <w:r>
        <w:rPr>
          <w:sz w:val="28"/>
          <w:szCs w:val="28"/>
          <w:u w:val="single"/>
        </w:rPr>
        <w:t>сумма балл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йтинг          количество опрашиваемы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римерный ранг для коллектива в цело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о чем говорит данный порядок расположения качеств личности. Какие показатели приоритетны? Какие нет? Почему? Выявите причинно-следственные связи. Сделайте выв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езультаты других использованных Вами методик (хорошо проследить один и тот же показатель, допустим «школа», по нескольким методикам, тогда Вы получите более точные результаты вычислений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карту воспитанности (частные показатели, по которым судят о примерном уровне воспитанности учащихся). Заполните таблицу на основе наблюдений и результатов отдельных методи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ним характеристику 3-х уровней воспитанности школьников, предложенные Н.Е.Щурков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римитивно-поведенческий уровень: </w:t>
      </w:r>
      <w:r>
        <w:rPr>
          <w:sz w:val="28"/>
          <w:szCs w:val="28"/>
        </w:rPr>
        <w:t>учащиеся соблюдают элементарные нормы поведения и общения, дисциплины, этикета, учебные и трудовые обязанности, правовые нормы, не посягают на общественное и личное имущество и т.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Эмоциональный: </w:t>
      </w:r>
      <w:r>
        <w:rPr>
          <w:sz w:val="28"/>
          <w:szCs w:val="28"/>
        </w:rPr>
        <w:t>уровень отражает формирование нравственных отношений как эмоционального сопереживания людям, обществу, отдельному человеку. Радуются успехам страны и товарищей, умеют идентифицировать себя с другим человеком, сочувствуют ему, положительно переживают трудовой процесс, его результативн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 xml:space="preserve">нравственно-мотивированного поведения – </w:t>
      </w:r>
      <w:r>
        <w:rPr>
          <w:sz w:val="28"/>
          <w:szCs w:val="28"/>
        </w:rPr>
        <w:t>способность избирать поведение соответственно интересам других людей, устанавливая верные соотношения интересов своего «Я» и «другого человека». Этот уровень определяется в конкретных действиях, практических делах и повседневных, жизненных ситуациях.</w:t>
      </w:r>
    </w:p>
    <w:p>
      <w:pPr>
        <w:pStyle w:val="TextBodyIndent"/>
        <w:ind w:left="0" w:hanging="0"/>
        <w:jc w:val="center"/>
        <w:rPr/>
      </w:pPr>
      <w:r>
        <w:rPr/>
        <w:t>Примерная рабочая таблица определения уровня воспитанности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80"/>
        <w:gridCol w:w="2160"/>
        <w:gridCol w:w="2520"/>
      </w:tblGrid>
      <w:tr>
        <w:trPr>
          <w:trHeight w:val="406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ценностя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тношений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но-поведен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-поведенческ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лове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и элементарные нормы поведения, дисциплину, этикет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к сопереживанию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 построенное на убеждении важности значения ценностей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у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удовые обязан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вы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щественно-полезной работе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н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чебные обязан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ся познавательный интерес к знаниям, книга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работ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крас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ют, реагируют на прекрасное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щению с прекрасны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бщение с прекрасны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воляют себя обижат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вои достоинства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уют свои достоинства, самовоспитание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, переживают успехи, неудачи, сочувствуют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активны, инициативны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-ся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ируя полученные данные, посмотрит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воспитанности находится классный коллектив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ысшей ценностью в данном коллектив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ч-ся класса (в %) на примитивно-поведенческом уровне (других уровнях), какие воспитательные задачи стоят перед педагогом, классным руководителем?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D0D0D"/>
          <w:szCs w:val="28"/>
          <w:shd w:fill="FFFFFF" w:val="clear"/>
        </w:rPr>
      </w:pPr>
      <w:r>
        <w:rPr>
          <w:b/>
          <w:color w:val="0D0D0D"/>
          <w:szCs w:val="28"/>
          <w:shd w:fill="FFFFFF" w:val="clear"/>
        </w:rPr>
        <w:t xml:space="preserve">Диагностика волевого самоконтрол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D0D0D"/>
          <w:szCs w:val="28"/>
          <w:shd w:fill="FFFFFF" w:val="clear"/>
        </w:rPr>
        <w:t>(опросник ВКС А.Г. Зверкова и Е.В. Эйдмана)</w:t>
      </w:r>
    </w:p>
    <w:p>
      <w:pPr>
        <w:pStyle w:val="Normal"/>
        <w:spacing w:lineRule="auto" w:line="240"/>
        <w:jc w:val="left"/>
        <w:rPr>
          <w:b/>
          <w:b/>
          <w:color w:val="0D0D0D"/>
          <w:szCs w:val="28"/>
          <w:shd w:fill="FFFFFF" w:val="clear"/>
        </w:rPr>
      </w:pPr>
      <w:r>
        <w:rPr>
          <w:b/>
          <w:color w:val="0D0D0D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ое обоснование. </w:t>
      </w:r>
      <w:r>
        <w:rPr>
          <w:color w:val="000000"/>
          <w:sz w:val="28"/>
          <w:szCs w:val="28"/>
        </w:rPr>
        <w:t>Опросник ВСК, разработанный А.Г. Зверковым и Е.В. Эйдманом, направлен на собственную оценку индивидуального уровня развития волевой регуляции, под которым понимается (в самом общем виде) мера овладения собственным поведением в различных ситуациях, т.е. способность, сознательно управлять своими действиями, состояниями и побуждениями.</w:t>
        <w:br/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ник ВСК содержит 30 пунктов, из которых 24 рабочих и 6 маскировочных. Первоначально опросник ВСК разрабатывается в одномерном варианте, однако в результате эмпирического анализа его "факторной структуры" были выделены две устойчивые субшкалы.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убшкала характеризует доступный сознательной мобилизации энергетический потенциал завершения действия, вторая отражает уровень произвольного контроля эмоциональных реакций и состояний. В терминах традиционных волевых черт личности субшкалы получили следующие названия: первая — "настойчивость", вторая — "самообладание".</w:t>
        <w:br/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> Определение особенностей личностной саморегуляции, которые во многом определяют индивидуальный стиль и конкретные проявления активности человека.</w:t>
        <w:b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Инструкция.</w:t>
      </w:r>
      <w:r>
        <w:rPr>
          <w:color w:val="000000"/>
          <w:sz w:val="28"/>
          <w:szCs w:val="28"/>
        </w:rPr>
        <w:t> Для практических задач используется "серийная" версия с вынужденным дихотомическим выбором: испытуемый имеет лишь два варианта ответа ("да" или "нет"), в случае неуверенности в ответе он может выбирать любую альтернатив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Тестовый материал.</w:t>
      </w:r>
      <w:r>
        <w:rPr>
          <w:color w:val="000000"/>
          <w:sz w:val="28"/>
          <w:szCs w:val="28"/>
        </w:rPr>
        <w:br/>
        <w:t>1.       Если что-то не получается, у меня нередко появляется желание бросить это дело.</w:t>
        <w:br/>
        <w:t>2.       Я не отказываюсь от своих планов и дел, даже если приходится выбирать между ними и приятной компанией.</w:t>
        <w:br/>
        <w:t>3.       При необходимости мне нетрудно сдержать вспышку гнева.</w:t>
        <w:br/>
        <w:t>4.       Обычно я сохраняю спокойствие в ожидании опаздывающего к назначенному времени приятеля.</w:t>
        <w:br/>
        <w:t>5.       Меня трудно отвлечь от начатой работы.</w:t>
        <w:br/>
        <w:t>6.       Меня выбивает из колеи физическая боль.</w:t>
        <w:br/>
        <w:t>7.       Я всегда стараюсь выслушать собеседника, даже если не терпится ему возразить.</w:t>
        <w:br/>
        <w:t>8.       Я всегда "гну свою линию".</w:t>
        <w:br/>
        <w:t>9.       Если надо (например работа, дежурство), я могут не спать ночь напролет и весь следующий день быть в хорошей форме.</w:t>
        <w:br/>
        <w:t>10.     Мои планы слишком часто перечеркиваются внешними обстоятельствами.</w:t>
        <w:br/>
        <w:t>11.     Считаю себя терпеливым человеком.</w:t>
        <w:br/>
        <w:t>12.     Не так-то просто мне заставить себя хладнокровно наблюдать волнующее зрелище.</w:t>
        <w:br/>
        <w:t>13.     Мне нередко удается заставить себя продолжать работу после серии обидных неудач.</w:t>
        <w:br/>
        <w:t>14.  Если я отношусь к кому-то плохо, мне трудно скрывать свою неприязнь к нему.</w:t>
        <w:br/>
        <w:t>15. При необходимости я могу заниматься своим делом и в неудобной, неподходящей обстановке.</w:t>
        <w:br/>
        <w:t>16. Мне очень осложняет жизнь сознание того, что работу необходимо выполнить к определенному сроку.</w:t>
        <w:br/>
        <w:t>17. Считаю себя решительным человеком.</w:t>
        <w:br/>
        <w:t>18. С физической усталостью я справляюсь легче, чем другие.</w:t>
        <w:br/>
        <w:t>19. Мне легче подождать только что ушедший лифт, чем подниматься по лестнице.</w:t>
        <w:br/>
        <w:t>20. Испортить мне настроение не так-то просто.</w:t>
        <w:br/>
        <w:t>21.  Иногда какой-то пустяк овладевает моими мыслями, не дает покоя, и я никак не могу от этого отделаться.</w:t>
        <w:br/>
        <w:t>22.  Мне труднее сосредоточиться на задании или работе, чем другим.</w:t>
        <w:br/>
        <w:t>23. Переспорить меня нетрудно.</w:t>
        <w:br/>
        <w:t>24. Я всегда стремлюсь довести дело до конца.</w:t>
        <w:br/>
        <w:t>25. Меня легко отвлечь от дел.</w:t>
        <w:br/>
        <w:t>26. Я замечаю иногда, что пытаюсь добиться своего наперекор объективным обстоятельствам.</w:t>
        <w:br/>
        <w:t>27. Люди порой завидуют моему терпению и дотошности.</w:t>
        <w:br/>
        <w:t>28. Мне трудно сохранить спокойствие в стрессовой ситуации.</w:t>
        <w:br/>
        <w:t>29. Я замечаю, что во время монотонной работы невольно начинаю изменять способ действия, даже если это порой приводит к ухудшению результатов.</w:t>
        <w:br/>
        <w:t>30. Я обычно очень раздражаюсь, если перед моим носом захлопываются двери уходящего транспорта, лиф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Ключ опросника. </w:t>
      </w:r>
      <w:r>
        <w:rPr>
          <w:color w:val="000000"/>
          <w:sz w:val="28"/>
          <w:szCs w:val="28"/>
        </w:rPr>
        <w:t>В — общий индекс ВСК, Н — настойчивость, С — самообладание.</w:t>
        <w:br/>
      </w:r>
      <w:r>
        <w:rPr>
          <w:rStyle w:val="Emphasis"/>
          <w:b/>
          <w:bCs/>
          <w:color w:val="000000"/>
          <w:sz w:val="28"/>
          <w:szCs w:val="28"/>
        </w:rPr>
        <w:t>Обработка результатов. </w:t>
      </w:r>
      <w:r>
        <w:rPr>
          <w:color w:val="000000"/>
          <w:sz w:val="28"/>
          <w:szCs w:val="28"/>
        </w:rPr>
        <w:t>При подсчете суммарных баллов учитываются только совпадения с ключом (каждое такое совпадение увеличивает суммарный балл на единицу). Те позиции протокола, которые не совпадают с ключом, игнорируются и не влияют на величину суммарного балла (не приносят отрицательных очков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Интерпретация результатов. </w:t>
      </w:r>
      <w:r>
        <w:rPr>
          <w:color w:val="000000"/>
          <w:sz w:val="28"/>
          <w:szCs w:val="28"/>
        </w:rPr>
        <w:t>Суммарный балл ВСК должен быть в диапазоне от 0 до 24 очков, по субшкале "настойчивость" — от 0 до 16, по субшкале "самообладание" — от О до 13. Баллы переводятся в стандартные с использованием таблицы норм, соответствующих обследуемому контингенту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color w:val="0D0D0D"/>
          <w:szCs w:val="28"/>
          <w:shd w:fill="FFFFFF" w:val="clear"/>
        </w:rPr>
        <w:t>Тест Д. Голланда «Методика профессионального самоопределения»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color w:val="0D0D0D"/>
          <w:szCs w:val="28"/>
          <w:shd w:fill="FFFFFF" w:val="clear"/>
        </w:rPr>
      </w:pPr>
      <w:r>
        <w:rPr>
          <w:b/>
          <w:color w:val="0D0D0D"/>
          <w:szCs w:val="28"/>
          <w:shd w:fill="FFFFFF" w:val="clear"/>
        </w:rPr>
      </w:r>
    </w:p>
    <w:p>
      <w:pPr>
        <w:pStyle w:val="Normal"/>
        <w:spacing w:lineRule="auto" w:line="24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Изучая индивидуальные особенности людей, психолог Голланд разработал методику для определения социальной направленности личности (социального характерологического типа), выделив шесть типов: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Реалистический тип (Р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Интеллектуальный тип (И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Социальный тип (С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Конвенциальный тип (К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Предприимчивый тип (П)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Артистический тип (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color w:val="0D0D0D"/>
          <w:spacing w:val="0"/>
          <w:szCs w:val="28"/>
        </w:rPr>
        <w:t>Инструкция</w:t>
      </w:r>
      <w:r>
        <w:rPr>
          <w:rFonts w:eastAsia="Times New Roman"/>
          <w:color w:val="0D0D0D"/>
          <w:spacing w:val="0"/>
          <w:szCs w:val="28"/>
        </w:rPr>
        <w:t>: "Из каждой пары профессий нужно указать одну, предпочитаемую. Всего 42 выбора"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color w:val="0D0D0D"/>
          <w:spacing w:val="0"/>
          <w:szCs w:val="28"/>
        </w:rPr>
      </w:pPr>
      <w:r>
        <w:rPr>
          <w:rFonts w:eastAsia="Times New Roman"/>
          <w:b/>
          <w:bCs/>
          <w:color w:val="0D0D0D"/>
          <w:spacing w:val="0"/>
          <w:szCs w:val="28"/>
        </w:rPr>
        <w:t>Тест</w:t>
      </w:r>
    </w:p>
    <w:tbl>
      <w:tblPr>
        <w:tblW w:w="8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3849"/>
        <w:gridCol w:w="430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б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нженер-тех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нженер-контрол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язальщ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анитарный врач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ва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аборщ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отограф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в. магазин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чертеж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зайн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илософ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сихиат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ченый-хим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ухгалт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дактор научного журнал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двок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ингвис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ереводчик художественной литера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едиат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татист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организатор воспитательной работы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редседатель профсоюз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портивный врач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ельетон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отариус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набженец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ерфора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арикатур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литический дея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ис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адов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етеоролог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ди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едсестр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нженер-электр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екретарь-машинист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1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аля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художник по металл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и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главный врач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телеопера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жисс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гидр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виз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о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оотехн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атемат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рхит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аботник ИДН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четовод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чи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илицион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спита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художник по керамик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кономис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ведующий отдел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2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оррек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рит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вхоз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адиоинжен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пециалист по ядерной физик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допроводч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аборщ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гроном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редседатель сельхозкооператив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закройщик-модель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екора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рхе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кспер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аботник музе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онсультан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ченый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кт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огопед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тенограф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3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рач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плом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главный бухгалт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э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сихолог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4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рхивариус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кульптор</w:t>
            </w:r>
          </w:p>
        </w:tc>
      </w:tr>
    </w:tbl>
    <w:p>
      <w:pPr>
        <w:pStyle w:val="Normal"/>
        <w:spacing w:lineRule="auto" w:line="240"/>
        <w:ind w:left="720"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b/>
          <w:bCs/>
          <w:color w:val="0D0D0D"/>
          <w:spacing w:val="0"/>
          <w:szCs w:val="28"/>
        </w:rPr>
        <w:t>Ключ к тест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Реалистический тип</w:t>
        <w:br/>
        <w:t>1а, 2а, 3а, 4а, 5а, 16а, 17а, 18а, 19а, 21а, 31а, 32а, 33а, 34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Интеллектуальный тип:</w:t>
        <w:br/>
        <w:t>1б, 6а, 7а, 8а, 9а, 16б, 20а, 22а, 23а, 24а, 31б, 35а, 36а, 37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Социальный тип:</w:t>
        <w:br/>
        <w:t>2б, 6б, 10а, 11а, 12а, 17б, 29б, 25а, 26а, 27а, 36б, 38а, 39а, 41б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Конвенциальный тип:</w:t>
        <w:br/>
        <w:t>3б, 7б, 10б, 13а, 14а, 18б, 22б, 25б, 28а, 29а, 32б, 38б, 40а, 42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Предприимчивый тип:</w:t>
        <w:br/>
        <w:t>4б, 8б, 11б, 13б, 15а, 23б, 28б, 30а, 33б, 35б, 37б, 39б, 40б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 xml:space="preserve">  </w:t>
      </w:r>
      <w:r>
        <w:rPr>
          <w:rFonts w:eastAsia="Times New Roman"/>
          <w:color w:val="0D0D0D"/>
          <w:spacing w:val="0"/>
          <w:szCs w:val="28"/>
        </w:rPr>
        <w:t>Артистический тип:</w:t>
        <w:br/>
        <w:t>5б, 9б, 12б, 14б, 15б, 19б, 21б, 24а, 27б, 29б, 30б, 34б, 41а, 42б.</w:t>
      </w:r>
    </w:p>
    <w:p>
      <w:pPr>
        <w:pStyle w:val="Normal"/>
        <w:spacing w:lineRule="auto" w:line="240"/>
        <w:ind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b/>
          <w:bCs/>
          <w:color w:val="0D0D0D"/>
          <w:spacing w:val="0"/>
          <w:szCs w:val="28"/>
        </w:rPr>
        <w:t>Интерпретация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Каждый тип личности характеризуется некоторыми особенностями:</w:t>
        <w:br/>
        <w:t>- определенными чертами характера и складом ума;</w:t>
        <w:br/>
        <w:t>- способностями к определенным видам деятельности;</w:t>
        <w:br/>
        <w:t>- предпочтениями определенного рода занятий;</w:t>
        <w:br/>
        <w:t>- содержанием увлечений;</w:t>
        <w:br/>
        <w:t>- профессиональными возможностями.</w:t>
      </w:r>
    </w:p>
    <w:p>
      <w:pPr>
        <w:pStyle w:val="Normal"/>
        <w:spacing w:lineRule="auto" w:line="240"/>
        <w:ind w:left="142" w:right="282" w:firstLine="566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Каждому типу личности соответствует определенный тип профессий. В том случае, если человек выбирает профессию соответствующую типу его личности, то он может достичь в ней наибольших успехов и получить наибольшее удовлетворение от работы.</w:t>
      </w:r>
    </w:p>
    <w:p>
      <w:pPr>
        <w:pStyle w:val="Normal"/>
        <w:shd w:fill="FFFFFF" w:val="clear"/>
        <w:spacing w:lineRule="auto" w:line="240"/>
        <w:ind w:right="282" w:firstLine="709"/>
        <w:rPr>
          <w:rFonts w:eastAsia="Times New Roman"/>
          <w:color w:val="660000"/>
          <w:spacing w:val="0"/>
          <w:sz w:val="27"/>
          <w:szCs w:val="27"/>
        </w:rPr>
      </w:pPr>
      <w:r>
        <w:rPr>
          <w:rFonts w:eastAsia="Times New Roman"/>
          <w:color w:val="0D0D0D"/>
          <w:spacing w:val="0"/>
          <w:szCs w:val="28"/>
          <w:shd w:fill="FFFFFF" w:val="clear"/>
        </w:rPr>
        <w:t>Ниже, в таблице приведены описания каждого из шести типов личности. Однако сделать однозначный вывод о принадлежности к одному определенному типу личности можно только, в том случае, если оценка по этому типу на несколько баллов выше, чем оценки по другим типам.</w:t>
      </w:r>
      <w:r>
        <w:rPr>
          <w:color w:val="0D0D0D"/>
          <w:szCs w:val="28"/>
        </w:rPr>
        <w:br/>
      </w:r>
    </w:p>
    <w:p>
      <w:pPr>
        <w:pStyle w:val="Normal"/>
        <w:shd w:fill="FFFFFF" w:val="clear"/>
        <w:spacing w:lineRule="auto" w:line="240"/>
        <w:ind w:right="282" w:firstLine="709"/>
        <w:jc w:val="center"/>
        <w:rPr/>
      </w:pPr>
      <w:r>
        <w:rPr/>
        <w:t>Типы профессиональной направленности личности</w:t>
      </w:r>
    </w:p>
    <w:tbl>
      <w:tblPr>
        <w:tblW w:w="103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"/>
        <w:gridCol w:w="2400"/>
        <w:gridCol w:w="2629"/>
        <w:gridCol w:w="2495"/>
        <w:gridCol w:w="1819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Тип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Психологические характеристики, особенности личности, способност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Ориентация, направленность, предпочте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Профессиональная сред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b/>
                <w:bCs/>
                <w:color w:val="0D0D0D"/>
                <w:spacing w:val="0"/>
                <w:sz w:val="24"/>
              </w:rPr>
              <w:t>Конкретные профессии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ктивность, агрессивность, деловитость, настойчивость, рациональность, практическое мышление, развитые двигательные навыки, пространственное воображение, технические способност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онкретный результат, настоящее, вещи, предметы и их практическое использование, занятия, требующие физического развития, ловкости, отсутствие ориентации на общени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Техника, сельское хозяйство, военное дело. Решение конкретных задач, требующих подвижности, двигательных умений, физической силы. Социальные навыки нужны в минимальной мере и связаны с приемом – передачей ограниченной информации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еханик, электрик, инженер, фермер, зоотехник, агроном, садовод, автослесарь, шофер и т.д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налитический ум, независимость и оригинальность суждений, гармоничное развитие языковых и математических способностей, критичность, любознательность, склонность к фантазии, интенсивная внутренняя жизнь, низкая физическая активность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деи, теоретические ценности, умственный труд, решение интеллектуальных творческих задач, требующих абстрактного мышления, отсутствие ориентации на общение в деятельности, информационный характер обще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Наука. Решение задач, требующих абстрактного мышления и творческих способностей. Межличностные отношения играют незначительную роль, хотя необходимо уметь передавать и воспринимать сложные иде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физик, астроном, ботаник, программист и др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Умение общаться, гуманность, способность к сопереживанию, активность, зависимость от окружающих и общественного мнения, приспособление, решение проблем с опорой на эмоции и чувства, преобладание языковых способностей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юди, общение, установление контактов с окружающими, стремление учить, воспитывать, избегание интеллектуальных проблем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Образование, здравоохранение, социальное обеспечение, обслуживание, спорт. Ситуации и проблемы, связанные с умением разбираться в поведении людей, требующие постоянного личного общения, умения убеждать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рач, педагог, психолог и т.п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К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Способности к переработке числовой информации, стереотипный подход к проблемам, консервативный характер, подчиняемость, зависимость, следование обычаям, конформность, исполнительность, преобладание математических способностей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орядок, четко расписанная деятельность, работа по инструкции, заданным алгоритмам, избегание неопределенных ситуаций, социальной активности и физического напряжения, принятие позиции руководств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кономика, связь, расчеты, бухгалтерия, делопроизводство. Деятельность, требующая способностей к обработке рутинной информации и числовых данны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ухгалтер, финансист, экономист, канцелярский служащий и др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нергия, импульсивность, энтузиазм, предприимчивость, агрессивность, готовность к риску, оптимизм, уверенность в себе, преобладание языковых способностей, развитые организаторские способност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Лидерство, признание, руководство, власть, личный статус, избегание занятий, требующих усидчивости, большого труда, двигательных навыков и концентрации внимания, интерес к экономике и политик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Решение неясных задач, общение с представителями различных типов в разнообразных ситуациях, требующих умения разбираться в мотивах поведения других людей и краснореч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бизнесмен, маркетолог, менеджер, директор, заведующий, журналист, репортер, дипломат, юрист, политик и т.д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Воображение и интуиция, эмоционально сложный взгляд на жизнь, независимость, гибкость и оригинальность мышления, развитые двигательные способности и восприятие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Эмоции и чувства, самовыражение, творческие занятия, избегание деятельности, требующей физической силы, регламентированного рабочего времени, следования правилам и традициям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Изобразительное искусство, музыка, литература. Решение проблем, требующих художественного вкуса и воображе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D0D0D"/>
                <w:spacing w:val="0"/>
                <w:sz w:val="24"/>
              </w:rPr>
            </w:pPr>
            <w:r>
              <w:rPr>
                <w:rFonts w:eastAsia="Times New Roman"/>
                <w:color w:val="0D0D0D"/>
                <w:spacing w:val="0"/>
                <w:sz w:val="24"/>
              </w:rPr>
              <w:t>музыкант, художник, фотограф, актер, режиссер, дизайнер и т.д.</w:t>
            </w:r>
          </w:p>
        </w:tc>
      </w:tr>
    </w:tbl>
    <w:p>
      <w:pPr>
        <w:pStyle w:val="Normal"/>
        <w:shd w:fill="FFFFFF" w:val="clear"/>
        <w:spacing w:lineRule="auto" w:line="240"/>
        <w:ind w:right="282" w:firstLine="709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Более точный вывод о профессиональной направленности личности можно сделать, учитывая не максимальную оценку по одному из типов, а определив три типа, имеющие наибольшие оценки. Дело в том, что в соответствии с теорией Дж.Голланда шесть типов личности сгруппированы друг с другом по степени сходства в форме шестиугольника (см. рис.) Каждый тип наиболее сходен со своими соседями по шестиугольнику и наиболее отличается от противоположного в шестиугольнике типа личности.</w:t>
      </w:r>
    </w:p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drawing>
          <wp:inline distT="0" distB="0" distL="0" distR="0">
            <wp:extent cx="2666365" cy="987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282" w:firstLine="708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Например, социальный тип наиболее похож на предприимчивый и артистический, смежные с ним, и наиболее отличается от реалистического, находящегося по другую сторону шестиугольника.</w:t>
      </w:r>
    </w:p>
    <w:p>
      <w:pPr>
        <w:pStyle w:val="Normal"/>
        <w:shd w:fill="FFFFFF" w:val="clear"/>
        <w:spacing w:lineRule="auto" w:line="240"/>
        <w:ind w:right="282" w:firstLine="708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В том случае, если три типа, получившие наибольшие оценки, являются смежными, то есть находятся с одной стороны шестиугольника, то ваш профессиональный выбор наиболее обоснован и последователен. При этом вы можете отдать предпочтение не только типу, имеющему максимальную оценку, но также тому типу, который находится посередине между двумя остальными.</w:t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Если же три наиболее предпочитаемых типа находятся по разные стороны шестиугольника, то сделать выбор гораздо сложнее. В этом случае будет разумным привлечь для своего решения другие основания, например другие тесты, книги или консультации.</w:t>
      </w:r>
    </w:p>
    <w:p>
      <w:pPr>
        <w:pStyle w:val="Normal"/>
        <w:shd w:fill="FFFFFF" w:val="clear"/>
        <w:spacing w:lineRule="auto" w:line="240"/>
        <w:ind w:right="282" w:firstLine="708"/>
        <w:rPr>
          <w:rFonts w:eastAsia="Times New Roman"/>
          <w:color w:val="0D0D0D"/>
          <w:spacing w:val="0"/>
          <w:szCs w:val="28"/>
        </w:rPr>
      </w:pPr>
      <w:r>
        <w:rPr>
          <w:rFonts w:eastAsia="Times New Roman"/>
          <w:color w:val="0D0D0D"/>
          <w:spacing w:val="0"/>
          <w:szCs w:val="28"/>
        </w:rPr>
        <w:t>Типы профессиональной направленности личности, определяемые по методике Голланда, в некоторой мере соответствуют классификации профессий по предмету труда. Так, «реалистичный» тип личности в наибольшей степени соответствует профессиям типа «человек-техника» и «человек – природа» и характеризует направленность на рабочие и инженерно-технические специальности и должности. «Интеллектуальный» тип личности в большей степени связан со сферой общественных и естественных наук, то есть с профессиями типа «человек – человек» и «человек – природа». «Социальный» тип определяет склонность к профессиям в сфере обслуживания, образования и медицины типа «человек – человек». «Конвенциальный» тип характеризует склонность к информационным профессиям типа «человек – знаковая система». «Предприимчивый тип однозначно не связан с каким-либо одним предметом труда, может проявляться в любом из них, хотя ориентация на управленческие профессии и должности более тесто связывает представителей этого типа с профессиями типа «человек- человек». Наконец, «артистический» тип личности без проблем можно отнести к профессиям типа «человек – художественный образ».</w:t>
      </w:r>
    </w:p>
    <w:p>
      <w:pPr>
        <w:pStyle w:val="Normal"/>
        <w:shd w:fill="FFFFFF" w:val="clear"/>
        <w:autoSpaceDE w:val="false"/>
        <w:spacing w:lineRule="auto" w:line="240"/>
        <w:ind w:right="282" w:firstLine="709"/>
        <w:rPr>
          <w:rFonts w:eastAsia="Times New Roman"/>
          <w:bCs/>
          <w:iCs/>
          <w:color w:val="0D0D0D"/>
          <w:spacing w:val="0"/>
          <w:szCs w:val="28"/>
        </w:rPr>
      </w:pPr>
      <w:r>
        <w:rPr>
          <w:rFonts w:eastAsia="Times New Roman"/>
          <w:bCs/>
          <w:iCs/>
          <w:color w:val="0D0D0D"/>
          <w:spacing w:val="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D0D0D"/>
          <w:szCs w:val="28"/>
          <w:shd w:fill="FFFFFF" w:val="clear"/>
        </w:rPr>
        <w:t>Методика М.Рокича «Ценностные ориентации»</w:t>
      </w:r>
    </w:p>
    <w:p>
      <w:pPr>
        <w:pStyle w:val="Normal"/>
        <w:spacing w:lineRule="auto" w:line="240"/>
        <w:ind w:hanging="0"/>
        <w:jc w:val="center"/>
        <w:rPr>
          <w:color w:val="0D0D0D"/>
          <w:szCs w:val="28"/>
          <w:shd w:fill="FFFFFF" w:val="clear"/>
        </w:rPr>
      </w:pPr>
      <w:r>
        <w:rPr>
          <w:rFonts w:eastAsia="Times New Roman"/>
          <w:color w:val="0D0D0D"/>
          <w:szCs w:val="28"/>
          <w:shd w:fill="FFFFFF" w:val="clear"/>
        </w:rPr>
        <w:t xml:space="preserve"> </w:t>
      </w:r>
      <w:r>
        <w:rPr>
          <w:color w:val="0D0D0D"/>
          <w:szCs w:val="28"/>
          <w:shd w:fill="FFFFFF" w:val="clear"/>
        </w:rPr>
        <w:t>(Тест Милтона Рокича. / Исследование ценностных ориентаций М. Рокича. / Опросник ценностей по Рокичу)</w:t>
      </w:r>
    </w:p>
    <w:p>
      <w:pPr>
        <w:pStyle w:val="Normal"/>
        <w:spacing w:lineRule="auto" w:line="240"/>
        <w:ind w:hanging="0"/>
        <w:jc w:val="center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left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>Позволяет исследовать направленность личности и определить ее отношение к окружающему миру, к другим людям, к себе самой, восприятие мира, ключевые мотивы поступков, основу "философии жизни"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СТРУКЦИЯ: «Вам предлагаются два списка по 18 ценностей. Ваша задача — проранжировать их по порядку значимости для Вас как принципов, которыми Вы руководствуетесь в Вашей жизни. То есть самому важному Вы присваиваете номер 1 и т.д., так что под восемнадцатым номером будет идти ценность наименее значимая для вас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Работайте не спеша, вдумчиво. Если в процессе работы Вы измените свое мнение, то можете исправить свои ответы. Конечный результат должен отражать Вашу истинную позицию».</w:t>
      </w:r>
    </w:p>
    <w:tbl>
      <w:tblPr>
        <w:tblW w:w="98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9"/>
        <w:gridCol w:w="735"/>
        <w:gridCol w:w="4230"/>
        <w:gridCol w:w="735"/>
      </w:tblGrid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Терминальные ценнос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ранг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Инструментальные ценност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тивная деятельная жизнь (полнота и эмоциональная насыщенность жизни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куратность (чистоплотность, умение содержать в порядке вещи, четкость в ведении дел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енная мудрость (зрелость суждений и здравый смысл, достигаемые благодаря жизненному опыту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питанность (хорошие манеры, умение вести себя в соответствии с нормами культуры повед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оровье (физическое и психическо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окие запросы (высокие требования к жизни и высокие притяза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тересная рабо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ерадостность (оптимизм, чувство юмора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асота природы и искусства (переживание прекрасного в природе и в искусств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сполнительность (дисциплинированност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юбовь (духовная и физическая близость с любимым человеко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зависимость (способность действовать самостоятельно, решительно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риально обеспеченная жизнь (отсутствие материальных пробле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примиримость к недостаткам в себе и други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личие хороших и верных друзе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разованность (широта знаний, высокий культурный уровен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ественное признание (уважение окружающих, коллектива, коллег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ость (чувство долга, умение держать свое слово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ние (возможность расширения своего образования, кругозора, общей культуры, интеллектуальное развити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ционализм (умение здраво и логично мыслить, принимать обдуманные, рациональные реш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дуктивная жизнь (максимально полное использование своих возможностей, сил и способностей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контроль (сдержанность, самодисциплина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витие (работа над собой, постоянное физическое и духовное совершенствовани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мелость в отстаивании своего мнен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вобода (самостоятельность, независимость в суждениях и поступках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уткость (заботливост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частливая семейная жизн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пимость (к взглядам и мнениям других, умение прощать другим их ошибки и заблужд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частье других (благосостояние, развитие и совершенствование других людей, всего народа, человечества в цело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ирота взглядов (умение понять чужую точку зрения, уважать иные вкусы, обычаи, привычки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орчество (возможность заниматься творчеством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ердая воля (умение настоять на своем, не отступать перед трудностями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веренность в себе (внутренняя гармония, свобода от внутренних противоречий, сомнений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стность (правдивость, искренность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довольствия (приятное, необременительное времяпрепровождение, отсутствие обязанностей, развлечения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ффективность в делах (трудолюбие, продуктивность в работе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bookmarkStart w:id="0" w:name="q4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t>Обработка результатов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авленные испытуемыми ранги ценностей отражают важность каждой из них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жно помнить, что в опроснике Рокича шкалы имеют обратный характер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ем меньше ранг, тем выше значимость ценности для респонден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ем выше ранг, тем ниже значимость ценности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bookmarkStart w:id="1" w:name="q5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t>Шкалы теста Рокича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проведения методики М. Рокича выявляется выраженность 36 показателей – ценностных ориентаций двух типов: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Терминальные ценност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АКТИВНАЯ ДЕЯТЕЛЬНАЯ ЖИЗН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ЖИЗНЕННАЯ МУДРОС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ЗДОРОВЬ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ИНТЕРЕСНАЯ РАБОТ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КРАСОТА ПРИРОДЫ И ИСКУССТВ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ЛЮБОВ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МАТЕРИАЛЬНО ОБЕСПЕЧЕННАЯ ЖИЗН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НАЛИЧИЕ ХОРОШИХ И ВЕРНЫХ ДРУЗЕ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БЩЕСТВЕННОЕ ПРИЗНА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ПОЗНА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ПРОДУКТИВНАЯ ЖИЗН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РАЗВИТ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РАЗВЛЕЧЕН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ВОБ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ЧАСТЛИВАЯ СЕМЕЙНАЯ ЖИЗН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ЧАСТЬЕ ДРУГИХ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ТВОРЧЕСТВ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УВЕРЕННОСТЬ В СЕБЕ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Инструментальные цен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АККУРАТ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ВОСПИТАН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ВЫСОКИЕ ЗАПРОСЫ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ЖИЗНЕРАДОСТ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ИСПОЛНИТЕЛЬ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НЕЗАВИСИМ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НЕТЕРПИМОСТЬ К НЕДОСТАТКАМ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БРАЗОВАН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ТВЕТСТВЕН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РАЦИОНАЛИЗМ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АМОКОНТРОЛ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СМЕЛ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ТВЕРДАЯ ВОЛ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ТЕРПИМ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ЕСТ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ЧУТК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ШИРОТА ВЗГЛЯД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ЭФФЕКТИВНОСТЬ В ДЕЛАХ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bookmarkStart w:id="2" w:name="q6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t>Интерпретация результатов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ученная в результате исследования индивидуальная иерархия ценностей может быть разделена на три равные групп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предпочитаемые ценности, значимые (ранги с 1 по 6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индифферентные, безразличные (7-12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0" w:hanging="360"/>
        <w:rPr>
          <w:color w:val="0D0D0D"/>
          <w:szCs w:val="28"/>
        </w:rPr>
      </w:pPr>
      <w:r>
        <w:rPr>
          <w:color w:val="0D0D0D"/>
          <w:szCs w:val="28"/>
        </w:rPr>
        <w:t>отвергаемые, незначимые (13-18 ранг иерархии).</w:t>
      </w:r>
    </w:p>
    <w:p>
      <w:pPr>
        <w:pStyle w:val="Style13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ученные для каждой из 36-ти ценностей их ранги, отражающие значимость ценности для испытуемого, можно использовать в эмпирических исследованиях для выявления различий в группах или для анализа взаимосвязей ценностных ориентаций с другими психологическими феноменами.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Cs/>
          <w:iCs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zCs w:val="28"/>
        </w:rPr>
        <w:t>Методика изучения самооцен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(вариант Дембо-Рубинштейн)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спытуемым выдается бланк с семью вертикальными линиями длиной ровно по 100 мм каждая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нструкция: Вертикальные линии условно изображают качества человека, стороны его личности. 1 линия обозначает здоровье,2- ум, способности, 3-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характер, 4- авторитет у товарищей /сверстников/, 5- воля, выдержка 6- внешность, 7- уверенность в себе.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На каждой линии обведите цифру, как вы оцениваете уровень развития данного качества у себя /низ линии принимать за нулевую отметку/ (самооценка). После этого крестиком отметьте, при каком уровне развития каждого из качеств вы были бы удовлетворены собой (уровень притязаний)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ОБРАБОТКА РЕЗУЛЬТАТОВ: По каждой из семи линий измерить высоту столбика до черточки. Этот результат в мм означает самооценку /1мм-1балл/. Затем измеряется длина каждого столбика от нулевой отметки /низ линии/ до крестика. Это уровень притязаний. Затем находятся медианы для самооценки и для уровня притязаний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ИНТЕРПРЕТАЦИЯ РЕЗУЛЬТАТОВ: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  <w:t>Самооценка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45 и менее заниженная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45 -60 баллов средняя адекватная самооценка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74 балла высокая адекват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75 -100 баллов завышен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Уровень притязаний</w:t>
      </w:r>
      <w:r>
        <w:rPr>
          <w:bCs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менее 60 - заниженный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 74 средний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5 - 89 высокий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90-100 некритическое отношение к своим возможностям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Разница самооценки и уровня притязаний</w:t>
      </w:r>
      <w:r>
        <w:rPr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 и менее - притязания не стимулируют развития,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szCs w:val="28"/>
        </w:rPr>
        <w:t>8-22 норма, 23 и более - притязания тормозят развитие, внутренний конфликт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/>
        <w:jc w:val="left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Я - психолог», МБУДО «Центр детского технического творче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Я - психолог», МБУДО «Центр детского технического творчеств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Я - психолог», МБУДО «Центр детского технического творчества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Я - психолог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u w:val="none"/>
    </w:rPr>
  </w:style>
  <w:style w:type="character" w:styleId="WW8Num12z1">
    <w:name w:val="WW8Num12z1"/>
    <w:qFormat/>
    <w:rPr>
      <w:rFonts w:ascii="Symbol" w:hAnsi="Symbol" w:cs="Times New Roman"/>
      <w:color w:val="00000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SimSun;宋体"/>
      <w:spacing w:val="0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dogmon.org/osobennosti-detej-10-11-let-anatomo-fiziologicheskie-osobennos.html" TargetMode="External"/><Relationship Id="rId5" Type="http://schemas.openxmlformats.org/officeDocument/2006/relationships/hyperlink" Target="http://dogmon.org/znachenie-samopoznaniya-v-ekzistencialenom-analize-i-logoterap.html" TargetMode="External"/><Relationship Id="rId6" Type="http://schemas.openxmlformats.org/officeDocument/2006/relationships/hyperlink" Target="http://dogmon.org/metodicheskie-rekomendacii-po-analizu-kompleksnoj-psihologiche.html" TargetMode="External"/><Relationship Id="rId7" Type="http://schemas.openxmlformats.org/officeDocument/2006/relationships/hyperlink" Target="http://dogmon.org/psihologicheskie-osobennosti-starshego-shkolenogo-vozrasta-yun.html" TargetMode="External"/><Relationship Id="rId8" Type="http://schemas.openxmlformats.org/officeDocument/2006/relationships/hyperlink" Target="http://dogmon.org/v-sovremennom-mire-nikto-ne-zastrahovan-ni-ot-tehnogennih-kata.html" TargetMode="External"/><Relationship Id="rId9" Type="http://schemas.openxmlformats.org/officeDocument/2006/relationships/hyperlink" Target="http://www.vashpsixolog.ru/psychodiagnostic-school-psychologist/69-diagnosis-emotional-and-the-personal-sphere/549-diagnostics-of-volitional-self-control-vsc-questionnaire" TargetMode="External"/><Relationship Id="rId10" Type="http://schemas.openxmlformats.org/officeDocument/2006/relationships/hyperlink" Target="http://www.vashpsixolog.ru/psychodiagnostic-school-psychologist/69-diagnosis-emotional-and-the-personal-sphere/1076-test-qgotovnost-k-samorazvitiyu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://www.akademya.info/" TargetMode="External"/><Relationship Id="rId18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19" Type="http://schemas.openxmlformats.org/officeDocument/2006/relationships/hyperlink" Target="http://www.gurutestov.ru/category/13/" TargetMode="External"/><Relationship Id="rId20" Type="http://schemas.openxmlformats.org/officeDocument/2006/relationships/hyperlink" Target="http://psyberia.ru/tests/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2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ЦДТТ</cp:lastModifiedBy>
  <cp:lastPrinted>2019-03-26T14:11:00Z</cp:lastPrinted>
  <dcterms:modified xsi:type="dcterms:W3CDTF">2022-02-10T04:52:00Z</dcterms:modified>
  <cp:revision>709</cp:revision>
  <dc:subject/>
  <dc:title>МИНИСТЕРСТВО ОБРАЗОВАНИЯ И НАУКИ РФ</dc:title>
</cp:coreProperties>
</file>