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74080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5" t="5467" r="5686" b="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firstLine="1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(профиль)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рок осво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занятий, периодичность и 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Комплекс основных характеристик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акты и документы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 правах ребёнка (одобрена Генеральной Ассамблеей ООН 20.11.1989) (вступила в силу для СССР 15.09.1990)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акты и документы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Федеральный закон от 29.12.2012 г. № 273-ФЗ (ред. от 08.12.2020 г.) «Об образовании в Российской Федерации»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color w:val="FF0000"/>
          <w:spacing w:val="1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4. Распоряжение Правительства РФ от 04.09.2014 г. № 1726-р</w:t>
        <w:br/>
        <w:t>«Об утверждении Концепции развития дополнительного образования детей» (ред. от 30.03.2020г.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5. Постановление правительства РФ от 26 декабря 2017 года N 1642 «Об утверждении государственной программы Российской Федерации "Развитие образования" (с изменениями на 7 июля 2021 года)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6. 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7. Приказ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(от 09.11.2018 г.  № 196)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8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9. Стратегия развития воспитания в РФ на период до 2025 года, утвержденная Распоряжением Правительства РФ от 29 мая 2015 г. № 996-р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0. 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1. 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Письмо Минобразования РФ от 20.05.2003 № 28-51-391/16 «О реализации дополнительных образовательных программ в учреждениях дополнительного образования детей»</w:t>
      </w:r>
      <w:r>
        <w:rPr>
          <w:rFonts w:cs="Times New Roman" w:ascii="Times New Roman" w:hAnsi="Times New Roman"/>
          <w:color w:val="FF0000"/>
          <w:spacing w:val="1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13. Письм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Минобрнауки РФ от 17.12.2010 г. № 06-1260 «О Методических рекомендациях» (вместе с «Методическими рекомендациями по вопросам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14. Письмо Минобрнауки РФ № 3242 от 18.11.2015 г.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5. Письмо Минобрнауки РФ от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11.12.2015 г. «Методические рекомендации по разработке и оформлению дополнительных общеобразовательных общеразвивающих программ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16. Письмо Министерства просвещения РФ от 19 марта 2020 г. № ГД-39/04 «О направлении методических рекомендаций» 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7.  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8. Министерство просвещения РФ, Федеральное государственное бюджетное научное учреждение «Институт возрастной физиологии Российской академии образования» (ФГБНУ «ИВФ РАО»). Методические рекомендации по рациональной организации занятий с применением электронного обучения и дистанционных образовательных технологий 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eastAsia="ru-RU"/>
        </w:rPr>
        <w:t>Региональные акты и документы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19. Закон Оренбургской области от 06.09.2013 № 1698/506-V-ОЗ «Об образовании в Оренбургской области» (принят постановлением Законодательного Собрания Оренбургской области от 21.08.2013№ 1698) с изменениями от 21.06.2021г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20. Постановление правительства Оренбургской области от 29 декабря 2018 года N 921-пп «Об утверждении государственной программы Оренбургской области "Развитие системы образования Оренбургской области" (с изменениями на 26 апреля 2021 года)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правительства Оренбургской области от 4 июля 2019 года N 485-пп «О реализации мероприятий по внедрению целевой модели развития системы дополнительного образования детей Оренбургской области»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ально-нормативные акты организации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. Устав муниципального бюджетного учреждения дополнительного образования «Центр детского технического творчества», утвержденный Приказом Отдела образования Гайского городского округа № 71 от 08.02.2019 г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(профиль)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iCs/>
          <w:sz w:val="28"/>
          <w:szCs w:val="28"/>
        </w:rPr>
        <w:t>дополнительная общеобразовательная общеразвивающая программа «Художественное выпиливание» (далее Программа)</w:t>
      </w:r>
      <w:r>
        <w:rPr>
          <w:rFonts w:cs="Times New Roman" w:ascii="Times New Roman" w:hAnsi="Times New Roman"/>
          <w:sz w:val="28"/>
          <w:szCs w:val="28"/>
        </w:rPr>
        <w:t xml:space="preserve"> имеет техническую напра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2 Актуальность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ние - один из самых распространенных ранее видов декоративно-прикладного искус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ливанием занимаются как дети, так и взрослые. Ажурное выпиливание вырабатывает усидчивость, умение  пользоваться инструментом, твердость  руки  и верность глаза, приучает к художественному творчеству. Изготовление поделок при помощи  выпиливания  не  очень  сложно  и  не  требует  специального  помещения  и большого числа инструментов. Любимое занятие приносит людям огромную  радость.  Технику такого выпиливания нетрудно освоить. Надо только проявить интерес, старание, терпение, а также немного фантаз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зволяет глубже знакомить обучающихся с различными видами  деятельности  людей,  давать  полезные  советы  по  выбору будущей  профессии,  имеет  важное  воспитательное  и  обучающее  значение, способствует воспитанию у обучающихся инициативы, самостоятельности, умения творчески  решать  различные  задачи,  а  также  воспитанию  в  них  чувства товарищества, взаимопомощи и коллектив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уальность данной программы заключается в соединении умственного и физического творческого труда, которое является одной из  основ  здорового  и  долговременного  образа  жизни  человека. Художественное выпиливание развивает художественный  вкус, требовательность  к себе, точность и аккуратность в работе, трудолюбие, усидчивость, изобретательность и помогает научиться пользоваться различными инструментам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программы состоит в том, что не дублируется программный материал по технологии, а с помощью внеклассных занятий расширяются и углубляются знания по работе с древесиной,  металлом, картоном, а также по работе с другими материалами, совершенствуются навыки и 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целесообразность программы дополнительного образования в том, что она имеет широкие возможности в решении задач общеобразов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3 Отличительные 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программы от уже существующих в том, что содержательное направление усилено на развитие творческих способ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результате занятий по дополнительной общеразвивающей программе учащиеся получат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ть ранее изученные приёмы в новых комбинациях и сочет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ршенствовать навыки трудовой деятельности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азывать посильную помощь в дизайне и оформлении класс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формировать навыки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4 Адресат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, участвующих в реализации данной программы дополнительного образования: 11-1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5 Объем и срок осво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ализуется в объеме 144 ча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6 Формы обу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рганизации образовательного процесса –очно-заочная. Обучение ведется на русском язы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коллективная, групповая, индивидуальная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спользуется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мешанная форма обучения. При реализации программы (частично) применяется электронное обучение и дистанционные образовательные технолог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7 Особенност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ы «Художественное выпиливание» для 1-го года обучения – от 12 до 1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.8 Режим занятий, периодичность и продолжительность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33"/>
        <w:gridCol w:w="2296"/>
        <w:gridCol w:w="2349"/>
        <w:gridCol w:w="1792"/>
      </w:tblGrid>
      <w:tr>
        <w:trPr>
          <w:trHeight w:val="8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од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занятий в недел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должитель-ность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дельная нагруз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часов за год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 ча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4</w:t>
            </w:r>
          </w:p>
        </w:tc>
      </w:tr>
      <w:tr>
        <w:trPr>
          <w:trHeight w:val="29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Итого: 144 час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часа занятия составляет 30 мин. Перерыв между занятиями составляет 1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ереутомления на каждом занятии теоретические и практические материалы черед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учения с применением дистанционных или электронных технологий время занятий в онлайн формате составляет 30 минут, не более одного занятия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bookmarkStart w:id="0" w:name="_Hlk6454813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вых навыков при работе с фанерой и дере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освоения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bookmarkStart w:id="1" w:name="_Hlk64547712"/>
      <w:bookmarkEnd w:id="1"/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ание аккуратности, дисциплинированности и ответственности  за начатое дел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отивация отношения к обучению как важному и необходимому для личности и общества де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ание настойчивости в преодолении трудностей, достижении поставлен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общение к нормам социальной жизне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творческого мыш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умений интеллектуального труда (запоминать,  анализировать, оценива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умений организации учебного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мотивации ребенка к творч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я интереса к техническим видам деятельности и основ технических зн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е навыков работы с инструментами и приспособлениями при обработке фанеры и древеси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е умения самостоятельно решать вопросы конструирования и изготовления фигур из фанеры и древесины.</w:t>
      </w:r>
    </w:p>
    <w:p>
      <w:pPr>
        <w:pStyle w:val="Normal"/>
        <w:widowControl w:val="false"/>
        <w:tabs>
          <w:tab w:val="clear" w:pos="708"/>
          <w:tab w:val="left" w:pos="8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2" w:name="_Hlk64547712"/>
      <w:bookmarkStart w:id="3" w:name="_Hlk60137388"/>
      <w:bookmarkStart w:id="4" w:name="_Hlk64547712"/>
      <w:bookmarkStart w:id="5" w:name="_Hlk60137388"/>
      <w:bookmarkEnd w:id="0"/>
      <w:bookmarkEnd w:id="4"/>
      <w:bookmarkEnd w:id="5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60137388"/>
      <w:bookmarkEnd w:id="6"/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 Учебный план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06"/>
        <w:gridCol w:w="1022"/>
        <w:gridCol w:w="1417"/>
        <w:gridCol w:w="9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 и инструменты. Безопасность труда и правила поведения в мастерской. Подготовка к выпиливани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нания и умения. Перенос силуэтов. Анализ изделий из древесины и фане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чертежей и выполнение элементов чертежа. Изготовление детале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зготовления изделия. Работа с планом и заготовк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лобзиком, выжигателем, ножовкой, стамеской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илуэтов. Разметка и резание заготовок ножовкой. Безопасность тру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ления лобзиком. Резание заготовок ножовкой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ления лобзиком деталей из древесины и фанеры. Подготовка деталей из древесины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 фанер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звития творческих способностей. Выпиливание деталей из фанеры, зачистка и подготовка деталей изделия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учно-фантастического произведения. Изготовление деталей из древесины и фанер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алей из фанеры и древесины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аблонов. Соединение заготовок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научно-фантастического произведения. Изготовление изделия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алей изделия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я из фанеры и древесины. Безопасность тру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алей изделия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жигания и выпиливания силуэтов из фанер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делий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делия. Выжигание. Сборка изделий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деталей изделий из фанеры и их отделка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обработка деталей изделий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, выжигание и вырезание на заготовках художественных узоров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зметки с помощью измерительных инструментов и шаблонов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, выжигание, художественное вырезание в заготовках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, выжигание, художественное вырезание в заготовках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отделка изделий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отделка изделий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изделие из фанеры и древесины декоративного покрытия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изделие из фанеры и древесины декоративного покрытия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ащихся. Отбор лучших. Подготовка к выставк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SimSun;宋体" w:cs="Calibri" w:ascii="Times New Roman" w:hAnsi="Times New Roman"/>
          <w:b/>
          <w:sz w:val="28"/>
          <w:szCs w:val="28"/>
        </w:rPr>
        <w:t xml:space="preserve">1.3.2 </w:t>
      </w:r>
      <w:r>
        <w:rPr>
          <w:rFonts w:eastAsia="SimSun;宋体" w:cs="Calibri" w:ascii="Times New Roman" w:hAnsi="Times New Roman"/>
          <w:b/>
          <w:bCs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1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одное занятие. Материалы и инструменты». Безопасность труда и правила поведения в мастерской. Подготовка к выпилива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в сфере обработки конструкционных материал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материалов и инструментов. Безопасность труда (приемы безопасной работы с инструментами)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иливанию лобзиком (выпиловочный столик, струбцина, лобзик, пилки, ключи. Способ закрепления и пи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е знания и умения. Перенос силуэтов». Анализ изделий из древесины и фане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нания и ум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ертежей, эскизов, технических рисунков будущих издел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илуэ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илуэтов на фанеру с помощью копировальной бумаги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делий из древесины и фанеры 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чертежей и выпиливание элементов чертежа.» Изготовление дета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афической документации. Разметочные лин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лементов чертежа. Чтение чертежей. Анализ чертежа и сборочного чертежа. Изготовление деталей издел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лобзики, ножовки, стамески, рашпили). Соблюдение техники безопасности при работе с режущими инструментам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лана изготовления изделия. Работа с планом и заготовкам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издел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чертежам и эскизам. Работа с заготов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лобзики, ножовки, стамески, рашпили). Соблюдение техники безопасности при работе с режущими инструментам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работы лобзиком, выжигателем, ножовкой, стамеской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. Выжигание. Пиление. Обработка заготовок стамес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выжигатели, лобзики, ножовки, стамески). Безопасность труд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нос силуэтов. Разметка и резание заготовок ножовкой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ереноса силуэтов на заготовки. Способы разметки заготовок и приемы пи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илуэтов на фанеру и разметка заготовок из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пиления лобзиком. Резание заготовок ножовкой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емов пиления лобзиком и ножов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лобзиком и резание заготовок ножов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). Соблюдение безопасности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пиления лобзиком деталей из фанеры и древесины». «Подготовка деталей из древесины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пиления лобзиком.  Способы обработки заготовок из древес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ение лобзиком. Работа рашпилем, наждачной шкурко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обработка рашпилем, наждачной шкуркой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иливание деталей из фанер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способах выпиливания деталей лобзик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деталей издел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выпиливание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азвития творческих способностей. Выпиливание деталей из фанеры, зачистка и подготовка деталей издели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научно-фантастического произведения. Повторение приемов выпиливания лобзиком, способы зачистки деталей и подготовка их к сбор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деталей из фанеры, зачистка  и подготовка их к сбор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зачистка) 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научно-фантастического произведения на развитие  мышления у учащихся» Изготовление деталей из древесины и фанеры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фантастического произве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 ножовкой, лобзиком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деталей из фанеры и древесины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детале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 ножовкой, лобзиком, работа рубанком и обработка наждачной шкуркой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шаблонов». «Соединение заготовок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аблон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для художественной обработки издел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разметка, пиление, строгание, сверление и обработка шлифовальной шкуркой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бор научно-фантастического произведения». «Изготовление деталей изделий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фантастического произве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 ножовкой, лобзиком, работа рубанком и стамеской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деталей изделий из фанеры и древесины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роли научно-фантастического произведения в развитии творческих способностей у уча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строгание, сверление и обработка деталей наждачной шкуркой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деталей изделий из фанеры и древесины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способах обработки изделий и изготовление их из конструкционных материал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(пиление, строгание, сверление и отделка деталей наждачной шкуркой, рашпилем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деталей изделий из фанеры и древесины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способах обработки конструкционных материал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строгание, сверление и отделка наждачной шкуркой, рашпилем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выжигания и выпиливания силуэтов из фанеры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как способ отделки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ние контуров и силуэтов на деталях. Выпиливание деталей заготовок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выпиливание и выжигание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иливание деталей из фанеры и древесины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делий «от простого к сложному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деталей изделия. Изготовление и подготовка к сбор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выпиливание, строгание, обработка рашпилем и наждачной шкуркой) 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иливание деталей изделия. Выжигание, сборка изделий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деталей изделий и подготовка к сбор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деталей, выжигание контуров и силуэтов и подготовка к сборке. Сборка издел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выпиливание, выжигание и сборка). Безопасность труда </w:t>
            </w:r>
          </w:p>
        </w:tc>
      </w:tr>
    </w:tbl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SimSun;宋体" w:cs="Calibri"/>
          <w:b/>
          <w:b/>
          <w:bCs/>
          <w:sz w:val="28"/>
          <w:szCs w:val="28"/>
        </w:rPr>
      </w:pPr>
      <w:r>
        <w:rPr>
          <w:rFonts w:eastAsia="SimSun;宋体"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bCs/>
          <w:sz w:val="28"/>
          <w:szCs w:val="28"/>
        </w:rPr>
      </w:pPr>
      <w:r>
        <w:rPr>
          <w:rFonts w:eastAsia="SimSun;宋体" w:cs="Calibri" w:ascii="Times New Roman" w:hAnsi="Times New Roman"/>
          <w:b/>
          <w:bCs/>
          <w:sz w:val="28"/>
          <w:szCs w:val="28"/>
        </w:rPr>
        <w:t>1.4 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i/>
          <w:i/>
          <w:iCs/>
          <w:sz w:val="28"/>
          <w:szCs w:val="28"/>
        </w:rPr>
      </w:pPr>
      <w:r>
        <w:rPr>
          <w:rFonts w:eastAsia="SimSun;宋体" w:cs="Calibri" w:ascii="Times New Roman" w:hAnsi="Times New Roman"/>
          <w:i/>
          <w:iCs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ание аккуратности, дисциплинированности и ответственности  за начатое дел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отивация отношения к обучению как важному и необходимому для личности и общества де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ание настойчивости в преодолении трудностей, достижении поставлен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общение к нормам социальной жизне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творческого мыш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умений интеллектуального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умений организации учебного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мотивации к творч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ние принципов организации  рабочего  места  и  основных  правил  техники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ладение способами экономного расходования материалов, электроэнергии, бережного обращения с инструментами, оборудованием и приспособл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ние основных  понятий  графики,  графического  изображения  (чертёж,  эскиз, технический рисуно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подбора столярного  инструмента по  назначению,  по  виду деятельности, по свойствам матери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ладение способами разметки по шаблону и чертеж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ние способов отделки древесины: грунтовка, шлифование, окраска, лакирование, пол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производить отделку столярных изделий с учётом дизай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ние основы  композиции:  основные  принципы  декоративного  оформления плоск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ние основных приёмов выпиливания, типовых композиций и их выполнения на различных видах издел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ладение технологическим процессом изготовления изделий выпили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выполнять элементы и мотивы орнаментов в технике выпили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самостоятельно разрабатывать  композиции  для  выпиливания  и  выполнять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проектов, выставок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 конкурсах и выставках на школьном, районном уровня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Календарный учебный график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с 01.09.2020 г. по 31.05.2020 г.-36 недел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е каникулы – с 30.12.2020 г. по 10.01.2020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418"/>
        <w:gridCol w:w="1276"/>
        <w:gridCol w:w="993"/>
        <w:gridCol w:w="16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7" w:name="_Hlk51189484"/>
            <w:bookmarkEnd w:id="7"/>
            <w:r>
              <w:rPr>
                <w:rFonts w:cs="Times New Roman" w:ascii="Times New Roman" w:hAnsi="Times New Roman"/>
                <w:sz w:val="24"/>
                <w:szCs w:val="28"/>
              </w:rPr>
              <w:t>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начал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окончани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еб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еб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ебных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им занят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неделю по 2 час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межуточная аттестация обучающихся проводится в декабре, итоговая - в мае по окончании полного курса обучения по дополнительной общеобразовательной программе «Художественное выпиливание». Образовательный  процесс  проходит  в  течение  всего  календарного  года. Нерабочие  и  праздничные  дни  устанавливаются  в соответствии с Постановлением Прави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Материально – техническое обесп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о данной программе требуется хорошо оснащенный кабинет, оборудованный учебными столами с электрической розеткой и удобными стульями. Необходимые инструменты и приспособления для работы: ножницы хозяйственные, лобзик, дрель (сверлильный станок),  пилы (ножовки), набор сверл, набор надфилей, плоскогубцы, пилочки для лобзика, линейка, циркуль, кисточки, выпиловочный столик, шило, простой карандаш,   транспортир, фанера (1-10мм), краски гуашевые, клей ПВА, лак, бумага офисная, бумага наждачная, копировальная бумага, шлифовально-гравировальный  ста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  Информационное обеспече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видеороликов и фотографи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3 Кадровое обеспечение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5"/>
      </w:tblGrid>
      <w:tr>
        <w:trPr>
          <w:trHeight w:val="9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кин Виктор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 первой квалификационной категории</w:t>
            </w:r>
          </w:p>
        </w:tc>
      </w:tr>
    </w:tbl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ение  Программы  сопровождается  текущим  контролем  успеваемости, промежуточной и итоговой аттестацией обучаю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 текущего  контроля  успеваемости  направлено  на  обеспечение выстраивания образовательного процесса максимально эффективным образом для достижения   результатов   освоения   дополнительной   обще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ущий  контроль  проводится  в  течение  всего  учебного  года  для отслеживания  уровня  усвоения  теоретических  знаний,  практических  умений  и своевременной корректировки образовательного процесса в форм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дагогического наблюд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вместного  просмотра  выполненных  изделий,  их  коллективного обсуждения, выявления лучших рабо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более подходящая форма оценки – организованный совместный просмотр выполненных образцов изделий. Он позволяет справедливо и объективно оценить работу каждого,  сравнить,  сделать  соответствующие  выводы,  порадоваться  не только  своей,  но  и  общей  удач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 Формы предъявления и демонстрации образовательных результа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ечение всего периода обучения ведется индивидуальное наблюдение за творческим развитием каждого обучаемого. Важными  показателями  успешности  освоения  программы  являются: проявление  обучающимися  интереса  к  занятию  данным  видом  творчества,  их участие в конкурсных мероприятиях и жизнедеятельности объединения. Поэтому в течение года, как результат  работы,  проводятся  выставки  изделий  обучающих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ие работы по окончании учебного года выставляются на итоговой выставке творческих работ. Предусматривается и участие обучающихся со своими работами на выставках и конкурсах различного уровня в течение года. Текущий контроль  позволяет  определить  эффективность  обучения  по программе, проанализировать результаты, внести коррективы в учебный процес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межуточная и  итоговая  аттестация  обучающихся  проводится  в  форме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оретические знания–беседы, викторины, опрос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ктические умения и навыки–изготовление  контрольного  образца,  мини-выставки,  тематические  выставки, участие в выставках и конкурсах различного уровн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межуточная аттестация проводится в декабре, в конце I полугодия; итоговая аттестация проводится в мае, по окончании   освоения   дополнительной   общеобразовательной   программы «Художественное выпили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очные материал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ью определения уровня освоения дополнительной общеобразовательной программы  «Художественное  выпиливание»  с  обучающимися  проводится  опрос, тестирование,  викторины,  выставки  различного  уровня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Методические материа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 – смешанная форма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 посменны на каждом занятии - индивидуальная, индивидуально-групповая и группов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окин, С. В. Деревообработка: технологии и оборудование : учебное пособие / С.В. Фокин, О.Н. Шпортько. - 2-е изд., перераб. и доп. - Москва : ИНФРА-М, 2021. - 203 с. - ISBN 978-5-16-012433-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Широкий, Г. Т. Строительные материалы и изделия : учебное пособие / Г. Т. Широкий, М. Г. Бортницкая. - Минск : РИПО, 2020. - 403 с. - </w:t>
      </w:r>
      <w:bookmarkStart w:id="8" w:name="_Hlk60145729"/>
      <w:r>
        <w:rPr>
          <w:rFonts w:cs="Times New Roman" w:ascii="Times New Roman" w:hAnsi="Times New Roman"/>
          <w:bCs/>
          <w:sz w:val="28"/>
          <w:szCs w:val="28"/>
        </w:rPr>
        <w:t>ISBN 978-985-503-990-8.</w:t>
      </w:r>
      <w:bookmarkEnd w:id="8"/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Борташевич, А.А., Шетько С.В. Технология художественной обработки древесины : учебное пособие / А.А. Борташевич, С.В. Шетько. – Моска: Феникс, 2018. – 256 с. - ISBN 978-5-222-20313-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Борташевич, А.А., Онегин, В.И. Конструирование изделий из древесины. Основы композиции и дизайна : учебное пособие / А.А. Борташевич, В.И. Онегин. – Моска: Феникс, 2018. – 196 с. - ISBN 978-5-222-21577-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Симонов, Е.Р. Работы по дереву: резьба, выпиливание лобзиком, столярное мастерство (плю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видеоуроками) : учебно-практическое пособие / Е.Р. Симонов. – Питер, 2019.- 240 с. - ISBN 978-5-49807-590-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арабанов И.А. Технология обработки древесины: учебник для  5-9 классов общеобразовательных учреждений / И.А.Карабанов. -Москва : Просвещение, 201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стина, Л.А. Выпиливание лобзиком : альбом / Л.А. Костина. – Москва: Современное слово, 2015. – 40 с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рабочей программы кружка «Художественное выпилива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42"/>
        <w:gridCol w:w="1088"/>
        <w:gridCol w:w="92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 и инструменты. Безопасность труда и правила поведения в мастерской. Подготовка к выпиливанию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нания и умения. Перенос силуэтов. Анализ изделий из древесины и фанер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чертежей и выполнение элементов чертежа. Изготовление деталей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зготовления изделия. Работа с планом и заготовкам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лобзиком, выжигателем, ножовкой, стамеской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илуэтов. Разметка и резание заготовок ножовкой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ления лобзиком. Резание заготовок ножовкой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ления лобзиком деталей из древесины и фанеры. Подготовка деталей из древесины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 фанеры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звития творческих способностей. Выпиливание деталей из фанеры, зачистка и подготовка деталей изделия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учно-фантастического произведения. Изготовление деталей из древесины и фанеры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алей из фанеры и древесины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аблонов. Соединение заготовок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научно-фантастического произведения. Изготовление изделия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алей изделия из фанеры и древесины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я из фанеры и древесины. Безопасность тру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алей изделия из фанеры и древесины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жигания и выпиливания силуэтов из фанеры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делий из фанеры и древесины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делия. Выжигание. Сборка изделий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деталей изделий из фанеры и их отделка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обработка деталей изделий из фанеры и древесины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, выжигание и вырезание на заготовках художественных узоров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зметки с помощью измерительных инструментов и шаблонов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, выжигание, художественное вырезание в заготовках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, выжигание, художественное вырезание в заготовках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отделка изделий из фанеры и древесины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отделка изделий из фанеры и древесины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й из фанеры и древесины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изделие из фанеры и древесины декоративного покрытия. Безопасность тру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изделие из фанеры и древесины декоративного покрытия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изделие из фанеры и древесины декоративного покрытия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изделие из фанеры и древесины декоративного покрытия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изделие из фанеры и древесины декоративного покрытия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изделие из фанеры и древесины декоративного покрытия. Безопасность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. Отбор лучших. Подготовка к выставк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час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3:00Z</dcterms:created>
  <dc:creator>Пользователь</dc:creator>
  <dc:description/>
  <cp:keywords/>
  <dc:language>en-US</dc:language>
  <cp:lastModifiedBy>ЦДТТ</cp:lastModifiedBy>
  <dcterms:modified xsi:type="dcterms:W3CDTF">2022-03-01T11:20:00Z</dcterms:modified>
  <cp:revision>24</cp:revision>
  <dc:subject/>
  <dc:title/>
</cp:coreProperties>
</file>