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46036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7" t="6465" r="3198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Со</w:t>
      </w:r>
      <w:r>
        <w:rPr/>
        <w:t>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риложения: </w:t>
            </w:r>
            <w:r>
              <w:rPr>
                <w:color w:val="000000"/>
                <w:szCs w:val="28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1. 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едеральные акты и документы</w:t>
      </w:r>
    </w:p>
    <w:p>
      <w:pPr>
        <w:pStyle w:val="Normal"/>
        <w:spacing w:lineRule="auto" w:line="240"/>
        <w:rPr/>
      </w:pPr>
      <w:r>
        <w:rPr/>
        <w:t xml:space="preserve">2. Федеральный закон от 29.12.2012 № 273-ФЗ (ред. от 04.06.2014, с изменением от 27.12.2019) «Об образовании в Российской Федерации». </w:t>
      </w:r>
    </w:p>
    <w:p>
      <w:pPr>
        <w:pStyle w:val="Normal"/>
        <w:spacing w:lineRule="auto" w:line="240"/>
        <w:rPr/>
      </w:pPr>
      <w:r>
        <w:rPr/>
        <w:t>3. Приказ Минобразования РФ от 18.07.2002 № 2783 «Об утверждении Концепции профильного обучения на старшей ступени общего образования»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4. </w:t>
      </w:r>
      <w:r>
        <w:rPr/>
        <w:t>Письмом Минобрнауки России от 18.11.2015 №09-3242. «Методические рекомендации по проектированию дополнительных общеразвивающих программ», СанПином 2.4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Методическими рекомендациям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5. </w:t>
      </w:r>
      <w:r>
        <w:rPr/>
        <w:t>Письмо Минобразования РФ от 13.11.2003 № 14-51-277/13 «Об элективных курсах в профильном обучении».</w:t>
      </w:r>
    </w:p>
    <w:p>
      <w:pPr>
        <w:pStyle w:val="Normal"/>
        <w:spacing w:lineRule="auto" w:line="240"/>
        <w:rPr/>
      </w:pPr>
      <w:r>
        <w:rPr>
          <w:color w:val="000000"/>
        </w:rPr>
        <w:t>6. Письмо Минообрнауки РФ от 20.04.20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spacing w:lineRule="auto" w:line="240"/>
        <w:rPr/>
      </w:pPr>
      <w:r>
        <w:rPr/>
        <w:t xml:space="preserve">7. </w:t>
      </w:r>
      <w:r>
        <w:rPr>
          <w:color w:val="000000"/>
        </w:rPr>
        <w:t>Письмо Минообрнауки РФ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, реализующих программы среднего (полного) общего образования"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8. </w:t>
      </w:r>
      <w:r>
        <w:rPr/>
        <w:t xml:space="preserve">Письмо Минобразования РФ от 20.05.2003 № 28-51-391/16 «О реализации дополнительных образовательных программ в учреждениях дополнительного образования детей»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bCs/>
          <w:szCs w:val="28"/>
        </w:rPr>
      </w:pPr>
      <w:r>
        <w:rPr>
          <w:szCs w:val="28"/>
        </w:rPr>
        <w:t xml:space="preserve">9. Письмо Минобрнауки РФ от 17.12.2010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/>
        <w:rPr/>
      </w:pPr>
      <w:r>
        <w:rPr>
          <w:szCs w:val="28"/>
        </w:rPr>
        <w:t>10. Письмо Минобрнауки РФ № 3242 от 18.11.2015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1. Письмо Минобрнауки РФ от </w:t>
      </w:r>
      <w:r>
        <w:rPr>
          <w:bCs/>
          <w:szCs w:val="28"/>
        </w:rPr>
        <w:t>11.12.2015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Региональные акты и документ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/>
      </w:pPr>
      <w:r>
        <w:rPr>
          <w:szCs w:val="28"/>
        </w:rPr>
        <w:t>12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3. Постановление Правительства Оренбургской области от 28 июня 2013 г. № 553-пп «Об утверждении государственной программы «Развитие системы образования Оренбургской области» на 2014-2020 годы» (в ред. Постановления Правительства Оренбургской области от 03.10.2014 № 737-пп)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szCs w:val="28"/>
        </w:rPr>
      </w:pPr>
      <w:r>
        <w:rPr>
          <w:b/>
          <w:szCs w:val="28"/>
        </w:rPr>
        <w:t>Локальные акты и документы</w:t>
      </w:r>
    </w:p>
    <w:p>
      <w:pPr>
        <w:pStyle w:val="Normal"/>
        <w:spacing w:lineRule="auto" w:line="240"/>
        <w:rPr/>
      </w:pPr>
      <w:r>
        <w:rPr/>
        <w:t>14. Программа развития МБУДО «ЦДТТ» «Дети. Техника. Творчество», утверждена 31.08.2016 г. (рассмотрена на заседаниях Совета учреждения и педагогического Совета);</w:t>
      </w:r>
    </w:p>
    <w:p>
      <w:pPr>
        <w:pStyle w:val="Normal"/>
        <w:spacing w:lineRule="auto" w:line="240"/>
        <w:rPr/>
      </w:pPr>
      <w:r>
        <w:rPr/>
        <w:t>15. Положение «О предпрофильной подготовке в МБУДО «ЦДТТ», утверждено приказом директора МБУДО «ЦДТТ» № 217 от 28.12.17 г. (рассмотрено на заседании педагогического Совета, протокол № 2 от 27.12.17 г.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Психология спорта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>1.1.2 Актуальность программы</w:t>
      </w:r>
    </w:p>
    <w:p>
      <w:pPr>
        <w:pStyle w:val="Normal"/>
        <w:spacing w:lineRule="auto" w:line="240"/>
        <w:rPr/>
      </w:pPr>
      <w:r>
        <w:rPr/>
        <w:t>Проблема здоровьесбережения является одной из важнейших в современной педагогической практике. В связи со снижением показателей здоровья людей в целом по стране, возрастает ответственность педагогов и родителей за формирование серьезного отношения к здоровому образу жизни у подрастающего поколения.</w:t>
      </w:r>
    </w:p>
    <w:p>
      <w:pPr>
        <w:pStyle w:val="Normal"/>
        <w:spacing w:lineRule="auto" w:line="240"/>
        <w:rPr/>
      </w:pPr>
      <w:r>
        <w:rPr/>
        <w:t xml:space="preserve">Повлиять на бережное отношение человека к своему здоровью может и  педагог дополнительного образования. Дополнительное образование – идеальная модель для здоровьесберегающего обучения и воспитания при условии валеологизации учебно-воспитательного пространства и интеграции здоровьесберегающих технологий в образовательные программы педагогов. </w:t>
      </w:r>
    </w:p>
    <w:p>
      <w:pPr>
        <w:pStyle w:val="Normal"/>
        <w:spacing w:lineRule="auto" w:line="240"/>
        <w:rPr/>
      </w:pPr>
      <w:r>
        <w:rPr/>
        <w:t>Главная особенность здоровьесберегающего воспитания в дополнительном учреждении – это формирование соответствующей мотивационной сферы детей, т.е. поведенческих реакций, направленных на сохранение и укрепление собственного здоровья. Эта мотивационная направленность в дальнейшем должна стать доминирующей, определяющей поведение обучающихся, их стремление вести здоровый образ жизни.</w:t>
      </w:r>
    </w:p>
    <w:p>
      <w:pPr>
        <w:pStyle w:val="Normal"/>
        <w:spacing w:lineRule="auto" w:line="240"/>
        <w:rPr/>
      </w:pPr>
      <w:r>
        <w:rPr/>
        <w:t xml:space="preserve">Развивая предпрофильное направление в МБУДО «Центре детского технического творчества» г.Гая, педагоги заметили, что здесь  тоже можно, учитывая генетически мотивационные основы подростков, формировать их стремление не только к самопознанию и самоопределению, но и формировать поведение в области здорового образа жизни. </w:t>
      </w:r>
    </w:p>
    <w:p>
      <w:pPr>
        <w:pStyle w:val="Normal"/>
        <w:spacing w:lineRule="auto" w:line="240"/>
        <w:rPr/>
      </w:pPr>
      <w:r>
        <w:rPr/>
        <w:t>Так как в этот период подростки начинают задумываться о своей будущей профессии, то им, уже знающим многие социальные законы, уже известно, что здоровому человеку легче получить более качественное образование и сделать карьеру. В этот период педагог, занимающийся вопросами сохранения и укрепления здоровья и учитывающий в своей педагогической работе природные мотивационные установки, может с успехом развивать темы гармоничного физического развития, обсуждать вопросы формирования силы, выносливости, ловкости, красивой осанки, медицинские аспекты профессиональной ориентации, престиж тех или иных профессий. Одновременно дети будут воспринимать такие понятия и темы, как нравственность и духовное здоровье и т.п.</w:t>
      </w:r>
    </w:p>
    <w:p>
      <w:pPr>
        <w:pStyle w:val="Normal"/>
        <w:spacing w:lineRule="auto" w:line="240"/>
        <w:rPr/>
      </w:pPr>
      <w:r>
        <w:rPr/>
        <w:t>Для учащихся девятых классов выбор профиля обучения – самый главный вопрос их образовательного развития. Его разрешение поможет им сориентироваться в перспективности выбора дальнейших путей получения образования, определиться с будущей сферой профессиональной деятельности.</w:t>
      </w:r>
    </w:p>
    <w:p>
      <w:pPr>
        <w:pStyle w:val="Normal"/>
        <w:spacing w:lineRule="auto" w:line="240"/>
        <w:rPr/>
      </w:pPr>
      <w:r>
        <w:rPr/>
        <w:t>Спорт занимает большое место в жизни современного общества. Он не только обеспечивает всестороннее физическое развитие человека, но и воспитанию его морально-волевых качеств. Виды спорта многообразны, но все они требуют участие в спортивных соревнованиях и систематической тренировки. Разработка эффективных методов спортивной тренировки невозможна без изучения, с одной стороны, характерных особенностей и закономерностей спортивной деятельности, а с другой – личности спортсмена как субъекта этой деятельности.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.</w:t>
      </w:r>
    </w:p>
    <w:p>
      <w:pPr>
        <w:pStyle w:val="Normal"/>
        <w:spacing w:lineRule="auto" w:line="240"/>
        <w:rPr/>
      </w:pPr>
      <w:r>
        <w:rPr/>
        <w:t xml:space="preserve">Учитывая все эти нюансы, методическим советом было принято решение ввести в деятельность Центра программу курса по выбору «Психология спорта», </w:t>
      </w:r>
      <w:bookmarkStart w:id="0" w:name="_Hlk66031282"/>
      <w:r>
        <w:rPr/>
        <w:t xml:space="preserve">способствующую формированию у старшеклассников мотивационной составляющей здоровьесберегающего направления. </w:t>
      </w:r>
      <w:bookmarkEnd w:id="0"/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В процессе разработки данной программы были проанализированы: </w:t>
      </w:r>
      <w:r>
        <w:rPr>
          <w:bCs/>
          <w:color w:val="000000"/>
          <w:kern w:val="2"/>
          <w:szCs w:val="28"/>
        </w:rPr>
        <w:t>программа элективного курса ОФП для студентов университета «Элективный курс по ОФП» автора Козиной О.П.</w:t>
      </w:r>
      <w:r>
        <w:rPr>
          <w:color w:val="000000"/>
          <w:szCs w:val="28"/>
        </w:rPr>
        <w:t xml:space="preserve">, рабочая </w:t>
      </w:r>
      <w:r>
        <w:rPr>
          <w:bCs/>
          <w:color w:val="000000"/>
          <w:kern w:val="2"/>
          <w:szCs w:val="28"/>
        </w:rPr>
        <w:t>программа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 xml:space="preserve">Климина А. В., </w:t>
      </w:r>
      <w:r>
        <w:rPr>
          <w:bCs/>
          <w:color w:val="000000"/>
          <w:kern w:val="2"/>
          <w:szCs w:val="28"/>
        </w:rPr>
        <w:t>программа элективного курса для учащихся 10-11-х классов «</w:t>
      </w:r>
      <w:r>
        <w:rPr>
          <w:bCs/>
          <w:color w:val="000000"/>
          <w:szCs w:val="28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>Плюхиной О.Ю.</w:t>
      </w:r>
    </w:p>
    <w:p>
      <w:pPr>
        <w:pStyle w:val="Normal"/>
        <w:spacing w:lineRule="auto" w:line="240"/>
        <w:rPr/>
      </w:pPr>
      <w:r>
        <w:rPr>
          <w:b/>
          <w:color w:val="000000"/>
          <w:kern w:val="2"/>
          <w:szCs w:val="28"/>
        </w:rPr>
        <w:t xml:space="preserve">Отличительные особенности </w:t>
      </w:r>
      <w:r>
        <w:rPr>
          <w:color w:val="000000"/>
          <w:szCs w:val="28"/>
        </w:rPr>
        <w:t>программы элективного курса «Психология спорта» от выше названных состоит в следующем:</w:t>
      </w:r>
    </w:p>
    <w:p>
      <w:pPr>
        <w:pStyle w:val="Normal"/>
        <w:spacing w:lineRule="auto" w:line="240"/>
        <w:ind w:firstLine="708"/>
        <w:rPr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>по цели: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kern w:val="2"/>
          <w:szCs w:val="28"/>
        </w:rPr>
        <w:t>В программе элективного курса для учащихся 10-11-х классов «</w:t>
      </w:r>
      <w:r>
        <w:rPr>
          <w:bCs/>
          <w:color w:val="000000"/>
          <w:szCs w:val="28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  <w:szCs w:val="28"/>
        </w:rPr>
        <w:t xml:space="preserve">» </w:t>
      </w:r>
      <w:r>
        <w:rPr>
          <w:color w:val="000000"/>
          <w:szCs w:val="28"/>
        </w:rPr>
        <w:t>Плюхиной О.Ю.</w:t>
      </w:r>
      <w:r>
        <w:rPr>
          <w:bCs/>
          <w:color w:val="000000"/>
          <w:kern w:val="2"/>
          <w:szCs w:val="28"/>
        </w:rPr>
        <w:t xml:space="preserve"> не выделено конкретной цели, цели и задачи объединены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Климин А. В. в своей рабочей </w:t>
      </w:r>
      <w:r>
        <w:rPr>
          <w:bCs/>
          <w:color w:val="000000"/>
          <w:kern w:val="2"/>
          <w:szCs w:val="28"/>
        </w:rPr>
        <w:t>программе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ставит в первую очередь </w:t>
      </w:r>
      <w:r>
        <w:rPr>
          <w:color w:val="000000"/>
        </w:rPr>
        <w:t xml:space="preserve">формирование у студентов системы компетенций для потребности и способности использовать средства физической культуры для обеспечения профессиональной, физической, психофизической надежности, совершенствования общей физической подготовленности. </w:t>
      </w:r>
      <w:r>
        <w:rPr>
          <w:bCs/>
          <w:color w:val="000000"/>
          <w:kern w:val="2"/>
          <w:szCs w:val="28"/>
        </w:rPr>
        <w:t>А в программе элективного курса ОФП для студентов университета «Элективный курс по ОФП» Козиной О.П.</w:t>
      </w:r>
      <w:r>
        <w:rPr>
          <w:color w:val="000000"/>
          <w:szCs w:val="28"/>
        </w:rPr>
        <w:t xml:space="preserve"> цель  сложнокомпонентная и направлена на</w:t>
      </w:r>
      <w:r>
        <w:rPr>
          <w:color w:val="000000"/>
        </w:rPr>
        <w:t xml:space="preserve"> формирование у студентов знаний о методах и средствах развития физического потенциала человека как основы организации здорового образа жизни и укрепления здоровья, ознакомление студентов с методами самоконтроля, формирование умения оценивать свое состояние здоровья и физическую подготовленность; создание условий для изучения студентами функций своего организма, проявляющихся в процессе двигательной деятельности, развитии физических качеств и двигательных способностей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color w:val="000000"/>
          <w:kern w:val="2"/>
          <w:szCs w:val="28"/>
        </w:rPr>
        <w:t>П</w:t>
      </w:r>
      <w:r>
        <w:rPr>
          <w:color w:val="000000"/>
          <w:szCs w:val="28"/>
        </w:rPr>
        <w:t>рограмма «Я - психолог» направлена на развитие познавательного интереса обучающихся 9-х классов к профессии «Психолог в спортивной деятельности» и  к здоровому образу жизни, и предоставление возможности попробовать себя в роли спортивного психолога посредством вовлечения их в творческую деятельность.</w:t>
      </w:r>
    </w:p>
    <w:p>
      <w:pPr>
        <w:pStyle w:val="Normal"/>
        <w:spacing w:lineRule="auto" w:line="240"/>
        <w:ind w:firstLine="708"/>
        <w:rPr/>
      </w:pPr>
      <w:r>
        <w:rPr>
          <w:b/>
          <w:color w:val="000000"/>
          <w:szCs w:val="28"/>
        </w:rPr>
        <w:t>по содержанию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программы </w:t>
      </w:r>
      <w:r>
        <w:rPr>
          <w:bCs/>
          <w:color w:val="000000"/>
          <w:kern w:val="2"/>
          <w:szCs w:val="28"/>
        </w:rPr>
        <w:t xml:space="preserve">элективного курса ОФП для студентов университета «Элективный курс по ОФП» автора Козиной О.П. составлено </w:t>
      </w:r>
      <w:r>
        <w:rPr>
          <w:color w:val="000000"/>
        </w:rPr>
        <w:t xml:space="preserve">в соответствии с Федеральным государственным образовательным стандартом высшего образования и </w:t>
      </w:r>
      <w:r>
        <w:rPr>
          <w:bCs/>
          <w:color w:val="000000"/>
          <w:kern w:val="2"/>
          <w:szCs w:val="28"/>
        </w:rPr>
        <w:t>п</w:t>
      </w:r>
      <w:r>
        <w:rPr>
          <w:color w:val="000000"/>
          <w:szCs w:val="28"/>
        </w:rPr>
        <w:t>редполагает</w:t>
      </w:r>
      <w:r>
        <w:rPr>
          <w:color w:val="000000"/>
        </w:rPr>
        <w:t xml:space="preserve"> для изучения  328 часов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 xml:space="preserve">Климин А. В. в рабочей </w:t>
      </w:r>
      <w:r>
        <w:rPr>
          <w:bCs/>
          <w:color w:val="000000"/>
          <w:kern w:val="2"/>
          <w:szCs w:val="28"/>
        </w:rPr>
        <w:t>программе учебной дисциплины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>» рассматривает только о</w:t>
      </w:r>
      <w:r>
        <w:rPr/>
        <w:t xml:space="preserve">бщие вопросы оздоровительной физической культуры. </w:t>
      </w:r>
    </w:p>
    <w:p>
      <w:pPr>
        <w:pStyle w:val="Normal"/>
        <w:spacing w:lineRule="auto" w:line="240"/>
        <w:rPr/>
      </w:pPr>
      <w:r>
        <w:rPr>
          <w:kern w:val="2"/>
        </w:rPr>
        <w:t>Элективный курс для учащихся 10-11-х классов «</w:t>
      </w:r>
      <w:r>
        <w:rPr/>
        <w:t>Современные оздоровительные системы спортивной направленности</w:t>
      </w:r>
      <w:r>
        <w:rPr>
          <w:kern w:val="2"/>
        </w:rPr>
        <w:t xml:space="preserve">» </w:t>
      </w:r>
      <w:r>
        <w:rPr/>
        <w:t>Плюхиной О.Ю.</w:t>
      </w:r>
      <w:r>
        <w:rPr>
          <w:kern w:val="2"/>
        </w:rPr>
        <w:t xml:space="preserve"> </w:t>
      </w:r>
      <w:r>
        <w:rPr/>
        <w:t>предполагает смещение акцентов с передачи знаний о психологии спорта</w:t>
      </w:r>
    </w:p>
    <w:p>
      <w:pPr>
        <w:pStyle w:val="Normal"/>
        <w:spacing w:lineRule="auto" w:line="240"/>
        <w:ind w:hanging="0"/>
        <w:rPr/>
      </w:pPr>
      <w:r>
        <w:rPr/>
        <w:t>на спортивно-оздоровительные системы физических упражнений по формированию культуры движений и телосложения: массаж</w:t>
      </w:r>
      <w:r>
        <w:rPr>
          <w:shd w:fill="FFFFFF" w:val="clear"/>
        </w:rPr>
        <w:t>, аэробику, фитнес, шейпинг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Предлагаемая программа курса «Психология спорта» разработана для учащихся 9-х классов и является краткосрочной, но все же позволяет обобщенно сформулировать основные требования, предъявляемые к профессиям «спортсмен», «спортивный психолог», основные ха</w:t>
        <w:softHyphen/>
        <w:t>рактеристики предмета деятельности, цели и условия тру</w:t>
        <w:softHyphen/>
        <w:t>да, личностные качества спортс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color w:val="000000"/>
          <w:szCs w:val="28"/>
        </w:rPr>
        <w:t>Дополнительно значительная часть времени программы отводится на знакомство с психологией спортивного соревнования, личности спортсмена, спортивного коллектива, методами и механизмами психологических исследований в спорте, проведение практических занятий. 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color w:val="000000"/>
          <w:szCs w:val="28"/>
        </w:rPr>
        <w:t>по ожидаемым результатам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kern w:val="2"/>
          <w:szCs w:val="28"/>
        </w:rPr>
        <w:t xml:space="preserve">Козина О.П.в своей </w:t>
      </w:r>
      <w:r>
        <w:rPr>
          <w:color w:val="000000"/>
          <w:szCs w:val="28"/>
        </w:rPr>
        <w:t xml:space="preserve">программе </w:t>
      </w:r>
      <w:r>
        <w:rPr>
          <w:bCs/>
          <w:color w:val="000000"/>
          <w:kern w:val="2"/>
          <w:szCs w:val="28"/>
        </w:rPr>
        <w:t>элективного курса ОФП для студентов университета «Элективный курс по ОФП» автора не выделила ожидаемые результаты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Рабочая </w:t>
      </w:r>
      <w:r>
        <w:rPr>
          <w:bCs/>
          <w:color w:val="000000"/>
          <w:kern w:val="2"/>
          <w:szCs w:val="28"/>
        </w:rPr>
        <w:t>программа учебной дисциплины в университете «</w:t>
      </w:r>
      <w:r>
        <w:rPr>
          <w:bCs/>
          <w:color w:val="000000"/>
          <w:szCs w:val="28"/>
        </w:rPr>
        <w:t>Элективные курсы по физической культуре и спорту</w:t>
      </w:r>
      <w:r>
        <w:rPr>
          <w:bCs/>
          <w:color w:val="000000"/>
          <w:kern w:val="2"/>
          <w:szCs w:val="28"/>
        </w:rPr>
        <w:t xml:space="preserve">» автора </w:t>
      </w:r>
      <w:r>
        <w:rPr>
          <w:color w:val="000000"/>
          <w:szCs w:val="28"/>
        </w:rPr>
        <w:t xml:space="preserve">Климина А. В.дает знание </w:t>
      </w:r>
      <w:r>
        <w:rPr>
          <w:color w:val="000000"/>
        </w:rPr>
        <w:t>основных положений при использовании методов и средств оздоровительной и адаптивной физической культуры для обеспечения полноценной социальной и профессиональной деятельности; профилактических средства воздействия на организм для лиц с отклонениями в состоянии здоровья (включая инвалидов); способов оценки физического развития и физической подготовленности.</w:t>
      </w:r>
    </w:p>
    <w:p>
      <w:pPr>
        <w:pStyle w:val="Normal"/>
        <w:spacing w:lineRule="auto" w:line="240"/>
        <w:rPr/>
      </w:pPr>
      <w:r>
        <w:rPr>
          <w:bCs/>
          <w:color w:val="000000"/>
          <w:kern w:val="2"/>
        </w:rPr>
        <w:t>Программа элективного курса для учащихся 10-11-х классов «</w:t>
      </w:r>
      <w:r>
        <w:rPr>
          <w:bCs/>
          <w:color w:val="000000"/>
        </w:rPr>
        <w:t>Современные оздоровительные системы спортивной направленности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Плюхиной О.Ю. предполагает использовать приобретенные знания и умения для формирования основ индивидуальной физкультурной деятельности, потребностей в совершенствовании своего тела на базе специализированных комплексов физических упражнений, связанных с преимущественным развитием основных физиче</w:t>
        <w:softHyphen/>
        <w:t>ских качеств и навыков, необходимых в практической трудовой деятельности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Освоение программы </w:t>
      </w:r>
      <w:r>
        <w:rPr>
          <w:iCs/>
          <w:color w:val="000000"/>
          <w:szCs w:val="28"/>
        </w:rPr>
        <w:t>«Психология спорта»</w:t>
      </w:r>
      <w:r>
        <w:rPr>
          <w:color w:val="000000"/>
          <w:szCs w:val="28"/>
        </w:rPr>
        <w:t xml:space="preserve"> позволяет отследить </w:t>
      </w:r>
      <w:r>
        <w:rPr>
          <w:color w:val="000000"/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000000"/>
          <w:szCs w:val="28"/>
        </w:rPr>
        <w:t xml:space="preserve"> повышение уровня общей осведомленности, самоконтроля и помогает учащимся, изучившим её, лучше и глубже понять необходимость дальнейшего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ресат программы</w:t>
      </w:r>
    </w:p>
    <w:p>
      <w:pPr>
        <w:pStyle w:val="Normal"/>
        <w:spacing w:lineRule="auto" w:line="240"/>
        <w:rPr/>
      </w:pPr>
      <w:r>
        <w:rPr/>
        <w:t>Программа курса по выбору «Психология спорта» предназначена для учащихся девятых классов, выбирающих деловую карьеру в сферах «психология и спорт» или «педагогика и спорт»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В подростковом возрасте потребность в занятиях спортом гораздо выше, чем в любом другом, так как организм человека в это время подвергается функциональным изменениям. В это время закладывается фундамент, от которого зависит насколько крепким и выносливым ребёнок будет потом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Спортивную деятельность подростка можно разделить на 2 направления личностного роста и самоопределения: Первое направление спортивной деятельности в основном направлен на самореализацию подроста, утверждение своего собственного «я». Даже выступая за свою команду, свой класс, он направлен при этом на себя не как на часть общей системы (команды), а как индивид, стремящийся к собственным достижениям. Второе направление спортивной деятельности характеризуется тем, что личное первенство подростка, все же подразумевает защиту интересов команды, т. е. здесь заложены возможности формирования коллективистических качеств личности. В отношениях подростков в связи с различными вариантами спортивной деятельности создаются сложные ситуации. С одной стороны, спортивная деятельность связана с индивидуальными умениями спортсмена, с другой, многие виды спортивной подготовки связаны с коллективными формами и целями проведения — борьбой за честь команды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Спортивная деятельность развивает важнейшие личностные качества, причем не только такие, как выносливость, сила, ловкость движений, но и решительность, настойчивость, ответственность, коллективизм, а также целеустремленность. Именно способность приобретения данных качеств актуализирует значение спортивной деятельности в подростковом возрасте. Спорт может способствовать вырабатыванию лидерских качеств, упорству, а также умению работать в коллективе, что, несомненно, будет полезно подростку вне зависимости от выбранной сферы деятельности в дальнейшем. Спорт дает множество направлений для самореализации и достижения успеха. Но даже если, занимаясь спортом, подросток не достигнет высоких результатов, а будет на спортивной площадке проводить свой досуг — это занятия спортом способствуют не только улучшению здоровья молодого человека, но и влияют на становление его лич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этого в условиях предпрофильной подготовки была написана и предложена к реализации образовательная программа курса по выбору «Психология спорта», помогающая в формировании мотивации слушателей курса к здоровому образу жизни.</w:t>
      </w:r>
    </w:p>
    <w:p>
      <w:pPr>
        <w:pStyle w:val="Normal"/>
        <w:spacing w:lineRule="auto" w:line="240"/>
        <w:jc w:val="lef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color w:val="000000"/>
          <w:szCs w:val="28"/>
        </w:rPr>
        <w:t>1.1.5 Объем и срок освоения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ограмма является краткосрочно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реализуется в объеме 18 часов. Небольшой объем позволяет учащимся изучить несколько курсов в течение учебного года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1.7 Особенности организации образовательного процесс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реализации содержания обучения по данной программе основные теоретические положения сопровождаются выполнением практических работ, включающих в себя работу с диагностическими методиками и выполнение игровых упражнений. Последовательность занятий составлена с учетом их постепенного усложнения, как с организационной, так и с практической стороны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целом все занятия курса по форме, содержанию и принципам взаимодействия отличаются от традиционных уроков в школе. Они основаны на диалоговом общении, рефлексивной позиции ведущего, безоценочном принятии обучающихся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 </w:t>
      </w:r>
    </w:p>
    <w:p>
      <w:pPr>
        <w:pStyle w:val="Normal"/>
        <w:spacing w:lineRule="auto" w:line="240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/>
        <w:t>1.1.8 Режим занятий, периодичность и продолжительность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40"/>
        <w:gridCol w:w="2520"/>
        <w:gridCol w:w="18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 Цель и задачи программы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едлагаемый курс по выбору относится к соци</w:t>
        <w:softHyphen/>
        <w:t xml:space="preserve">ально-педагогическому направлению. И имеет своей </w:t>
      </w:r>
      <w:r>
        <w:rPr>
          <w:b/>
          <w:bCs/>
          <w:color w:val="000000"/>
          <w:szCs w:val="28"/>
        </w:rPr>
        <w:t>це</w:t>
        <w:softHyphen/>
        <w:t>лью</w:t>
      </w:r>
      <w:r>
        <w:rPr>
          <w:color w:val="000000"/>
          <w:szCs w:val="28"/>
        </w:rPr>
        <w:t xml:space="preserve"> развитие познавательного интереса обучающихся 9-х классов к профессии «Психолог в спортивной деятельности» и  к здоровому образу жизни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Задачи </w:t>
      </w:r>
      <w:r>
        <w:rPr>
          <w:color w:val="000000"/>
          <w:szCs w:val="28"/>
        </w:rPr>
        <w:t>программы:</w:t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воспита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Способствовать воспитанию ответственного отношения к процессу и результатам об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Осуществить информационно-просветительскую деятельность, направленную на формирование у детей мотивации здоровья и поведенческих навыков здорового образа 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Способствовать выявлению у них профессионально значи</w:t>
        <w:softHyphen/>
        <w:t>мых для деятельности спортивного психолога качеств.</w:t>
      </w:r>
    </w:p>
    <w:p>
      <w:pPr>
        <w:pStyle w:val="Normal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развит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Поддерживать у слушателей курса стремление к самопознанию и саморазвит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/>
      </w:pPr>
      <w:r>
        <w:rPr>
          <w:color w:val="000000"/>
          <w:szCs w:val="28"/>
        </w:rPr>
        <w:t>Формировать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интерес к изучению психологии спорта, своего внутреннего мира, интереса к спортивному соперничест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Обучить учащихся умению соотносить свои возможности и личностные качества с требованиями, предъявляемыми профессией «спортивный психолог» к личности человека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обуч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оставить целостное представление об одном из разделов психологии – «Психологии спорт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формировать у обучающихся представление об основных ха</w:t>
        <w:softHyphen/>
        <w:t>рактеристиках предмета деятельности, целях и условиях тру</w:t>
        <w:softHyphen/>
        <w:t>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ознакомить с методами и механизмами психологических исслед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.  </w:t>
      </w: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 Содержание программы</w:t>
      </w:r>
    </w:p>
    <w:p>
      <w:pPr>
        <w:pStyle w:val="Normal"/>
        <w:spacing w:lineRule="auto" w:line="240"/>
        <w:rPr/>
      </w:pPr>
      <w:bookmarkStart w:id="1" w:name="_Hlk66031693"/>
      <w:bookmarkEnd w:id="1"/>
      <w:r>
        <w:rPr>
          <w:b/>
          <w:color w:val="FF0000"/>
          <w:szCs w:val="28"/>
        </w:rPr>
        <w:t>1.3.1 Учебный план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709"/>
        <w:gridCol w:w="787"/>
        <w:gridCol w:w="489"/>
        <w:gridCol w:w="2031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48" w:firstLine="709"/>
              <w:rPr/>
            </w:pPr>
            <w:r>
              <w:rPr>
                <w:rFonts w:eastAsia="Times New Roman"/>
                <w:b/>
                <w:color w:val="0D0D0D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D0D0D"/>
                <w:szCs w:val="28"/>
              </w:rPr>
              <w:t>п</w:t>
            </w:r>
            <w:r>
              <w:rPr>
                <w:rFonts w:eastAsia="Times New Roman"/>
                <w:b/>
                <w:color w:val="0D0D0D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color w:val="0D0D0D"/>
                <w:szCs w:val="28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Теоритич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Практич. 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648" w:right="113" w:firstLine="709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iCs/>
                <w:color w:val="0D0D0D"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color w:val="000000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color w:val="000000"/>
                <w:szCs w:val="28"/>
              </w:rPr>
              <w:t xml:space="preserve"> аттестации</w:t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ведение. Психология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108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  </w:t>
            </w: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отивы выбора вид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0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личности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ренинговые игры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Эмоционально-волевая сфера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наблюдение 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ческие особенности спортивн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 тренинговые игры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спортивного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/>
            </w:pPr>
            <w:r>
              <w:rPr>
                <w:rFonts w:eastAsia="Times New Roman"/>
                <w:color w:val="0D0D0D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портивная псих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естирование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озраст, пол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Практика психолога в спортив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игра-соревнование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8" w:right="-228" w:firstLine="42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-677" w:firstLine="711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41"/>
              <w:jc w:val="center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1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69"/>
              <w:jc w:val="center"/>
              <w:rPr/>
            </w:pPr>
            <w:r>
              <w:rPr>
                <w:rFonts w:eastAsia="Times New Roman"/>
                <w:color w:val="0D0D0D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2" w:name="_Hlk66031693"/>
      <w:bookmarkStart w:id="3" w:name="_Hlk66031693"/>
      <w:bookmarkEnd w:id="3"/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2 Содержание учебного плана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1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ма № 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Введение.</w:t>
      </w:r>
      <w:r>
        <w:rPr>
          <w:iCs/>
          <w:color w:val="000000"/>
          <w:szCs w:val="28"/>
          <w:u w:val="single"/>
        </w:rPr>
        <w:t xml:space="preserve"> Психология спорта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color w:val="000000"/>
          <w:szCs w:val="28"/>
        </w:rPr>
        <w:t xml:space="preserve"> Цели и задачи курса. Исторический очерк развития психологии спорта. Цели и задачи психологии спорта. Общие психологические особенности спортивной деятельности</w:t>
      </w:r>
    </w:p>
    <w:p>
      <w:pPr>
        <w:pStyle w:val="Normal"/>
        <w:spacing w:lineRule="auto" w:line="24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bCs/>
          <w:color w:val="000000"/>
          <w:szCs w:val="28"/>
        </w:rPr>
        <w:t>Тренинговые игры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.</w:t>
      </w:r>
    </w:p>
    <w:p>
      <w:pPr>
        <w:pStyle w:val="Normal"/>
        <w:spacing w:lineRule="auto" w:line="240"/>
        <w:ind w:firstLine="708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2.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b/>
          <w:bCs/>
          <w:color w:val="000000"/>
          <w:szCs w:val="28"/>
        </w:rPr>
        <w:t>Тема № 2.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  <w:u w:val="single"/>
        </w:rPr>
        <w:t>Мотивы выбора вида спорт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Теория:</w:t>
      </w:r>
      <w:r>
        <w:rPr>
          <w:color w:val="000000"/>
        </w:rPr>
        <w:t xml:space="preserve"> </w:t>
      </w:r>
      <w:r>
        <w:rPr/>
        <w:t>Стремление к самосовершенствованию (укрепление здоровья, улучшение телосложения, развитие физических и волевых качеств). Стремление к самовыражению и самоутверждению. Социальные установки (мода на спорт, стремление сохранить спортивные семейные традиции, желание быть готовым к труду и службе в армии).</w:t>
      </w:r>
    </w:p>
    <w:p>
      <w:pPr>
        <w:pStyle w:val="Normal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color w:val="000000"/>
          <w:szCs w:val="28"/>
        </w:rPr>
        <w:t>Тренинговые иг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3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3. 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Психология личности спортсмена</w:t>
      </w:r>
      <w:r>
        <w:rPr>
          <w:iCs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color w:val="000000"/>
          <w:szCs w:val="28"/>
        </w:rPr>
        <w:t xml:space="preserve"> Раскрытие понятий «</w:t>
      </w:r>
      <w:r>
        <w:rPr>
          <w:szCs w:val="28"/>
        </w:rPr>
        <w:t xml:space="preserve">спортивные способности», «индивидуально-психологические особенности личности спортсмена». 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color w:val="000000"/>
          <w:szCs w:val="28"/>
        </w:rPr>
        <w:t>Упражнения: «Силачи», «Самореклама спортсмена»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, т</w:t>
      </w:r>
      <w:r>
        <w:rPr>
          <w:bCs/>
          <w:color w:val="000000"/>
          <w:szCs w:val="28"/>
        </w:rPr>
        <w:t>ренинговые игры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4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4. </w:t>
      </w:r>
      <w:r>
        <w:rPr>
          <w:color w:val="000000"/>
          <w:szCs w:val="28"/>
          <w:u w:val="single"/>
        </w:rPr>
        <w:t>Эмоционально-волевая сфера спортсмена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Теория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ложительные эмоции; переживания</w:t>
      </w:r>
      <w:r>
        <w:rPr>
          <w:color w:val="000000"/>
        </w:rPr>
        <w:t xml:space="preserve"> Эмоционально - волевая сфера личности спортсмена. Развитие волевых качеств на спортивных занятиях. Характеристика эмоциональных состояний спортивного соревнова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bCs/>
          <w:color w:val="000000"/>
          <w:szCs w:val="28"/>
        </w:rPr>
        <w:t>Тренинговые игр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</w:t>
      </w:r>
      <w:r>
        <w:rPr>
          <w:color w:val="FF0000"/>
          <w:szCs w:val="28"/>
        </w:rPr>
        <w:t xml:space="preserve">. 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5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5. </w:t>
      </w:r>
      <w:r>
        <w:rPr>
          <w:color w:val="000000"/>
          <w:szCs w:val="28"/>
          <w:u w:val="single"/>
        </w:rPr>
        <w:t>Психологические особенности спортивного коллектива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ятие о спортивной команде как малой социальной группе. Формальная и неформальная структуры спортивной группы. Значение психологического климата в коллективе.</w:t>
      </w:r>
    </w:p>
    <w:p>
      <w:pPr>
        <w:pStyle w:val="Normal"/>
        <w:spacing w:lineRule="auto" w:line="24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color w:val="000000"/>
          <w:szCs w:val="28"/>
        </w:rPr>
        <w:t>Упражнения: «Атомы и молекулы»,  «Сплоченность»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bCs/>
          <w:color w:val="000000"/>
          <w:szCs w:val="28"/>
        </w:rPr>
        <w:t>тренинговые игр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6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6. </w:t>
      </w:r>
      <w:r>
        <w:rPr>
          <w:color w:val="000000"/>
          <w:szCs w:val="28"/>
          <w:u w:val="single"/>
        </w:rPr>
        <w:t>Психология спортивного соревнования</w:t>
      </w:r>
      <w:r>
        <w:rPr>
          <w:iCs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color w:val="000000"/>
          <w:szCs w:val="28"/>
        </w:rPr>
        <w:t xml:space="preserve"> Основная психологическая подготовка спортсмена к соревнованиям. Предсоревновательные психические состояния спортсмена. Причины, влияющие на динамику психического напряжения.</w:t>
      </w:r>
    </w:p>
    <w:p>
      <w:pPr>
        <w:pStyle w:val="Normal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>Практика: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Групповая дискуссия. Опросник тревожности, тест САН. Упражнение «Барьер»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 xml:space="preserve">наблюдение. 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7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7. </w:t>
      </w:r>
      <w:r>
        <w:rPr>
          <w:color w:val="000000"/>
          <w:szCs w:val="28"/>
        </w:rPr>
        <w:t>Спортивная психодиагностика</w:t>
      </w:r>
      <w:r>
        <w:rPr>
          <w:iCs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color w:val="000000"/>
          <w:szCs w:val="28"/>
        </w:rPr>
        <w:t xml:space="preserve"> Изучение структурных компонентов личности спортсмена. Диагностика психических состояний. Исследование психических процессов. Исследование личности спортсмена в системе общественных отношений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Практика: </w:t>
      </w:r>
      <w:r>
        <w:rPr>
          <w:color w:val="000000"/>
          <w:szCs w:val="28"/>
        </w:rPr>
        <w:t xml:space="preserve">Методика «Индекс жизненной удовлетворенности». </w:t>
      </w:r>
    </w:p>
    <w:p>
      <w:pPr>
        <w:pStyle w:val="Normal"/>
        <w:spacing w:lineRule="auto" w:line="240"/>
        <w:ind w:firstLine="708"/>
        <w:rPr>
          <w:b/>
          <w:b/>
          <w:color w:val="000000"/>
          <w:szCs w:val="28"/>
        </w:rPr>
      </w:pPr>
      <w:r>
        <w:rPr>
          <w:color w:val="000000"/>
          <w:szCs w:val="28"/>
        </w:rPr>
        <w:t>Игра «Путешествие к здоровью»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, тестирова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Занятие 8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color w:val="FF0000"/>
          <w:szCs w:val="28"/>
        </w:rPr>
      </w:pPr>
      <w:r>
        <w:rPr>
          <w:b/>
          <w:bCs/>
          <w:color w:val="000000"/>
          <w:szCs w:val="28"/>
        </w:rPr>
        <w:t xml:space="preserve">Тема № 8. </w:t>
      </w:r>
      <w:r>
        <w:rPr>
          <w:color w:val="0D0D0D"/>
          <w:szCs w:val="28"/>
          <w:u w:val="single"/>
        </w:rPr>
        <w:t>Возраст, пол и спорт</w:t>
      </w:r>
      <w:r>
        <w:rPr>
          <w:bCs/>
          <w:color w:val="FF0000"/>
          <w:szCs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Теория:</w:t>
      </w:r>
      <w:r>
        <w:rPr>
          <w:color w:val="000000"/>
        </w:rPr>
        <w:t xml:space="preserve"> Соответствие возрастным нормам развития. Необходимость соответствующего возраста для участия в соревнованиях. Спорт и возраст: идеальные сочетания. </w:t>
      </w:r>
    </w:p>
    <w:p>
      <w:pPr>
        <w:pStyle w:val="Normal"/>
        <w:spacing w:lineRule="auto" w:line="24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bCs/>
          <w:color w:val="000000"/>
          <w:szCs w:val="28"/>
        </w:rPr>
        <w:t>Тренинговые игр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 xml:space="preserve">наблюдение. 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9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№ 10. </w:t>
      </w:r>
      <w:r>
        <w:rPr>
          <w:color w:val="000000"/>
          <w:szCs w:val="28"/>
          <w:u w:val="single"/>
        </w:rPr>
        <w:t>Практика психолога в спортив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color w:val="FF0000"/>
          <w:szCs w:val="28"/>
        </w:rPr>
      </w:pPr>
      <w:r>
        <w:rPr>
          <w:b/>
          <w:color w:val="000000"/>
          <w:szCs w:val="28"/>
        </w:rPr>
        <w:t>Теория: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Разработка плана психологических мероприятий по подготовке команды спортсменов к соревнованиям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: </w:t>
      </w:r>
      <w:r>
        <w:rPr>
          <w:color w:val="000000"/>
          <w:szCs w:val="28"/>
        </w:rPr>
        <w:t xml:space="preserve">Упражнение «Чемодан». </w:t>
      </w:r>
      <w:r>
        <w:rPr>
          <w:bCs/>
          <w:color w:val="000000"/>
          <w:szCs w:val="28"/>
        </w:rPr>
        <w:t xml:space="preserve">Презентация самостоятельных </w:t>
      </w:r>
      <w:r>
        <w:rPr>
          <w:color w:val="000000"/>
          <w:szCs w:val="28"/>
        </w:rPr>
        <w:t>игр-упражнений с группой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игра-соревнование.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 Планируемые результаты</w:t>
      </w:r>
    </w:p>
    <w:p>
      <w:pPr>
        <w:pStyle w:val="Normal"/>
        <w:spacing w:lineRule="auto" w:line="240"/>
        <w:ind w:firstLine="72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различает основные нравственно-этические понятия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формирует навыки самомотивации  к здоровому образу жизни и использованию здоровьесберегающих технологий;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 xml:space="preserve">- умеет </w:t>
      </w:r>
      <w:r>
        <w:rPr>
          <w:color w:val="000000"/>
          <w:szCs w:val="28"/>
        </w:rPr>
        <w:t>соотносить свои инди</w:t>
        <w:softHyphen/>
        <w:t>видуальные особенности с требованиями профессии спортивного психолога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</w:rPr>
        <w:t>1.4.2 Метапредметные результат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ставит перед собой цели и стремится к их достижению, осуществляя действия и поступки на основе выбранных целевых и смысловых установок;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роявляет интерес к области «спортивная психология», осознавая необходимость наличия специальных способностей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адекватно соотнести свои качества, поступки и оценить себя.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3 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color w:val="000000"/>
          <w:szCs w:val="28"/>
        </w:rPr>
        <w:t xml:space="preserve">- знает о </w:t>
      </w:r>
      <w:r>
        <w:rPr>
          <w:color w:val="000000"/>
          <w:szCs w:val="28"/>
        </w:rPr>
        <w:t xml:space="preserve">содержании психологии спорта, характере труда спортивного психолога; 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имеет представление о требованиях, предъявляемых в спорте к личностным и групповым качествам спортсменов, о возможностях построения спортивного соревнования;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color w:val="000000"/>
          <w:szCs w:val="28"/>
        </w:rPr>
        <w:t xml:space="preserve">- знает основные требования и особенности проведения психологических исследований в спорте, </w:t>
      </w:r>
      <w:r>
        <w:rPr>
          <w:szCs w:val="28"/>
        </w:rPr>
        <w:t>определяя волевые качества у себя и у окружающих;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-педагогических условий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лендарный учебный график</w:t>
      </w:r>
    </w:p>
    <w:p>
      <w:pPr>
        <w:pStyle w:val="Normal"/>
        <w:spacing w:lineRule="auto" w:line="240"/>
        <w:ind w:left="14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1080" w:hanging="720"/>
        <w:rPr/>
      </w:pPr>
      <w:r>
        <w:rPr>
          <w:b/>
          <w:bCs/>
          <w:color w:val="000000"/>
          <w:szCs w:val="28"/>
        </w:rPr>
        <w:t xml:space="preserve">Дата и время проведения занятия – </w:t>
      </w:r>
      <w:r>
        <w:rPr>
          <w:bCs/>
          <w:color w:val="000000"/>
          <w:szCs w:val="28"/>
        </w:rPr>
        <w:t>определяется расписанием занятий элективного 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о проведения</w:t>
      </w:r>
      <w:r>
        <w:rPr>
          <w:bCs/>
          <w:color w:val="000000"/>
          <w:szCs w:val="28"/>
        </w:rPr>
        <w:t xml:space="preserve"> – учебный кабинет школы</w:t>
      </w:r>
    </w:p>
    <w:p>
      <w:pPr>
        <w:pStyle w:val="Normal"/>
        <w:spacing w:lineRule="auto" w:line="240"/>
        <w:ind w:left="108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5"/>
        <w:gridCol w:w="567"/>
        <w:gridCol w:w="4394"/>
        <w:gridCol w:w="957"/>
      </w:tblGrid>
      <w:tr>
        <w:trPr>
          <w:trHeight w:val="1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sz w:val="24"/>
              </w:rPr>
              <w:t xml:space="preserve"> </w:t>
            </w:r>
            <w:r>
              <w:rPr>
                <w:b/>
                <w:bCs/>
                <w:color w:val="0D0D0D"/>
                <w:sz w:val="24"/>
              </w:rPr>
              <w:t>п/п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color w:val="0D0D0D"/>
                <w:szCs w:val="28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color w:val="0D0D0D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bCs/>
                <w:color w:val="0D0D0D"/>
                <w:sz w:val="24"/>
              </w:rPr>
              <w:t>Количест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color w:val="0D0D0D"/>
                <w:szCs w:val="28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/>
                <w:bCs/>
                <w:color w:val="0D0D0D"/>
                <w:sz w:val="24"/>
              </w:rPr>
              <w:t>Всего учеб-ных недель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ведение. Психология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4"/>
              <w:outlineLvl w:val="1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отивы выбора вида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личности спортсм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Эмоционально-волевая сфера спортсм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ческие особенности спортивного коллекти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орев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сихология спортивного 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портивная психодиагно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озраст, пол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Практика психолога в спортивной деятель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2.2 Условия реализации программы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1 Материально-техническое обеспечение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еобходимым условием полноценной реализации программы является</w:t>
      </w:r>
      <w:r>
        <w:rPr>
          <w:b/>
          <w:bCs/>
          <w:szCs w:val="28"/>
        </w:rPr>
        <w:t xml:space="preserve"> материально-техническое оснащение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столы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стулья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ноутбук для просмотра презентаций, видеороликов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бумага формата А4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ручки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простые карандаши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цветные карандаши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2 Информационное обеспечение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лайды, презентации: «Виды спорта», «Спортивная психодиагностика», «Эмоционально-волевая сфера», «Возраст, пол и спорт» </w:t>
      </w:r>
      <w:r>
        <w:rPr>
          <w:bCs/>
          <w:color w:val="000000"/>
          <w:szCs w:val="28"/>
        </w:rPr>
        <w:t>и др.</w:t>
      </w:r>
    </w:p>
    <w:p>
      <w:pPr>
        <w:pStyle w:val="Normal"/>
        <w:spacing w:lineRule="auto" w:line="240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2.3 Кадровое обеспечение:</w:t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>Педагог дополнительного образования,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Организует и ведет работу по реализации программы «Психология спорт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-псих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водит психолого-педагогическое  диагностику обучающихся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>2.3 Формы аттестаци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журнал посещаемост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ниторинг результатив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/>
      </w:pPr>
      <w:r>
        <w:rPr>
          <w:szCs w:val="28"/>
        </w:rPr>
        <w:t>итоговая ведомость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 Оценочные материал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Для наблюдения определены </w:t>
      </w:r>
      <w:r>
        <w:rPr>
          <w:b/>
          <w:bCs/>
          <w:color w:val="000000"/>
          <w:szCs w:val="28"/>
        </w:rPr>
        <w:t>критерии оценки</w:t>
      </w:r>
      <w:r>
        <w:rPr>
          <w:color w:val="000000"/>
          <w:szCs w:val="28"/>
        </w:rPr>
        <w:t xml:space="preserve"> подготовленности обучающихся и подобран соответствующий инструментарий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Для оценки </w:t>
      </w:r>
      <w:r>
        <w:rPr>
          <w:b/>
          <w:color w:val="000000"/>
          <w:szCs w:val="28"/>
        </w:rPr>
        <w:t>личностных</w:t>
      </w:r>
      <w:r>
        <w:rPr>
          <w:color w:val="000000"/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pacing w:lineRule="auto" w:line="240"/>
        <w:ind w:left="66" w:firstLine="142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Методика</w:t>
      </w:r>
      <w:r>
        <w:rPr>
          <w:b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зучения уровня нравственной воспитанности школьников (Н.Е.Щуркова)</w:t>
      </w:r>
      <w:r>
        <w:rPr>
          <w:color w:val="000000"/>
          <w:szCs w:val="28"/>
        </w:rPr>
        <w:t xml:space="preserve"> (приложение №1)</w:t>
      </w:r>
      <w:r>
        <w:rPr>
          <w:bCs/>
          <w:iCs/>
          <w:color w:val="000000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66" w:leader="none"/>
        </w:tabs>
        <w:spacing w:lineRule="auto" w:line="240" w:before="0" w:after="0"/>
        <w:ind w:left="66" w:firstLine="142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просник «Сформированность компонентов становления здорового образа жизни у обучающихся» (М.Я. Виленский и В.И. Ильинич) (приложение №2);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5" w:leader="none"/>
        </w:tabs>
        <w:spacing w:lineRule="auto" w:line="240"/>
        <w:ind w:left="208"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Методика ценностных ориентаций М. Рокича, модификация Д.А. Леонтьева</w:t>
      </w:r>
      <w:r>
        <w:rPr>
          <w:rFonts w:eastAsia="Times New Roman"/>
          <w:bCs/>
          <w:color w:val="000000"/>
          <w:szCs w:val="28"/>
        </w:rPr>
        <w:t xml:space="preserve"> (приложение №3);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color w:val="000000"/>
          <w:szCs w:val="28"/>
        </w:rPr>
      </w:pPr>
      <w:r>
        <w:rPr>
          <w:color w:val="000000"/>
          <w:szCs w:val="28"/>
        </w:rPr>
        <w:t>Практические задания.</w:t>
      </w:r>
    </w:p>
    <w:p>
      <w:pPr>
        <w:pStyle w:val="Normal"/>
        <w:spacing w:lineRule="auto" w:line="240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Для оценки </w:t>
      </w:r>
      <w:r>
        <w:rPr>
          <w:b/>
          <w:color w:val="000000"/>
          <w:szCs w:val="28"/>
        </w:rPr>
        <w:t>метапредметных</w:t>
      </w:r>
      <w:r>
        <w:rPr>
          <w:color w:val="000000"/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" w:leader="none"/>
        </w:tabs>
        <w:spacing w:lineRule="auto" w:line="240"/>
        <w:ind w:left="0" w:hanging="0"/>
        <w:rPr>
          <w:rFonts w:eastAsia="Times New Roman"/>
          <w:color w:val="000000"/>
          <w:szCs w:val="28"/>
        </w:rPr>
      </w:pP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Тест "Готовность к саморазвитию"</w:t>
        </w:r>
      </w:hyperlink>
      <w:r>
        <w:rPr>
          <w:color w:val="000000"/>
          <w:szCs w:val="28"/>
        </w:rPr>
        <w:t xml:space="preserve"> (приложение №4)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" w:leader="none"/>
        </w:tabs>
        <w:spacing w:lineRule="auto" w:line="240"/>
        <w:ind w:left="0"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Методика профессиональных предпочтений Д. Голланда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приложение №5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" w:leader="none"/>
        </w:tabs>
        <w:spacing w:lineRule="auto" w:line="240"/>
        <w:ind w:left="0" w:hanging="0"/>
        <w:rPr>
          <w:color w:val="000000"/>
          <w:szCs w:val="28"/>
        </w:rPr>
      </w:pPr>
      <w:r>
        <w:rPr>
          <w:bCs/>
          <w:color w:val="000000"/>
          <w:szCs w:val="28"/>
        </w:rPr>
        <w:t>Методика изучения самооценки (вариант Дембо-Рубинштейн)</w:t>
      </w:r>
      <w:r>
        <w:rPr>
          <w:color w:val="000000"/>
          <w:szCs w:val="28"/>
        </w:rPr>
        <w:t xml:space="preserve"> (приложение №6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" w:leader="none"/>
        </w:tabs>
        <w:spacing w:lineRule="auto" w:line="240"/>
        <w:ind w:left="0" w:hanging="0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Тренинговые упражнения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Для оценки </w:t>
      </w:r>
      <w:r>
        <w:rPr>
          <w:b/>
          <w:color w:val="000000"/>
          <w:szCs w:val="28"/>
        </w:rPr>
        <w:t>предметных</w:t>
      </w:r>
      <w:r>
        <w:rPr>
          <w:color w:val="000000"/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" w:leader="none"/>
          <w:tab w:val="left" w:pos="633" w:leader="none"/>
        </w:tabs>
        <w:spacing w:lineRule="auto" w:line="240"/>
        <w:ind w:left="208" w:hanging="0"/>
        <w:rPr>
          <w:color w:val="0D0D0D"/>
          <w:szCs w:val="28"/>
        </w:rPr>
      </w:pPr>
      <w:r>
        <w:rPr>
          <w:color w:val="0D0D0D"/>
          <w:szCs w:val="28"/>
        </w:rPr>
        <w:t>Тренинговые упраж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8" w:leader="none"/>
        </w:tabs>
        <w:spacing w:lineRule="auto" w:line="240"/>
        <w:ind w:left="0" w:firstLine="208"/>
        <w:rPr>
          <w:color w:val="0D0D0D"/>
          <w:szCs w:val="28"/>
        </w:rPr>
      </w:pPr>
      <w:r>
        <w:rPr>
          <w:color w:val="0D0D0D"/>
          <w:szCs w:val="28"/>
        </w:rPr>
        <w:t>Практические зад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8" w:leader="none"/>
        </w:tabs>
        <w:spacing w:lineRule="auto" w:line="240"/>
        <w:ind w:left="0" w:firstLine="208"/>
        <w:rPr>
          <w:color w:val="0D0D0D"/>
          <w:szCs w:val="28"/>
        </w:rPr>
      </w:pPr>
      <w:hyperlink r:id="rId4">
        <w:r>
          <w:rPr>
            <w:rStyle w:val="InternetLink"/>
            <w:bCs/>
            <w:color w:val="0D0D0D"/>
            <w:szCs w:val="28"/>
            <w:u w:val="none"/>
          </w:rPr>
          <w:t>Диагностика волевого самоконтроля (опросник ВСК</w:t>
        </w:r>
      </w:hyperlink>
      <w:r>
        <w:rPr>
          <w:color w:val="0D0D0D"/>
          <w:szCs w:val="28"/>
          <w:shd w:fill="FFFFFF" w:val="clear"/>
        </w:rPr>
        <w:t xml:space="preserve">  А.Г. Зверкова и Е.В. Эйдмана)</w:t>
      </w:r>
      <w:r>
        <w:rPr>
          <w:color w:val="0D0D0D"/>
          <w:szCs w:val="28"/>
        </w:rPr>
        <w:t xml:space="preserve"> (приложение №7)</w:t>
      </w:r>
      <w:r>
        <w:rPr>
          <w:bCs/>
          <w:color w:val="0D0D0D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0" w:firstLine="142"/>
        <w:rPr>
          <w:color w:val="000000"/>
          <w:szCs w:val="28"/>
        </w:rPr>
      </w:pPr>
      <w:r>
        <w:rPr>
          <w:color w:val="0D0D0D"/>
          <w:szCs w:val="28"/>
        </w:rPr>
        <w:t>Дистанционные практические задания.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 Методические материалы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Особенности организации образовательного процесса на одном курсе обучения – очное обучение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ормы организации образовательного процесса посменны на каждом занятии - индивидуальная, индивидуально-групповая и группова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8"/>
        <w:rPr>
          <w:rFonts w:eastAsia="SimSun;宋体"/>
          <w:color w:val="000000"/>
          <w:spacing w:val="0"/>
          <w:szCs w:val="28"/>
          <w:lang w:eastAsia="zh-CN"/>
        </w:rPr>
      </w:pPr>
      <w:r>
        <w:rPr>
          <w:rFonts w:eastAsia="SimSun;宋体"/>
          <w:color w:val="000000"/>
          <w:spacing w:val="0"/>
          <w:szCs w:val="28"/>
          <w:lang w:eastAsia="zh-CN"/>
        </w:rPr>
        <w:t>Виды контроля - вводный, текущий, промежуточный, итоговый.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color w:val="000000"/>
          <w:spacing w:val="0"/>
          <w:szCs w:val="28"/>
          <w:lang w:eastAsia="zh-CN"/>
        </w:rPr>
      </w:pPr>
      <w:r>
        <w:rPr>
          <w:rFonts w:eastAsia="SimSun;宋体"/>
          <w:color w:val="000000"/>
          <w:spacing w:val="0"/>
          <w:szCs w:val="28"/>
          <w:lang w:eastAsia="zh-CN"/>
        </w:rPr>
      </w:r>
    </w:p>
    <w:p>
      <w:pPr>
        <w:pStyle w:val="Normal"/>
        <w:spacing w:lineRule="auto" w:line="240"/>
        <w:ind w:firstLine="720"/>
        <w:rPr>
          <w:rFonts w:eastAsia="SimSun;宋体"/>
          <w:color w:val="FF0000"/>
          <w:spacing w:val="0"/>
          <w:szCs w:val="28"/>
          <w:lang w:eastAsia="zh-CN"/>
        </w:rPr>
      </w:pPr>
      <w:r>
        <w:rPr>
          <w:rFonts w:eastAsia="SimSun;宋体"/>
          <w:color w:val="FF0000"/>
          <w:spacing w:val="0"/>
          <w:szCs w:val="28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8"/>
        <w:gridCol w:w="1275"/>
        <w:gridCol w:w="1560"/>
        <w:gridCol w:w="1701"/>
        <w:gridCol w:w="1559"/>
        <w:gridCol w:w="1559"/>
        <w:gridCol w:w="1559"/>
        <w:gridCol w:w="1701"/>
      </w:tblGrid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Методические характеристики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емы курса по выбору</w:t>
            </w:r>
          </w:p>
        </w:tc>
      </w:tr>
      <w:tr>
        <w:trPr>
          <w:trHeight w:val="26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ведение. Психология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Мотивы выбора вида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сихология личности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Эмоционально-волевая сфера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сихологические особенности спортив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сихология спортивного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портивная психо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озраст, пол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актика психолога в спортивной деятельности</w:t>
            </w:r>
          </w:p>
        </w:tc>
      </w:tr>
      <w:tr>
        <w:trPr>
          <w:trHeight w:val="9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Фор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тоды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ловесный, наглядный практический, убеждение, поощ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гровой, дискуссионный, упражнение, стиму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гровой, дискуссионный, упражнение, стим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глядный практический, игровой,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ловесный, наглядный практический, убеждение поощ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гровой, упражнение, стим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гровой, упражнение, стимули-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глядный практический, мотивация, дискусси-онны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глядный практический, игровой, мотивация</w:t>
            </w:r>
          </w:p>
        </w:tc>
      </w:tr>
      <w:tr>
        <w:trPr>
          <w:trHeight w:val="2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иемы и методы организаци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ъяснительно-иллюстративный,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ивидуальный, 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ивидуальный,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исковый, колле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ъяснительно-иллюстративный, индивидуально-коллектив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ивидуальный, поисковый индивидуально-коллектив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ивидуальный, поисковый индивиду-ально-коллектив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ъяснительно-иллюстративный, коллек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исковый, коллективный</w:t>
            </w:r>
          </w:p>
        </w:tc>
      </w:tr>
      <w:tr>
        <w:trPr>
          <w:trHeight w:val="2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Формы организации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еседа, лекция, практичес-кое занятие, презентация,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екция, дискуссия, игра, «мозговой штурм», наблюдение,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екция, дискуссия, игра, «мозговой штурм», наблюдение, 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еседа, игра, лекция, практическое занятие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беседа, лекция с элементами тренинга, игра, диску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дидактическая игра, лекция-диалог, мозговой штурм»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дидактическая игра, лекция-диалог, мозговой штурм»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практическая работа, ролевая игра, круглый стол, диску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еседа, игра, лекция, практическое занятие, наблюдение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технология развития критического мышления – </w:t>
            </w:r>
            <w:r>
              <w:rPr>
                <w:rFonts w:eastAsia="Times New Roman"/>
                <w:color w:val="000000"/>
                <w:sz w:val="24"/>
              </w:rPr>
              <w:t xml:space="preserve">создание учебных проблемных ситуаций;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оммуникативная технология обучения – </w:t>
            </w:r>
            <w:r>
              <w:rPr>
                <w:rFonts w:eastAsia="Times New Roman"/>
                <w:color w:val="000000"/>
                <w:sz w:val="24"/>
              </w:rPr>
              <w:t>обучение с целью развития коммуникативных навыков;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технология здоровьесберегающего обучения -</w:t>
            </w:r>
            <w:r>
              <w:rPr>
                <w:rFonts w:eastAsia="Times New Roman"/>
                <w:color w:val="000000"/>
                <w:sz w:val="24"/>
              </w:rPr>
              <w:t xml:space="preserve"> гимнастика для глаз, перерывы, физ. минутки;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технология развивающего обучения</w:t>
            </w:r>
            <w:r>
              <w:rPr>
                <w:rFonts w:eastAsia="Times New Roman"/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</w:rPr>
              <w:t>развитие всей целостной совокупности качеств личности</w:t>
            </w:r>
            <w:r>
              <w:rPr>
                <w:rFonts w:eastAsia="Times New Roman"/>
                <w:color w:val="000000"/>
                <w:sz w:val="24"/>
              </w:rPr>
              <w:t xml:space="preserve">; </w:t>
            </w:r>
            <w:r>
              <w:rPr>
                <w:rFonts w:eastAsia="Times New Roman"/>
                <w:i/>
                <w:color w:val="000000"/>
                <w:sz w:val="24"/>
              </w:rPr>
              <w:t>технология игровой деятельности</w:t>
            </w:r>
            <w:r>
              <w:rPr>
                <w:rFonts w:eastAsia="Times New Roman"/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</w:p>
        </w:tc>
      </w:tr>
      <w:tr>
        <w:trPr>
          <w:trHeight w:val="2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Формы подведения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игра, наблюдение, тренинговое упраж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блюдение, тренинговое упражнение, 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блюдение, тренинговое упражнение, 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актическое упражнение, наблюд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нкетирование, опрос, тренинговое упражнение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блюдение, практическое упражнение, игра тестир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блюдение, практическое упражне-ние, игра тестир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ктическое упражнение, наблюде-ние, тестирова-ние,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актическое упражнение, наблюдение, 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материал, источники информ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езентация, раздаточны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зентация, 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езентация, раздаточный материал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701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Cs w:val="28"/>
        </w:rPr>
        <w:t>1. Журавлёв Д.В. Психологическая регуляция и оптимизация функциональных состояний спортсмена. - М.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Махаева О.А. Григорьева Е.Е, Я выбираю профессию: Комплексная программа активного профессионально</w:t>
        <w:softHyphen/>
        <w:t>го самоопределения школьников. - М.: УЦ «Перспек</w:t>
        <w:softHyphen/>
        <w:t>тива», 2016.</w:t>
      </w:r>
    </w:p>
    <w:p>
      <w:pPr>
        <w:pStyle w:val="Normal"/>
        <w:spacing w:lineRule="auto" w:line="240"/>
        <w:rPr/>
      </w:pPr>
      <w:r>
        <w:rPr>
          <w:szCs w:val="28"/>
        </w:rPr>
        <w:t>3. Полозов А.А., Полозова Н.Н. Модули психологической структуры в спорте: монография. - М.: Советский спорт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Профориентация старшеклассников/ Под ред. Т.В.Чер</w:t>
        <w:softHyphen/>
        <w:t xml:space="preserve">никовой. - 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Волгоград: Учитель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Психологическая подготовка спортсменов инновационные технологии (методическое пособие). М.: "Центр инновационных спортивных технологий Москомспорта", 2018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езапкина Т.В. Психология и выбор профессии. -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Сергеев И.С. Как организовать проектную деятель</w:t>
        <w:softHyphen/>
        <w:t xml:space="preserve">ность учащихся. - М.: АРКТИ, 2016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8. Сопов В.Ф. Теория и методика психологической подготовки в современном спорте. - М., 2020. - 120 с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9. Тихвинская Е. Психология переживания в спорте. Учебное пособие. СПб, Издательство СПбГУ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0. Чистякова С.Н. Слагаемые выбора профиля обучения и траектории дальнейшего образования. - М.: Ака</w:t>
        <w:softHyphen/>
        <w:t>демия, 2016.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   Резапкина Т.В. Психология и выбор профессии. Рабо</w:t>
        <w:softHyphen/>
        <w:t>чая тетрадь для учащихся. - М.: Генезис, 2019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2.  Рогов Е.И. Психология группы. - М.: Владос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3.  Рогов Е.И. Эмоции и воля. - М.: Владо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 Степанов С. Психологические подсказки на каждый день. - М.: Эксмо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5.  Фопель К. Энергия паузы. Психологические игры и упражнения: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актическое пособие. - М.: Генезис, 2019.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1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2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Гуру в мире тестов. [Электронный ресурс] // </w:t>
      </w:r>
      <w:hyperlink r:id="rId13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сихологические тесты. [Электронный ресурс] // </w:t>
      </w:r>
      <w:hyperlink r:id="rId14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ряжников Н. Активизирующая профориентационная методика. [Электронный ресурс] // Н. Пряжникова. http://www.gurutestov.ru/test/131/ - Проверено 12.08.2019 г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я спорта. [Электронный ресурс] //   </w:t>
      </w:r>
      <w:hyperlink r:id="rId15">
        <w:r>
          <w:rPr>
            <w:rStyle w:val="InternetLink"/>
            <w:color w:val="000000"/>
            <w:szCs w:val="28"/>
            <w:u w:val="none"/>
          </w:rPr>
          <w:t>http://70-unit.ucoz.ru/index/psikhologija_sporta/0-33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ческий анализ побед и поражений в соревнованиях. [Электронный ресурс] //      </w:t>
      </w:r>
      <w:hyperlink r:id="rId16">
        <w:r>
          <w:rPr>
            <w:rStyle w:val="InternetLink"/>
            <w:color w:val="000000"/>
            <w:szCs w:val="28"/>
            <w:u w:val="none"/>
          </w:rPr>
          <w:t>http://psyhological.ucoz.ua/publ/37-1-0-134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Родионов А.В. Проблемы психологии спорта,  Российский </w:t>
      </w:r>
    </w:p>
    <w:p>
      <w:pPr>
        <w:pStyle w:val="Normal"/>
        <w:spacing w:lineRule="auto" w:line="240"/>
        <w:ind w:firstLine="862"/>
        <w:rPr>
          <w:szCs w:val="28"/>
        </w:rPr>
      </w:pPr>
      <w:r>
        <w:rPr>
          <w:szCs w:val="28"/>
        </w:rPr>
        <w:t xml:space="preserve">государственный университет физической культуры, спорта и туризма. [Электронный ресурс] // </w:t>
      </w:r>
      <w:hyperlink r:id="rId17">
        <w:r>
          <w:rPr>
            <w:rStyle w:val="InternetLink"/>
            <w:color w:val="000000"/>
            <w:szCs w:val="28"/>
            <w:u w:val="none"/>
          </w:rPr>
          <w:t>http://lib.sportedu.ru/Press/tpfk/2006N6/p2-4.htm</w:t>
        </w:r>
      </w:hyperlink>
      <w:r>
        <w:rPr>
          <w:szCs w:val="28"/>
        </w:rPr>
        <w:t xml:space="preserve">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Сарсенбаева Б. И. «Психологические особенности отношения подростков к спортивной деятельности»//Журнал «Вопросы психологии», 1980–1998г.г. [Электронный ресурс] // http://voppsy.ru/issues/1981/814/814124.htm</w:t>
      </w:r>
      <w:r>
        <w:rPr>
          <w:szCs w:val="28"/>
        </w:rPr>
        <w:t xml:space="preserve"> - Проверено 12.08.2019 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>Скитневский В. Л. «</w:t>
      </w:r>
      <w:r>
        <w:rPr>
          <w:color w:val="000000"/>
          <w:szCs w:val="28"/>
        </w:rPr>
        <w:t xml:space="preserve">Психология спорта», </w:t>
      </w:r>
      <w:r>
        <w:rPr>
          <w:bCs/>
          <w:color w:val="000000"/>
          <w:szCs w:val="28"/>
        </w:rPr>
        <w:t xml:space="preserve"> Журнал «Настольный теннис», №6, 2007.</w:t>
      </w:r>
      <w:r>
        <w:rPr>
          <w:color w:val="000000"/>
          <w:szCs w:val="28"/>
        </w:rPr>
        <w:t xml:space="preserve"> [Электронный ресурс] // </w:t>
      </w:r>
      <w:hyperlink r:id="rId18">
        <w:r>
          <w:rPr>
            <w:rStyle w:val="InternetLink"/>
            <w:color w:val="000000"/>
            <w:szCs w:val="28"/>
            <w:u w:val="none"/>
          </w:rPr>
          <w:t>www.med-prof.ru</w:t>
        </w:r>
      </w:hyperlink>
      <w:r>
        <w:rPr>
          <w:color w:val="000000"/>
          <w:szCs w:val="28"/>
        </w:rPr>
        <w:t>. - Проверено 12.08.201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Щепотьев А. В., Лукьянова Е. Д. Спорт как инструмент развития личности подростка // Школьная педагогика. — 2018. — №3 [Электронный ресурс] // https://moluch.ru/th/2/archive/104/3645/ </w:t>
      </w:r>
      <w:r>
        <w:rPr>
          <w:color w:val="000000"/>
          <w:szCs w:val="28"/>
        </w:rPr>
        <w:t>- Проверено 12.08.2019 г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eastAsia="SimSun;宋体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left="360" w:hanging="0"/>
        <w:jc w:val="center"/>
        <w:rPr>
          <w:rFonts w:eastAsia="SimSun;宋体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Изучение уровня нравственной воспитанности школьников</w:t>
      </w:r>
      <w:r>
        <w:rPr>
          <w:color w:val="000000"/>
        </w:rPr>
        <w:t xml:space="preserve"> </w:t>
      </w:r>
      <w:r>
        <w:rPr>
          <w:i w:val="false"/>
          <w:iCs w:val="false"/>
          <w:color w:val="000000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</w:rPr>
        <w:t>Н.Е.Щурков</w:t>
      </w:r>
      <w:r>
        <w:rPr>
          <w:i w:val="false"/>
          <w:iCs w:val="false"/>
          <w:color w:val="000000"/>
        </w:rPr>
        <w:t>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 основе анализа педагогической литературы актуализировать знания о показателях и признаках нравственной воспитанности учащихс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пробовать некоторые методики по изучению нравственной воспитанности учащихся класса, провести обработку результатов, сделать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 основе полученных данных определить примерное содержание, формы и методы ценностно-ориентационной деятельности в данном коллективе и с отдельными учащ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1 этап. </w:t>
      </w:r>
      <w:r>
        <w:rPr>
          <w:color w:val="000000"/>
          <w:sz w:val="28"/>
          <w:szCs w:val="28"/>
        </w:rPr>
        <w:t>Определите отдельные показатели уровня воспитанности школьников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озраста учащихся выберите и проведите методики определения воспитанности, например: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дописанный тезис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жизнь – э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в жизни – э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огласен с тем, что всегда говорят, буд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я был волшебником, то я непременно…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люблю – что ненавижу»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десять ответов на два вопрос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больше всего люблю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больше всего ненавижу?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и социальные роли»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6 вопросов: ставится поочередно 6 раз один и тот же вопрос «Кто ты?» (испытуемый пишет сразу, не зная о последующем вопросе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тивный тес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как можно больше слов, которые приходят в голову в связи со словам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ги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«Ранжирование» </w:t>
      </w:r>
      <w:r>
        <w:rPr>
          <w:color w:val="000000"/>
          <w:sz w:val="28"/>
          <w:szCs w:val="28"/>
        </w:rPr>
        <w:t>(расстановка слов по порядку личной значимости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ов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н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имчивы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и т.д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ход на идеал и самооценку)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омств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и т.д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ход на отношение к окружающему миру)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йте полученные данные, включив их в рабочую таблицу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римерный вариант рабочей таблицы по методик ранжирования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94"/>
        <w:gridCol w:w="1256"/>
        <w:gridCol w:w="885"/>
        <w:gridCol w:w="1800"/>
        <w:gridCol w:w="1260"/>
        <w:gridCol w:w="12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либо № анке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ю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а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Иван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т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д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алл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обрабатываются все вышеперечисленные методики, содержащие перечисления качеств, отдельных параметров (по степени личной значимос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формулу, дающую относительно точный результат исследования, вычисляете средний рейтинг:</w:t>
      </w:r>
    </w:p>
    <w:p>
      <w:pPr>
        <w:pStyle w:val="TextBodyIndent"/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Средний                     </w:t>
      </w:r>
      <w:r>
        <w:rPr>
          <w:color w:val="000000"/>
          <w:sz w:val="28"/>
          <w:szCs w:val="28"/>
          <w:u w:val="single"/>
        </w:rPr>
        <w:t>сумма балл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         количество опрашиваемых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примерный ранг для коллектива в цел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о чем говорит данный порядок расположения качеств личности. Какие показатели приоритетны? Какие нет? Почему? Выявите причинно-следственные связи. Сделайте вывод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результаты других использованных Вами методик (хорошо проследить один и тот же показатель, допустим «школа», по нескольким методикам, тогда Вы получите более точные результаты вычислений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изучите карту воспитанности (частные показатели, по которым судят о примерном уровне воспитанности учащихся). Заполните таблицу на основе наблюдений и результатов отдельных методик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 характеристику 3-х уровней воспитанности школьников, предложенные Н.Е.Щурков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Примитивно-поведенческий уровень: </w:t>
      </w:r>
      <w:r>
        <w:rPr>
          <w:color w:val="000000"/>
          <w:sz w:val="28"/>
          <w:szCs w:val="28"/>
        </w:rPr>
        <w:t>учащиеся соблюдают элементарные нормы поведения и общения, дисциплины, этикета, учебные и трудовые обязанности, правовые нормы, не посягают на общественное и личное имущество и т.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Эмоциональный: </w:t>
      </w:r>
      <w:r>
        <w:rPr>
          <w:color w:val="000000"/>
          <w:sz w:val="28"/>
          <w:szCs w:val="28"/>
        </w:rPr>
        <w:t>уровень отражает формирование нравственных отношений как эмоционального сопереживания людям, обществу, отдельному человеку. Радуются успехам страны и товарищей, умеют идентифицировать себя с другим человеком, сочувствуют ему, положительно переживают трудовой процесс, его результатив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ровень </w:t>
      </w:r>
      <w:r>
        <w:rPr>
          <w:b/>
          <w:color w:val="000000"/>
          <w:sz w:val="28"/>
          <w:szCs w:val="28"/>
        </w:rPr>
        <w:t xml:space="preserve">нравственно-мотивированного поведения – </w:t>
      </w:r>
      <w:r>
        <w:rPr>
          <w:color w:val="000000"/>
          <w:sz w:val="28"/>
          <w:szCs w:val="28"/>
        </w:rPr>
        <w:t>способность избирать поведение соответственно интересам других людей, устанавливая верные соотношения интересов своего «Я» и «другого человека». Этот уровень определяется в конкретных действиях, практических делах и повседневных, жизненных ситуациях.</w:t>
      </w:r>
    </w:p>
    <w:p>
      <w:pPr>
        <w:pStyle w:val="TextBodyIndent"/>
        <w:ind w:left="0" w:hanging="0"/>
        <w:jc w:val="center"/>
        <w:rPr/>
      </w:pPr>
      <w:r>
        <w:rPr/>
        <w:t>Примерная рабочая таблица определения уровня воспитанности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80"/>
        <w:gridCol w:w="2160"/>
        <w:gridCol w:w="2520"/>
      </w:tblGrid>
      <w:tr>
        <w:trPr>
          <w:trHeight w:val="406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ношение к ценностя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тношений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итивно-пове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оци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тивированно-поведенческ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челов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оили элементарные нормы поведения, дисциплину, этикет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ны к сопереживанию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ведение, построенное на убеждении важности значения ценносте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тру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яют трудовые обяза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рудолюбивы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вуют в общественно-полезной работ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зн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яют учебные обяза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является познавательный интерес к знаниям, книгам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образовательная работ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прекрас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мечают, реагируют на прекрасно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емление к общению с прекрасным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общение с прекрасным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се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позволяют себя обижать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ивают свои достоинства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льтивируют свои достоинства, самовоспитани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 об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ес, переживают успехи, неудачи, сочувствуют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ственно активны, инициативн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милии уч-ся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олученные данные, посмотрит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уровне воспитанности находится классный коллектив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высшей ценностью в данном коллектив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уч-ся класса (в %) на примитивно-поведенческом уровне (других уровнях), какие воспитательные задачи стоят перед педагогом, классным руководителем?</w:t>
      </w:r>
    </w:p>
    <w:p>
      <w:pPr>
        <w:pStyle w:val="Normal"/>
        <w:spacing w:lineRule="auto" w:line="2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D0D0D"/>
          <w:szCs w:val="28"/>
          <w:shd w:fill="FFFFFF" w:val="clear"/>
        </w:rPr>
      </w:pPr>
      <w:r>
        <w:rPr>
          <w:b/>
          <w:color w:val="0D0D0D"/>
          <w:szCs w:val="28"/>
          <w:shd w:fill="FFFFFF" w:val="clear"/>
        </w:rPr>
        <w:t xml:space="preserve">Опросник «Сформированность компонентов становления здорового образа жизни у обучающихся» </w:t>
      </w:r>
    </w:p>
    <w:p>
      <w:pPr>
        <w:pStyle w:val="Normal"/>
        <w:spacing w:lineRule="auto" w:line="240"/>
        <w:jc w:val="center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 xml:space="preserve">(разработан на основе информации учебного пособия «Физическая культура и здоровый образ жизни студента» М.Я. Виленского  и учебника «Физическая культура студента» В.И. Ильинича) </w:t>
      </w:r>
    </w:p>
    <w:p>
      <w:pPr>
        <w:pStyle w:val="Normal"/>
        <w:spacing w:lineRule="auto" w:line="240"/>
        <w:jc w:val="center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просник разделен на три блока, состоящих из девяти вопросов. 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ариант ответа на каждый вопрос может быть «да», «не знаю»/«не уверен», «нет». 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ый вопрос, основываясь на содержании общеизвестных элементов здорового образа жизни, таких как: организация двигательной активности, правильное питание, личная гигиена, закаливание, профилактика вредных привычек, учитывая при этом ценность здоровья, позволяет оценить степень сформированности, того или иного компонента становления здорового образа жизни у обучающихся.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вый, ценностно-смысловой блок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Подумайте и ответьте на вопросы: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Является ли ошибочным представленный далее порядок жизненных ценностей: семья, деньги, здоровье, интересная работа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Соблюдаете ли Вы принципы здорового образа жизни без напоминания и наставления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Можно ли пожертвовать игрой в компьютер и прочими развлечениями ради того, чтобы повысить свою работоспособность и заниматься закаливанием, двигательной активностью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Можно ли получать положительные эмоции в творческой самореализации (занятия в театральном кружке, спортивной либо в танцевальной группе, играя на музыкальном инструменте)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Нужно ли стремиться прожить до 100 лет и быть при этом счастливым каждый день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Откажетесь ли Вы от предложения знакомых, если они на празднике предложат Вам за компанию выпить, покурить, попробовать легкий наркотик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Есть ли у Вас пример для подражания в выбранной деятельности, профессии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Есть ли в современной жизни что-то дороже денег, успеха в работе, стабильности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Любите ли Вы учиться?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формационно-содержательный блок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ны ли Вы с тем, что...: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Здоровье зависит в основном от образа жизни, а лишь затем от наследственности, медицины и экологии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Физически и психически здорового человека нельзя назвать полностью здоровым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Регулярный медосмотр необходимо проходить раз в год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Здоровый образ жизни – это не только профилактика или отсутствие вредных привычек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При частом употреблении алкоголя/табака увеличивается нагрузка на сердце, появляется апатия, боли в мышцах, повышается риск заболеваний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Культура общения предполагает открытость, терпимость, нестандартность действий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Оптимальный режим движения предусматривает пешую ходьбу (12000 шагов в день) или плавание (6 км в неделю), или занятия в спортзале (6–8 часов в неделю)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Для повышения умственной активности утренняя зарядка может заменить чашку кофе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Одеваться нужно не по моде, а по погоде?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дивидуально-деятельностный компонент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умайте и ответьте: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Планируете ли Вы заранее свою учебную/трудовую деятельность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Имеется ли у Вас список намеченных жизненных целей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Успеваете ли Вы соблюдать оптимальный двигательный режим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Должен ли человек осознанно подбирать себе рацион питания, не полагаясь на вкусовые привычки и рекламу продуктов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Знаете ли Вы свой рост, вес, тип темперамента, группу крови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Вы строго/серьезно относитесь к соблюдению принципов здорового образа жизни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Преодолевая жизненные трудности, Вы сами решаете, каким способом это сделать, не обращаясь к кому-либо за помощью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Является ли посещение интересной Вам экскурсии важнее для Вас игры в компьютер?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Стоит ли отказываться от чего-либо (например, от развлечений), чтобы быть здоровым и не болеть?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ый из перечисленных компонентов становления здорового образа жизни может просчитываться как отдельно, так и в совокупности с остальными.</w:t>
      </w:r>
    </w:p>
    <w:p>
      <w:pPr>
        <w:pStyle w:val="Style13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ценка общего уровня сформированности компонентов становления здорового образа жизни у обучающихся проводилась подсчетом количества набранных респондентами баллов. Каждый вопрос анкеты давал возможность дифференцированного ответа и оценивался от 0 до 2 баллов, где ответ «да» соответствовал 2 баллам, «не знаю, не уверен» – 1 баллу и «нет» – 0 баллов.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 как в каждом из блоков максимально возможное количество набранных баллов одинаково и составляет 18 баллов (в сумме по всем компонентам 54), то можно использовать следующую формулу для расчета уровня сформированности одного из компонентов становления здорового образа жизни: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 % = x*100/18,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де n % – это искомый процент сформированности компонента, x – полученное количество баллов при сложении, умноженное на 100 %, и разделенное на 18 (максимально возможное количество баллов в блоке). Для упрощения же расчетов, результаты по всем ответам опросника, N (общее) можно посчитать по формуле: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 % = X*100/54,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де X – это набранное число баллов по всем блокам анкеты, умноженное на 100 % и разделенное на 54 (максимально возможное количество набранных баллов). Получается три уровня становления здорового образа жизни у обучающихся: объектно-пассивный (низкий), объектно-активный (средний), субъектный (высокий). </w:t>
      </w:r>
    </w:p>
    <w:p>
      <w:pPr>
        <w:pStyle w:val="Style13"/>
        <w:shd w:fill="FFFFFF" w:val="clear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тобы обосновать распределение количества баллов, необходимых для обозначения уровня становления здорового образа жизни, можно составить гистограмму с пошаговым делением пять баллов (рисунок). 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FF0000"/>
          <w:szCs w:val="28"/>
        </w:rPr>
      </w:pPr>
      <w:r>
        <w:rPr>
          <w:b/>
          <w:color w:val="000000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D0D0D"/>
          <w:szCs w:val="28"/>
          <w:shd w:fill="FFFFFF" w:val="clear"/>
        </w:rPr>
        <w:t>Методика М.Рокича «Ценностные ориентации»</w:t>
      </w:r>
    </w:p>
    <w:p>
      <w:pPr>
        <w:pStyle w:val="Normal"/>
        <w:spacing w:lineRule="auto" w:line="240"/>
        <w:ind w:hanging="0"/>
        <w:jc w:val="center"/>
        <w:rPr>
          <w:color w:val="0D0D0D"/>
          <w:szCs w:val="28"/>
          <w:shd w:fill="FFFFFF" w:val="clear"/>
        </w:rPr>
      </w:pPr>
      <w:r>
        <w:rPr>
          <w:rFonts w:eastAsia="Times New Roman"/>
          <w:color w:val="0D0D0D"/>
          <w:szCs w:val="28"/>
          <w:shd w:fill="FFFFFF" w:val="clear"/>
        </w:rPr>
        <w:t xml:space="preserve"> </w:t>
      </w:r>
      <w:r>
        <w:rPr>
          <w:color w:val="0D0D0D"/>
          <w:szCs w:val="28"/>
          <w:shd w:fill="FFFFFF" w:val="clear"/>
        </w:rPr>
        <w:t>(Тест Милтона Рокича. / Исследование ценностных ориентаций М. Рокича. / Опросник ценностей по Рокичу)</w:t>
      </w:r>
    </w:p>
    <w:p>
      <w:pPr>
        <w:pStyle w:val="Normal"/>
        <w:spacing w:lineRule="auto" w:line="240"/>
        <w:ind w:hanging="0"/>
        <w:jc w:val="center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left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>Позволяет исследовать направленность личности и определить ее отношение к окружающему миру, к другим людям, к себе самой, восприятие мира, ключевые мотивы поступков, основу "философии жизни"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СТРУКЦИЯ: «Вам предлагаются два списка по 18 ценностей. Ваша задача — проранжировать их по порядку значимости для Вас как принципов, которыми Вы руководствуетесь в Вашей жизни. То есть самому важному Вы присваиваете номер 1 и т.д., так что под восемнадцатым номером будет идти ценность наименее значимая для ва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Работайте не спеша, вдумчиво. Если в процессе работы Вы измените свое мнение, то можете исправить свои ответы. Конечный результат должен отражать Вашу истинную позицию».</w:t>
      </w:r>
    </w:p>
    <w:tbl>
      <w:tblPr>
        <w:tblW w:w="9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9"/>
        <w:gridCol w:w="735"/>
        <w:gridCol w:w="4230"/>
        <w:gridCol w:w="735"/>
      </w:tblGrid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Терминальные ценнос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ранг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Инструментальные ценнос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тивная деятельная жизнь (полнота и эмоциональная насыщенность жизн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куратность (чистоплотность, умение содержать в порядке вещи, четкость в ведении дел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енная мудрость (зрелость суждений и здравый смысл, достигаемые благодаря жизненному опыту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нность (хорошие манеры, умение вести себя в соответствии с нормами культуры повед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оровье (физическое и психическо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окие запросы (высокие требования к жизни и высокие притяза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тересная рабо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ерадостность (оптимизм, чувство юмора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асота природы и искусства (переживание прекрасного в природе и в искусств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сполнительность (дисциплинированн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юбовь (духовная и физическая близость с любимым человек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зависимость (способность действовать самостоятельно, решительно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риально обеспеченная жизнь (отсутствие материальных пробле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примиримость к недостаткам в себе и други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личие хороших и верных друзе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разованность (широта знаний, высокий культурный уровен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ственное признание (уважение окружающих, коллектива, коллег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ость (чувство долга, умение держать свое слово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ние (возможность расширения своего образования, кругозора, общей культуры, интеллектуальное развити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ционализм (умение здраво и логично мыслить, принимать обдуманные, рациональные реш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дуктивная жизнь (максимально полное использование своих возможностей, сил и способностей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контроль (сдержанность, самодисциплина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витие (работа над собой, постоянное физическое и духовное совершенствовани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мелость в отстаивании своего мнен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вобода (самостоятельность, независимость в суждениях и поступках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уткость (заботлив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частливая семейная жизн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пимость (к взглядам и мнениям других, умение прощать другим их ошибки и заблужд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частье других (благосостояние, развитие и совершенствование других людей, всего народа, человечества в цел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ирота взглядов (умение понять чужую точку зрения, уважать иные вкусы, обычаи, привычк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орчество (возможность заниматься творчеств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ердая воля (умение настоять на своем, не отступать перед трудностям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веренность в себе (внутренняя гармония, свобода от внутренних противоречий, сомнений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стность (правдивость, искренн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довольствия (приятное, необременительное времяпрепровождение, отсутствие обязанностей, развлеч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ффективность в делах (трудолюбие, продуктивность в работ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4" w:name="q4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Обработка результатов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авленные испытуемыми ранги ценностей отражают важность каждой из них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жно помнить, что в опроснике Рокича шкалы имеют обратный характер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м меньше ранг, тем выше значимость ценности для респонде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м выше ранг, тем ниже значимость ценности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5" w:name="q5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Шкалы теста Рокича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проведения методики М. Рокича выявляется выраженность 36 показателей – ценностных ориентаций двух типов: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Терминальные ценност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АКТИВНАЯ ДЕЯТЕЛЬНАЯ ЖИЗН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ЖИЗНЕННАЯ МУДРОСТ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ЗДОРОВЬ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НТЕРЕСНАЯ РАБОТ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КРАСОТА ПРИРОДЫ И ИСКУССТВ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ЛЮБОВ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МАТЕРИАЛЬНО ОБЕСПЕЧЕННАЯ ЖИЗН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АЛИЧИЕ ХОРОШИХ И ВЕРНЫХ ДРУЗЕЙ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БЩЕСТВЕННОЕ ПРИЗНА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ОЗНА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РОДУКТИВНАЯ ЖИЗН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ЗВИТ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ЗВЛЕЧЕ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ВОБОД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ЧАСТЛИВАЯ СЕМЕЙНАЯ ЖИЗН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ЧАСТЬЕ ДРУГИХ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ВОРЧЕСТВО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УВЕРЕННОСТЬ В СЕБЕ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Инструментальные ценност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АККУРАТ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ВОСПИТАН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ВЫСОКИЕ ЗАПРОС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ЖИЗНЕРАДОСТ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СПОЛНИТЕЛЬ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ЕЗАВИСИМ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ЕТЕРПИМОСТЬ К НЕДОСТАТКАМ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БРАЗОВАН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ТВЕТСТВЕН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ЦИОНАЛИЗМ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АМОКОНТРОЛ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МЕЛ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ВЕРДАЯ ВОЛ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ЕРПИМ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СТ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УТК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ШИРОТА ВЗГЛЯД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ЭФФЕКТИВНОСТЬ В ДЕЛАХ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6" w:name="q6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Интерпретация результатов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ученная в результате исследования индивидуальная иерархия ценностей может быть разделена на три равные групп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редпочитаемые ценности, значимые (ранги с 1 по 6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ндифферентные, безразличные (7-12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твергаемые, незначимые (13-18 ранг иерархии)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ученные для каждой из 36-ти ценностей их ранги, отражающие значимость ценности для испытуемого, можно использовать в эмпирических исследованиях для выявления различий в группах или для анализа взаимосвязей ценностных ориентаций с другими психологическими феноменами.</w:t>
      </w:r>
    </w:p>
    <w:p>
      <w:pPr>
        <w:pStyle w:val="Normal"/>
        <w:spacing w:lineRule="auto" w:line="240"/>
        <w:ind w:firstLine="708"/>
        <w:jc w:val="lef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D0D0D"/>
          <w:szCs w:val="28"/>
        </w:rPr>
      </w:pPr>
      <w:hyperlink r:id="rId21">
        <w:r>
          <w:rPr>
            <w:rStyle w:val="InternetLink"/>
            <w:b/>
            <w:bCs/>
            <w:color w:val="0D0D0D"/>
            <w:szCs w:val="28"/>
            <w:u w:val="none"/>
            <w:shd w:fill="FFFFFF" w:val="clear"/>
          </w:rPr>
          <w:t>Тест "Готовность к саморазвитию"</w:t>
        </w:r>
      </w:hyperlink>
    </w:p>
    <w:p>
      <w:pPr>
        <w:pStyle w:val="Normal"/>
        <w:shd w:fill="FFFFFF" w:val="clear"/>
        <w:autoSpaceDE w:val="false"/>
        <w:spacing w:lineRule="auto" w:line="240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>Цель: определить готовность учащихся к саморазвитию. Инструкция: «Отметьте знаком « + » свое согласие с утверждением и знаком « — » — несогласие».</w:t>
      </w:r>
    </w:p>
    <w:p>
      <w:pPr>
        <w:pStyle w:val="Style13"/>
        <w:numPr>
          <w:ilvl w:val="0"/>
          <w:numId w:val="14"/>
        </w:numPr>
        <w:shd w:fill="FFFFFF" w:val="clear"/>
        <w:spacing w:before="200" w:after="200"/>
        <w:ind w:left="42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меня появилось желание больше узнать о себе.</w:t>
        <w:br/>
        <w:t>2.  Я считаю, что мне нет необходимости в чем-то меняться.</w:t>
        <w:br/>
        <w:t>3. Я уверен в своих силах.</w:t>
        <w:br/>
        <w:t>4. Я верю, что все задуманное мною осуществится.</w:t>
        <w:br/>
        <w:t>5. У меня нет желания знать свои положительные и отрицательные стороны.</w:t>
        <w:br/>
        <w:t>6. В своих планах я чаще всего надеюсь на удачу, чем на себя.</w:t>
        <w:br/>
        <w:t>7. Я хочу лучше и эффективнее работать.</w:t>
        <w:br/>
        <w:t>8. Когда нужно, я могу заставить изменить себя.</w:t>
        <w:br/>
        <w:t>9. Мои неудачи связаны в основном с неумением что-то делать.</w:t>
        <w:br/>
        <w:t>10. Меня интересует мнение других о моих качествах и возможностях.</w:t>
        <w:br/>
        <w:t>11. Мне трудно самостоятельно добиться задуманного и воспитать себя.</w:t>
        <w:br/>
        <w:t>12. В любом деле я не боюсь неудач и трудностей.</w:t>
        <w:br/>
        <w:t>13. Мои способности и умение соответствуют требованиям моей профессии.</w:t>
        <w:br/>
        <w:t>14. Обстоятельства сильнее меня, даже если я хочу что-то сделать.</w:t>
        <w:br/>
      </w:r>
    </w:p>
    <w:p>
      <w:pPr>
        <w:pStyle w:val="Style13"/>
        <w:shd w:fill="FFFFFF" w:val="clear"/>
        <w:spacing w:before="200" w:after="200"/>
        <w:ind w:left="42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юч</w:t>
        <w:b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200" w:after="200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(+), 2. (-), 3. (+), 4. (+), 5. (-), 6. (-), 7. (+), 8. (+), 9. (+), 10.(+), 11.(-),  12. (+), 13. (-), 14. (-).</w:t>
        <w:br/>
        <w:t xml:space="preserve">РЕЗУЛЬТАТ: Хочу знать о себе – баллы 1, 2, 5, 7, 9, 10, 13. Могу совершенствоваться 3, 4, 6, 8, 11, 12, 14. </w:t>
      </w:r>
    </w:p>
    <w:p>
      <w:pPr>
        <w:pStyle w:val="Style13"/>
        <w:shd w:fill="FFFFFF" w:val="clear"/>
        <w:spacing w:before="200" w:after="200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мотрите график и найдите точку своих результатов в одном из секторов А, Б, В, Г.</w:t>
      </w:r>
    </w:p>
    <w:p>
      <w:pPr>
        <w:pStyle w:val="Style13"/>
        <w:shd w:fill="FFFFFF" w:val="clear"/>
        <w:spacing w:before="200" w:after="2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Cs/>
          <w:iCs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color w:val="0D0D0D"/>
          <w:szCs w:val="28"/>
          <w:shd w:fill="FFFFFF" w:val="clear"/>
        </w:rPr>
        <w:t>Тест Д. Голланда «Методика профессионального самоопределения»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color w:val="0D0D0D"/>
          <w:szCs w:val="28"/>
          <w:shd w:fill="FFFFFF" w:val="clear"/>
        </w:rPr>
      </w:pPr>
      <w:r>
        <w:rPr>
          <w:b/>
          <w:color w:val="0D0D0D"/>
          <w:szCs w:val="28"/>
          <w:shd w:fill="FFFFFF" w:val="clear"/>
        </w:rPr>
      </w:r>
    </w:p>
    <w:p>
      <w:pPr>
        <w:pStyle w:val="Normal"/>
        <w:spacing w:lineRule="auto" w:line="24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Изучая индивидуальные особенности людей, психолог Голланд разработал методику для определения социальной направленности личности (социального характерологического типа), выделив шесть типов: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Реалистический тип (Р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Интеллектуальный тип (И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Социальный тип (С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Конвенциальный тип (К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Предприимчивый тип (П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Артистический тип (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color w:val="0D0D0D"/>
          <w:spacing w:val="0"/>
          <w:szCs w:val="28"/>
        </w:rPr>
        <w:t>Инструкция</w:t>
      </w:r>
      <w:r>
        <w:rPr>
          <w:rFonts w:eastAsia="Times New Roman"/>
          <w:color w:val="0D0D0D"/>
          <w:spacing w:val="0"/>
          <w:szCs w:val="28"/>
        </w:rPr>
        <w:t>: "Из каждой пары профессий нужно указать одну, предпочитаемую. Всего 42 выбора"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Тест</w:t>
      </w:r>
    </w:p>
    <w:tbl>
      <w:tblPr>
        <w:tblW w:w="8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3849"/>
        <w:gridCol w:w="430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б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тех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контрол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язальщ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анитар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ва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отогра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. магазин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чертеж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зай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илосо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сихиат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еный-хим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ухгал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дактор научного журнал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двок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ингв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реводчик художественной литера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диат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татис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организатор воспитательной работ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редседатель профсоюз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ортивный 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ельетон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от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набжене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рфо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арикатур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литический дея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ис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адов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теор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д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дсест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электр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екретарь-машинист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аля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художник по металл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и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лав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телеопе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жисс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идр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виз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о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оотехн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атемат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ит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ботник ИДН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четово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илицио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спита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художник по керам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оном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едующий отдел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ррек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ри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хоз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диоинжен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ециалист по ядерной физ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допроводч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гроном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редседатель сельхозкооператив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кройщик-модель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екора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е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спер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ботник музе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нсультан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еный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к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огопед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тенограф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плом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лавный бухгалт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э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сих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ив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кульптор</w:t>
            </w:r>
          </w:p>
        </w:tc>
      </w:tr>
    </w:tbl>
    <w:p>
      <w:pPr>
        <w:pStyle w:val="Normal"/>
        <w:spacing w:lineRule="auto" w:line="240"/>
        <w:ind w:left="720"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Ключ к тест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Реалистический тип</w:t>
        <w:br/>
        <w:t>1а, 2а, 3а, 4а, 5а, 16а, 17а, 18а, 19а, 21а, 31а, 32а, 33а, 34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Интеллектуальный тип:</w:t>
        <w:br/>
        <w:t>1б, 6а, 7а, 8а, 9а, 16б, 20а, 22а, 23а, 24а, 31б, 35а, 36а, 37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Социальный тип:</w:t>
        <w:br/>
        <w:t>2б, 6б, 10а, 11а, 12а, 17б, 29б, 25а, 26а, 27а, 36б, 38а, 39а, 41б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Конвенциальный тип:</w:t>
        <w:br/>
        <w:t>3б, 7б, 10б, 13а, 14а, 18б, 22б, 25б, 28а, 29а, 32б, 38б, 40а, 42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Предприимчивый тип:</w:t>
        <w:br/>
        <w:t>4б, 8б, 11б, 13б, 15а, 23б, 28б, 30а, 33б, 35б, 37б, 39б, 40б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Артистический тип:</w:t>
        <w:br/>
        <w:t>5б, 9б, 12б, 14б, 15б, 19б, 21б, 24а, 27б, 29б, 30б, 34б, 41а, 42б.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Интерпретация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Каждый тип личности характеризуется некоторыми особенностями:</w:t>
        <w:br/>
        <w:t>- определенными чертами характера и складом ума;</w:t>
        <w:br/>
        <w:t>- способностями к определенным видам деятельности;</w:t>
        <w:br/>
        <w:t>- предпочтениями определенного рода занятий;</w:t>
        <w:br/>
        <w:t>- содержанием увлечений;</w:t>
        <w:br/>
        <w:t>- профессиональными возможностями.</w:t>
      </w:r>
    </w:p>
    <w:p>
      <w:pPr>
        <w:pStyle w:val="Normal"/>
        <w:spacing w:lineRule="auto" w:line="240"/>
        <w:ind w:left="142" w:firstLine="566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Каждому типу личности соответствует определенный тип профессий. В том случае, если человек выбирает профессию соответствующую типу его личности, то он может достичь в ней наибольших успехов и получить наибольшее удовлетворение от работы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660000"/>
          <w:spacing w:val="0"/>
          <w:sz w:val="27"/>
          <w:szCs w:val="27"/>
        </w:rPr>
      </w:pPr>
      <w:r>
        <w:rPr>
          <w:rFonts w:eastAsia="Times New Roman"/>
          <w:color w:val="0D0D0D"/>
          <w:spacing w:val="0"/>
          <w:szCs w:val="28"/>
          <w:shd w:fill="FFFFFF" w:val="clear"/>
        </w:rPr>
        <w:t>Ниже, в таблице приведены описания каждого из шести типов личности. Однако сделать однозначный вывод о принадлежности к одному определенному типу личности можно только, в том случае, если оценка по этому типу на несколько баллов выше, чем оценки по другим типам.</w:t>
      </w:r>
      <w:r>
        <w:rPr>
          <w:color w:val="0D0D0D"/>
          <w:szCs w:val="28"/>
        </w:rPr>
        <w:b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Типы профессиональной направленности личности</w:t>
      </w:r>
    </w:p>
    <w:tbl>
      <w:tblPr>
        <w:tblW w:w="103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"/>
        <w:gridCol w:w="2943"/>
        <w:gridCol w:w="2562"/>
        <w:gridCol w:w="2459"/>
        <w:gridCol w:w="1643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Типы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Психологические характеристики, особенности личности, способ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Ориентация, направленность, предпочт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Профессиональная сред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Конкретные професси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ктивность, агрессивность, деловитость, настойчивость, рациональность, практическое мышление, развитые двигательные навыки, пространственное воображение, технические способ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нкретный результат, настоящее, вещи, предметы и их практическое использование, занятия, требующие физического развития, ловкости, отсутствие ориентации на общение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Техника, сельское хозяйство, военное дело. Решение конкретных задач, требующих подвижности, двигательных умений, физической силы. Социальные навыки нужны в минимальной мере и связаны с приемом – передачей ограниченной информации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ханик, электрик, инженер, фермер, зоотехник, агроном, садовод, автослесарь, шофер и т.д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налитический ум, независимость и оригинальность суждений, гармоничное развитие языковых и математических способностей, критичность, любознательность, склонность к фантазии, интенсивная внутренняя жизнь, низкая физическая активность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деи, теоретические ценности, умственный труд, решение интеллектуальных творческих задач, требующих абстрактного мышления, отсутствие ориентации на общение в деятельности, информационный характер общ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ука. Решение задач, требующих абстрактного мышления и творческих способностей. Межличностные отношения играют незначительную роль, хотя необходимо уметь передавать и воспринимать сложные иде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изик, астроном, ботаник, программист и др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мение общаться, гуманность, способность к сопереживанию, активность, зависимость от окружающих и общественного мнения, приспособление, решение проблем с опорой на эмоции и чувства, преобладание языковых способносте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юди, общение, установление контактов с окружающими, стремление учить, воспитывать, избегание интеллектуальных проблем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Образование, здравоохранение, социальное обеспечение, обслуживание, спорт. Ситуации и проблемы, связанные с умением разбираться в поведении людей, требующие постоянного личного общения, умения убеждать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рач, педагог, психолог и т.п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особности к переработке числовой информации, стереотипный подход к проблемам, консервативный характер, подчиняемость, зависимость, следование обычаям, конформность, исполнительность, преобладание математических способносте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рядок, четко расписанная деятельность, работа по инструкции, заданным алгоритмам, избегание неопределенных ситуаций, социальной активности и физического напряжения, принятие позиции руководств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ономика, связь, расчеты, бухгалтерия, делопроизводство. Деятельность, требующая способностей к обработке рутинной информации и числовых данных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ухгалтер, финансист, экономист, канцелярский служащий и др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нергия, импульсивность, энтузиазм, предприимчивость, агрессивность, готовность к риску, оптимизм, уверенность в себе, преобладание языковых способностей, развитые организаторские способност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идерство, признание, руководство, власть, личный статус, избегание занятий, требующих усидчивости, большого труда, двигательных навыков и концентрации внимания, интерес к экономике и политике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шение неясных задач, общение с представителями различных типов в разнообразных ситуациях, требующих умения разбираться в мотивах поведения других людей и краснореч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изнесмен, маркетолог, менеджер, директор, заведующий, журналист, репортер, дипломат, юрист, политик и т.д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ображение и интуиция, эмоционально сложный взгляд на жизнь, независимость, гибкость и оригинальность мышления, развитые двигательные способности и восприят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моции и чувства, самовыражение, творческие занятия, избегание деятельности, требующей физической силы, регламентированного рабочего времени, следования правилам и традициям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зобразительное искусство, музыка, литература. Решение проблем, требующих художественного вкуса и воображ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узыкант, художник, фотограф, актер, режиссер, дизайнер и т.д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Более точный вывод о профессиональной направленности личности можно сделать, учитывая не максимальную оценку по одному из типов, а определив три типа, имеющие наибольшие оценки. Дело в том, что в соответствии с теорией Дж.Голланда шесть типов личности сгруппированы друг с другом по степени сходства в форме шестиугольника (см. рис.) Каждый тип наиболее сходен со своими соседями по шестиугольнику и наиболее отличается от противоположного в шестиугольнике типа личност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drawing>
          <wp:inline distT="0" distB="0" distL="0" distR="0">
            <wp:extent cx="2666365" cy="987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Например, социальный тип наиболее похож на предприимчивый и артистический, смежные с ним, и наиболее отличается от реалистического, находящегося по другую сторону шестиугольника.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В том случае, если три типа, получившие наибольшие оценки, являются смежными, то есть находятся с одной стороны шестиугольника, то ваш профессиональный выбор наиболее обоснован и последователен. При этом вы можете отдать предпочтение не только типу, имеющему максимальную оценку, но также тому типу, который находится посередине между двумя остальными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Если же три наиболее предпочитаемых типа находятся по разные стороны шестиугольника, то сделать выбор гораздо сложнее. В этом случае будет разумным привлечь для своего решения другие основания, например другие тесты, книги или консультации.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Типы профессиональной направленности личности, определяемые по методике Голланда, в некоторой мере соответствуют классификации профессий по предмету труда. Так, «реалистичный» тип личности в наибольшей степени соответствует профессиям типа «человек-техника» и «человек – природа» и характеризует направленность на рабочие и инженерно-технические специальности и должности. «Интеллектуальный» тип личности в большей степени связан со сферой общественных и естественных наук, то есть с профессиями типа «человек – человек» и «человек – природа». «Социальный» тип определяет склонность к профессиям в сфере обслуживания, образования и медицины типа «человек – человек». «Конвенциальный» тип характеризует склонность к информационным профессиям типа «человек – знаковая система». «Предприимчивый тип однозначно не связан с каким-либо одним предметом труда, может проявляться в любом из них, хотя ориентация на управленческие профессии и должности более тесто связывает представителей этого типа с профессиями типа «человек- человек». Наконец, «артистический» тип личности без проблем можно отнести к профессиям типа «человек – художественный образ».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bCs/>
          <w:iCs/>
          <w:color w:val="0D0D0D"/>
          <w:spacing w:val="0"/>
          <w:szCs w:val="28"/>
        </w:rPr>
      </w:pPr>
      <w:r>
        <w:rPr>
          <w:rFonts w:eastAsia="Times New Roman"/>
          <w:bCs/>
          <w:iCs/>
          <w:color w:val="0D0D0D"/>
          <w:spacing w:val="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Cs/>
          <w:iCs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Методика изучения самооцен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(вариант Дембо-Рубинштейн)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спытуемым выдается бланк с семью вертикальными линиями длиной ровно по 100 мм каждая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нструкция: Вертикальные линии условно изображают качества человека, стороны его личности. 1 линия обозначает здоровье,2- ум, способности, 3-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характер, 4- авторитет у товарищей /сверстников/, 5- воля, выдержка 6- внешность, 7- уверенность в себе.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На каждой линии обведите цифру, как вы оцениваете уровень развития данного качества у себя /низ линии принимать за нулевую отметку/ (самооценка). После этого крестиком отметьте, при каком уровне развития каждого из качеств вы были бы удовлетворены собой (уровень притязаний)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ОБРАБОТКА РЕЗУЛЬТАТОВ: По каждой из семи линий измерить высоту столбика до черточки. Этот результат в мм означает самооценку /1мм-1балл/. Затем измеряется длина каждого столбика от нулевой отметки /низ линии/ до крестика. Это уровень притязаний. Затем находятся медианы для самооценки и для уровня притязаний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ИНТЕРПРЕТАЦИЯ РЕЗУЛЬТАТОВ: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  <w:t>Самооценка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45 и менее заниженная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5 -60 баллов средняя адекватная самооценка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74 балла высокая адекват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75 -100 баллов завышен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Уровень притязаний</w:t>
      </w:r>
      <w:r>
        <w:rPr>
          <w:bCs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менее 60 - заниженный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 74 средний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5 - 89 высокий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90-100 некритическое отношение к своим возможностям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Разница самооценки и уровня притязаний</w:t>
      </w:r>
      <w:r>
        <w:rPr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 и менее - притязания не стимулируют развития,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szCs w:val="28"/>
        </w:rPr>
        <w:t>8-22 норма, 23 и более - притязания тормозят развитие, внутренний конфликт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7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Игра для старшеклассников «Путешествие к здоровью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  <w:u w:val="single"/>
        </w:rPr>
        <w:t xml:space="preserve">Цель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- формирование у детей мотивации здорового образа жизни;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формирование навыков логического рассуждения и лаконичности высказывания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развитие творческого подхода, чувства юмора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u w:val="single"/>
        </w:rPr>
        <w:t>Оборудование:</w:t>
      </w:r>
      <w:r>
        <w:rPr>
          <w:szCs w:val="28"/>
        </w:rPr>
        <w:t xml:space="preserve"> игровое поле (приложение 1), кубик, фишки, задания по маршруту, черный ящик с любым предметом, аудиозапись, кроссворды, которые подбираются предварительно и самостоятельно детьми.</w:t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>Описание и правила игры:</w:t>
      </w:r>
      <w:r>
        <w:rPr>
          <w:szCs w:val="28"/>
        </w:rPr>
        <w:t xml:space="preserve"> В игре выбирается судья, который следит за выполнением правил и оценивает правильность ответов. Ведущий, который объясняет правила, следит за ходом игры.</w:t>
      </w:r>
    </w:p>
    <w:p>
      <w:pPr>
        <w:pStyle w:val="Normal"/>
        <w:spacing w:lineRule="auto" w:line="240"/>
        <w:rPr/>
      </w:pPr>
      <w:r>
        <w:rPr>
          <w:szCs w:val="28"/>
        </w:rPr>
        <w:t>Участники жеребьевкой делятся на две группы, определяют очередность старта. Каждая команда имеет фишку определенного цвета – это условный знак, помогающий команде передвигаться по игровому полю. (Можно повесить игровое поле на магнитную доску и передвигаться цветными магнитиками.) Игроки в установленном порядке бросают игровой кубик и делают столько ходов, сколько выпало очков. На обдумывание ответа команде отводится 60 секунд.</w:t>
      </w:r>
    </w:p>
    <w:p>
      <w:pPr>
        <w:pStyle w:val="Normal"/>
        <w:spacing w:lineRule="auto" w:line="240"/>
        <w:rPr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82365</wp:posOffset>
            </wp:positionH>
            <wp:positionV relativeFrom="paragraph">
              <wp:posOffset>148590</wp:posOffset>
            </wp:positionV>
            <wp:extent cx="1085850" cy="73342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>На игровом поле педагогов жду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142"/>
        <w:rPr/>
      </w:pPr>
      <w:r>
        <w:rPr>
          <w:szCs w:val="28"/>
        </w:rPr>
        <w:t xml:space="preserve">- остановки – станции;      </w:t>
      </w:r>
    </w:p>
    <w:p>
      <w:pPr>
        <w:pStyle w:val="Normal"/>
        <w:spacing w:lineRule="auto" w:line="240"/>
        <w:ind w:firstLine="142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98800</wp:posOffset>
            </wp:positionH>
            <wp:positionV relativeFrom="paragraph">
              <wp:posOffset>1905</wp:posOffset>
            </wp:positionV>
            <wp:extent cx="685800" cy="57150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35450</wp:posOffset>
            </wp:positionH>
            <wp:positionV relativeFrom="paragraph">
              <wp:posOffset>1905</wp:posOffset>
            </wp:positionV>
            <wp:extent cx="819150" cy="838200"/>
            <wp:effectExtent l="0" t="0" r="0" b="0"/>
            <wp:wrapNone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- загадки по три штуке в ящичке; 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33675</wp:posOffset>
            </wp:positionH>
            <wp:positionV relativeFrom="paragraph">
              <wp:posOffset>164465</wp:posOffset>
            </wp:positionV>
            <wp:extent cx="447675" cy="466725"/>
            <wp:effectExtent l="0" t="0" r="0" b="0"/>
            <wp:wrapNone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кроссворды по теме «здоровье»;   </w:t>
      </w:r>
    </w:p>
    <w:p>
      <w:pPr>
        <w:pStyle w:val="Normal"/>
        <w:spacing w:lineRule="auto" w:line="240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82365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- оздоровительные минутки;    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>- конкурсы между группами на время;</w:t>
      </w:r>
    </w:p>
    <w:p>
      <w:pPr>
        <w:pStyle w:val="Normal"/>
        <w:spacing w:lineRule="auto" w:line="240"/>
        <w:ind w:firstLine="142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67100</wp:posOffset>
            </wp:positionH>
            <wp:positionV relativeFrom="paragraph">
              <wp:posOffset>32385</wp:posOffset>
            </wp:positionV>
            <wp:extent cx="704850" cy="457200"/>
            <wp:effectExtent l="0" t="0" r="0" b="0"/>
            <wp:wrapNone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71950</wp:posOffset>
            </wp:positionH>
            <wp:positionV relativeFrom="paragraph">
              <wp:posOffset>146685</wp:posOffset>
            </wp:positionV>
            <wp:extent cx="752475" cy="571500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106680</wp:posOffset>
            </wp:positionV>
            <wp:extent cx="581025" cy="523875"/>
            <wp:effectExtent l="0" t="0" r="0" b="0"/>
            <wp:wrapNone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анекдоты по три штуки в конверте;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- вопросы на сообразительность;   </w:t>
      </w:r>
    </w:p>
    <w:p>
      <w:pPr>
        <w:pStyle w:val="Normal"/>
        <w:spacing w:lineRule="auto" w:line="240"/>
        <w:ind w:firstLine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/>
        <w:ind w:firstLine="142"/>
        <w:rPr/>
      </w:pPr>
      <w:r>
        <w:rPr>
          <w:szCs w:val="28"/>
        </w:rPr>
        <w:t xml:space="preserve">- черный ящик (закрыв глаза, на ощупь определить, что лежит в ящике и назвать как можно больше вариантов использования этого предмета для здоровья).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ончание иг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ab/>
        <w:t xml:space="preserve">После награждения команды-победительницы проводится упражнение </w:t>
      </w:r>
      <w:r>
        <w:rPr>
          <w:szCs w:val="28"/>
          <w:u w:val="single"/>
        </w:rPr>
        <w:t>«Спасибо, что ты есть».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szCs w:val="28"/>
        </w:rPr>
        <w:t>Звучит музык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уппы образуют два кру</w:t>
        <w:softHyphen/>
        <w:t>га — внутренний и внешний — и поворачиваются лицом друг к другу. Задача участников: посмотрев в глаза сто</w:t>
        <w:softHyphen/>
        <w:t>ящему перед ними человеку, сказать ему, назвав по име</w:t>
        <w:softHyphen/>
        <w:t>ни: «Спасибо, что ты есть»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szCs w:val="28"/>
        </w:rPr>
        <w:t>Сначала эти слова произносит участник из внешнего круга, а затем — из внутреннего. При желании участники могут пожать друг другу руки. Затем стоящие во внешнем круге передвигаются на одного человека вправо, и упражнение повторяется сно</w:t>
        <w:softHyphen/>
        <w:t>ва, до тех пор, пока не встретятся участники, начинавшие друг с другом это упражнение. Если кто-то из участников не имел возможности сказать слова благодарности друго</w:t>
        <w:softHyphen/>
        <w:t>му, так как они находились в одной группе, но имеет желание это сделать, он может их произнести в конце упражнения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szCs w:val="28"/>
          <w:u w:val="single"/>
        </w:rPr>
        <w:t>Заключение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Ведущий благодарит группы за активную игру и обращает внимание участников на то, что новый опыт и знания, которые они получили, можно и нужно использовать на своих занятиях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vanish/>
          <w:szCs w:val="28"/>
        </w:rPr>
      </w:pPr>
      <w:r>
        <w:rPr>
          <w:vanish/>
          <w:szCs w:val="28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Психология спорта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u w:val="none"/>
    </w:rPr>
  </w:style>
  <w:style w:type="character" w:styleId="WW8Num20z1">
    <w:name w:val="WW8Num20z1"/>
    <w:qFormat/>
    <w:rPr>
      <w:rFonts w:ascii="Symbol" w:hAnsi="Symbol" w:cs="Times New Roman"/>
      <w:color w:val="00000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SimSun;宋体"/>
      <w:spacing w:val="0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psixolog.ru/psychodiagnostic-school-psychologist/69-diagnosis-emotional-and-the-personal-sphere/1076-test-qgotovnost-k-samorazvitiyuq" TargetMode="External"/><Relationship Id="rId4" Type="http://schemas.openxmlformats.org/officeDocument/2006/relationships/hyperlink" Target="http://www.vashpsixolog.ru/psychodiagnostic-school-psychologist/69-diagnosis-emotional-and-the-personal-sphere/549-diagnostics-of-volitional-self-control-vsc-questionnai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akademya.info/" TargetMode="External"/><Relationship Id="rId12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13" Type="http://schemas.openxmlformats.org/officeDocument/2006/relationships/hyperlink" Target="http://www.gurutestov.ru/category/13/" TargetMode="External"/><Relationship Id="rId14" Type="http://schemas.openxmlformats.org/officeDocument/2006/relationships/hyperlink" Target="http://psyberia.ru/tests/" TargetMode="External"/><Relationship Id="rId15" Type="http://schemas.openxmlformats.org/officeDocument/2006/relationships/hyperlink" Target="http://70-unit.ucoz.ru/index/psikhologija_sporta/0-33" TargetMode="External"/><Relationship Id="rId16" Type="http://schemas.openxmlformats.org/officeDocument/2006/relationships/hyperlink" Target="http://psyhological.ucoz.ua/publ/37-1-0-134" TargetMode="External"/><Relationship Id="rId17" Type="http://schemas.openxmlformats.org/officeDocument/2006/relationships/hyperlink" Target="http://lib.sportedu.ru/Press/tpfk/2006N6/p2-4.htm" TargetMode="External"/><Relationship Id="rId18" Type="http://schemas.openxmlformats.org/officeDocument/2006/relationships/hyperlink" Target="http://www.med-prof.ru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www.vashpsixolog.ru/psychodiagnostic-school-psychologist/69-diagnosis-emotional-and-the-personal-sphere/1076-test-qgotovnost-k-samorazvitiyuq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ЦДТТ</cp:lastModifiedBy>
  <cp:lastPrinted>2019-03-26T14:11:00Z</cp:lastPrinted>
  <dcterms:modified xsi:type="dcterms:W3CDTF">2022-03-01T10:18:00Z</dcterms:modified>
  <cp:revision>814</cp:revision>
  <dc:subject/>
  <dc:title>МИНИСТЕРСТВО ОБРАЗОВАНИЯ И НАУКИ РФ</dc:title>
</cp:coreProperties>
</file>