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721350" cy="850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0" w:name="_Hlk59179727"/>
      <w:bookmarkEnd w:id="0"/>
      <w:r>
        <w:rPr>
          <w:b/>
          <w:bCs/>
          <w:color w:val="000000"/>
          <w:sz w:val="28"/>
          <w:szCs w:val="28"/>
        </w:rPr>
        <w:t>Содерж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"/>
        <w:gridCol w:w="7146"/>
        <w:gridCol w:w="1560"/>
      </w:tblGrid>
      <w:tr>
        <w:trPr>
          <w:trHeight w:val="3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раницы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плекс основных характеристик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правленность (профиль)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ктуальность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личительные особенност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ресат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5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 и срок освоен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6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ы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7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обенности организации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8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жим занятий, периодичность и продолжительность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держание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 учебн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жидаемые результаты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ичностны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2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метны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3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тапредметны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плекс организационно-педагогически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лендарный учебный граф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ловия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.2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формац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.3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ы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6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.1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ы отслеживания и фиксации образователь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6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.2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ы предъявления и демонстрации образователь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ценоч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тодически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исок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6.1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ая и дополни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6.2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гляд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6.3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тернет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0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23"/>
        <w:spacing w:before="0" w:after="0"/>
        <w:ind w:firstLine="709"/>
        <w:jc w:val="both"/>
        <w:rPr/>
      </w:pPr>
      <w:bookmarkStart w:id="1" w:name="_Hlk59179727"/>
      <w:bookmarkEnd w:id="1"/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омплекс основных характеристик программы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ояснительная записка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общеобразовательная общеразвивающая программа разработана в соответствии со следующими нормативными документами: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е акты и документы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-ФЗ (ред. от 08.12.2020 г.) «Об образовании в Российской Федерации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Ф от 29.05.2017 г. № 240 «Об объявлении в Российской Федерации Десятилетия детства на 2018-2027 годы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04.09.2014 г. № 1726-р «Об утверждении Концепции развития дополнительного образования детей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.05.2015 г. № 996-р «Стратегия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от 19.11.2018 г. № 196 (ред. от 30.09.2020 г.)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17.03.2020 г.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17.03.2020 г.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истерства просвещения РФ от 19.03.2020 г. № ГД-39/04 «О направлении методических рекомендаций»,  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истерства просвещения РФ от 07.05.2020 г.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Ф, Федеральное государственное бюджетное научное учреждение «Институт возрастной физиологии Российской академии образования» (ФГБНУ «ИВФ РАО») «Методические рекомендации по рациональной организации занятий с применением электронного обучения и дистанционных образовательных технологий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30.06.2020 г. №16 «Об утверждение СанПин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от 17.12.2010 г. № 06-1260 «О Методических рекомендациях (вместе с «Методическими рекомендациями по вопросам взаимодействия учреждений общего, дополнительного и профессионального образования по формированию индивидуальной образовательной траектории одаренных детей»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от 18.11.2015 г. № 3242 «Методические рекомендации по проектированию дополнительных общеобразовательных общеразвивающих программ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науки РФ от </w:t>
      </w:r>
      <w:r>
        <w:rPr>
          <w:rFonts w:cs="Times New Roman" w:ascii="Times New Roman" w:hAnsi="Times New Roman"/>
          <w:bCs/>
          <w:sz w:val="28"/>
          <w:szCs w:val="28"/>
        </w:rPr>
        <w:t>11.12.2015 г. «Методические рекомендации по разработке и оформлению дополнительных общеобразовательных общеразвивающих программ»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е акты и документ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ренбургской области от 06.09.2013 г. № 1698/506-V-ОЗ «Об образовании в Оренбургской области» (принят постановлением Законодательного Собрания Оренбургской области от 21.08.2013№ 1698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Оренбургской области от 28 июня 2013 г. № 553-пп «Об утверждении государственной программы «Развитие системы образования Оренбургской области» на 2014-2020 годы» (в ред. Постановления Правительства Оренбургской области от 03.10.2014 г. № 737-пп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образования Гайского городского округа Оренбургской области» на 2016-2020 годы (Постановление Администрации города Гая №1339-пА от13.11.2015)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кально-нормативные акты организац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учреждения дополнительного образования «Центр детского технического творчества», утвержденный Приказом Отдела образования Гайского городского округа № 71 от 08.02.2019 г.</w:t>
      </w:r>
    </w:p>
    <w:p>
      <w:pPr>
        <w:pStyle w:val="Style23"/>
        <w:numPr>
          <w:ilvl w:val="2"/>
          <w:numId w:val="15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ь (профиль) программы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ополнительная общеобразовательная общеразвивающая программа «Самоделкин» (далее Программа) имеет техническую направленность.</w:t>
      </w:r>
    </w:p>
    <w:p>
      <w:pPr>
        <w:pStyle w:val="Normal"/>
        <w:numPr>
          <w:ilvl w:val="2"/>
          <w:numId w:val="1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дополнительной общеобразовательной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нная программа позволяет создать условия для самореализации личности ребёнка, выявить и развить творческие способности. Важная роль отводится формированию культуры труда: содержанию в порядке рабочего места, экономии материалов и времени, планированию работы, правильному обращению с инструментами, соблюдению правил безопасной работы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Отличительные особенности программ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роцессе разработки данной программы бы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анализирова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: авторская программа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 «Самоделки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а Джуджуева Н.М.</w:t>
      </w:r>
      <w:r>
        <w:rPr>
          <w:rFonts w:eastAsia="Times New Roman" w:cs="Times New Roman" w:ascii="Times New Roman" w:hAnsi="Times New Roman"/>
          <w:sz w:val="28"/>
          <w:szCs w:val="28"/>
        </w:rPr>
        <w:t>, образовательная программа творческого объединения «</w:t>
      </w:r>
      <w:r>
        <w:rPr>
          <w:rFonts w:cs="Times New Roman" w:ascii="Times New Roman" w:hAnsi="Times New Roman"/>
          <w:sz w:val="28"/>
          <w:szCs w:val="28"/>
        </w:rPr>
        <w:t>Самоделкины</w:t>
      </w:r>
      <w:r>
        <w:rPr>
          <w:rFonts w:eastAsia="Times New Roman" w:cs="Times New Roman" w:ascii="Times New Roman" w:hAnsi="Times New Roman"/>
          <w:sz w:val="28"/>
          <w:szCs w:val="28"/>
        </w:rPr>
        <w:t>» автора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Грищук О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личительные особенно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«Самоделки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выше названных состоят в 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по цели: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грамма «Самоделкин» направлена </w:t>
      </w: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обучающихся через занятия техническим моделированием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«Самоделкин» автора Джуджуева Н.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а на развитие творческих способностей детей в области декоративно-прикладного творчеств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</w:rPr>
        <w:t>Грищук О.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амоделкины» ориентирована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вышение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ворческо-деятельностного потенциал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бучающих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области технического творчества через формирование конструкторских умений и навы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 по содержанию: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«Самоделкин» дает возможность восполнить пробелы технического образования обучающихся, позволяет в полной мере раскрыть потенциал и способности в самостоятельной деятельности, а содержание данной программы расширяет и углубляет знания и умения детей в области техники и графической подгото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«Самоделкин» автора Джуджуева Н.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риентирована на применение широкого комплекса различного дополнительного материала по художественному искусству. В программу вводится значительный объем познавательных сведений, касающихся свойств используемых материалов, способов изготовления той или иной вещи, происхождения различных видов художественной деятельности. А также вводятся термины, обозначающие технику изготовления изделий (бумагопластика, аппликация, мозаика, оригами, торцевание, коллаж, витражная роспись, пластилинография, тестопластик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держание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ищук О.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амоделкины» предполагает использование таких материалов как глина, природный и бросовый материа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по ожидаемым результатам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рганизация деятельности по программ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Самоделкин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создаст условия для достижения личностных, метапредметных и предметных результа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воение программы </w:t>
      </w:r>
      <w:r>
        <w:rPr>
          <w:rFonts w:cs="Times New Roman" w:ascii="Times New Roman" w:hAnsi="Times New Roman"/>
          <w:bCs/>
          <w:sz w:val="28"/>
          <w:szCs w:val="28"/>
        </w:rPr>
        <w:t>Грищук О.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амоделкины» отслеживается по трем компонентам: предметный, метапредметный и личностный, что позволяет определить динамическую картину творческого развития обучающего. Программа </w:t>
      </w:r>
      <w:r>
        <w:rPr>
          <w:rFonts w:cs="Times New Roman" w:ascii="Times New Roman" w:hAnsi="Times New Roman"/>
          <w:sz w:val="28"/>
          <w:szCs w:val="28"/>
        </w:rPr>
        <w:t>«Самоделкин» автора Джуджуева Н.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полагает формирование начальных ум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навыков работы с бумагой, пластилином, солёным тес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ополнительной образовательной программы осуществляется по сетевой форме участниками, которыми являются общеобразовательные школы, учреждения дополнительного образования. Финансовое обеспечение осуществляется за счет бюджетных средст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1.1.4 Адресат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остроена с учетом возрастных и индивидуальных особенностей детей младшего школьного возраста 7-9 лет.  </w:t>
      </w:r>
      <w:r>
        <w:rPr>
          <w:rFonts w:cs="Times New Roman" w:ascii="Times New Roman" w:hAnsi="Times New Roman"/>
          <w:sz w:val="28"/>
          <w:szCs w:val="28"/>
        </w:rPr>
        <w:t xml:space="preserve">Основным видом деятельности младших школьников становится учение. Они с готовностью и интересом овладевают новыми знаниями, умениями и навыками. Развивается чувство товарищества и коллективизма. Возрастной особенностью младших школьников является и то, что они активно включаются в такую практическую деятельность, где можно быстро получить результат и увидеть пользу своего труда. Для познавательной деятельности младшего школьника характерна, прежде всего эмоциональность восприятия: им выделяются наиболее яркие, "бросающиеся в глаза" свойства – в основном, цвет, форма и величи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кольники 7-9 лет отличаются остротой и свежестью восприятия, своего рода созерцательной любознательностью. Память в младшем школьном возрасте развивается в двух направлениях – произвольности и осмысленности. Дети непроизвольно запоминают учебный материал, вызывающий у них интерес, преподнесенный в игровой форме, связанный с яркими наглядными пособиями и т.д. Младшие школьники обладают хорошей механической памятью. Именно в младшем школьном возрасте развивается внимание, повышается его устойчивость, переключение и распределение. В этом возрасте развито непроизвольное внимание. Всё новое, неожиданное, яркое, интересное само собой привлекает внимание обучающихся, без всяких усилий с их стороны. В этом возрасте дети имеют огромное желание «мастерить» что-либо своими руками, особенно если несложная поделка по окончании процесса изготовления выглядит красиво и привлекательно или её можно использовать в играх или соревнования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1.1.5 Объем и срок освоения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рограмма рассчитана на 3 года обучения и реализуется в объеме 72 часа в год (общее количество часов – 216 час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1.1.6 Формы обучения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водится по очной и смешанной форме обучения на русском языке. </w:t>
      </w:r>
      <w:r>
        <w:rPr>
          <w:rFonts w:eastAsia="Calibri"/>
          <w:kern w:val="2"/>
          <w:sz w:val="28"/>
          <w:szCs w:val="28"/>
        </w:rPr>
        <w:t>При реализации программы (частично) применяется электронное обучение и дистанционные образовательные технолог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Формы организации образовательного процесса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групповая, индивидуальная, работа в микрогруппах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использование offline режим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  <w:t>1.1.7 Особенности организации образовательного процесса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группах постоянного состава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в группе: 1-й год обучения – 12 человек, 2-й год обучения – 10 человек, 3-й год обучения - 8 человек.</w:t>
      </w:r>
    </w:p>
    <w:p>
      <w:pPr>
        <w:pStyle w:val="Normal"/>
        <w:tabs>
          <w:tab w:val="clear" w:pos="708"/>
          <w:tab w:val="left" w:pos="43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1.1.8 Режим занятий, периодичность и продолжительность занятий 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110"/>
        <w:gridCol w:w="2836"/>
        <w:gridCol w:w="1701"/>
        <w:gridCol w:w="171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д обуч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занятий в недел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должительность од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едельная нагруз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за год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по 2 ча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ч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по 2 ча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ч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по 2 ча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ч.</w:t>
            </w:r>
          </w:p>
        </w:tc>
      </w:tr>
    </w:tbl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ar-SA"/>
        </w:rPr>
        <w:t>При дистанционной форме обучения продолжительность занятия составляет 20 мин. для учащихся 1-2 классов, 25 мин. – для учащихся 3 класса.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о время offline -занятия проводится динамическая пауза, гимнастика для глаз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.2. Цель и задачи программы 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59180036"/>
      <w:bookmarkEnd w:id="2"/>
      <w:r>
        <w:rPr>
          <w:rFonts w:cs="Times New Roman" w:ascii="Times New Roman" w:hAnsi="Times New Roman"/>
          <w:b/>
          <w:sz w:val="28"/>
          <w:szCs w:val="28"/>
          <w:lang w:eastAsia="ar-SA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способностей обучающихся через занятия техническим моделирование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" w:name="_Hlk58941095"/>
      <w:bookmarkEnd w:id="3"/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ar-SA"/>
        </w:rPr>
        <w:t xml:space="preserve">          </w:t>
      </w: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ar-SA"/>
        </w:rPr>
        <w:t>Задачи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воспит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</w:t>
      </w:r>
      <w:r>
        <w:rPr>
          <w:rFonts w:cs="Times New Roman" w:ascii="Times New Roman" w:hAnsi="Times New Roman"/>
          <w:sz w:val="28"/>
          <w:szCs w:val="28"/>
        </w:rPr>
        <w:t>бережливости, вежливости, аккура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положительного отношения к труду и творчеству; </w:t>
      </w:r>
    </w:p>
    <w:p>
      <w:pPr>
        <w:pStyle w:val="Style23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В развит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мелкую моторику ру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умение сравнивать и классифицировать технические объек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я корректировать деят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я работать в коллектив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обучен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знания и умения работы с чертежными инстру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cs="Times New Roman" w:ascii="Times New Roman" w:hAnsi="Times New Roman"/>
          <w:sz w:val="28"/>
          <w:szCs w:val="28"/>
        </w:rPr>
        <w:t>формировать графическую грамотность (умение читать простые схемы, чертежи и выполнять по ним издел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сформировать элементы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IT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компетенций.</w:t>
      </w:r>
    </w:p>
    <w:p>
      <w:pPr>
        <w:pStyle w:val="Style23"/>
        <w:spacing w:before="0" w:after="0"/>
        <w:jc w:val="both"/>
        <w:rPr/>
      </w:pPr>
      <w:bookmarkStart w:id="4" w:name="_Hlk59180036"/>
      <w:bookmarkStart w:id="5" w:name="_Hlk58941095"/>
      <w:bookmarkEnd w:id="4"/>
      <w:bookmarkEnd w:id="5"/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3. Содержание программы</w:t>
      </w:r>
    </w:p>
    <w:p>
      <w:pPr>
        <w:pStyle w:val="Style23"/>
        <w:spacing w:before="0" w:after="0"/>
        <w:ind w:firstLine="709"/>
        <w:jc w:val="both"/>
        <w:rPr/>
      </w:pPr>
      <w:r>
        <w:rPr/>
        <w:t>1.3.1  Учебны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2"/>
        <w:gridCol w:w="144"/>
        <w:gridCol w:w="708"/>
        <w:gridCol w:w="973"/>
        <w:gridCol w:w="12"/>
        <w:gridCol w:w="843"/>
        <w:gridCol w:w="12"/>
        <w:gridCol w:w="1705"/>
        <w:gridCol w:w="1701"/>
      </w:tblGrid>
      <w:tr>
        <w:trPr>
          <w:trHeight w:val="36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год обучения </w:t>
            </w:r>
          </w:p>
        </w:tc>
      </w:tr>
      <w:tr>
        <w:trPr>
          <w:trHeight w:val="22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контр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ттестации</w:t>
            </w:r>
          </w:p>
        </w:tc>
      </w:tr>
      <w:tr>
        <w:trPr>
          <w:trHeight w:val="152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Графическая подготовка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  в историю технического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поделка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ое издели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 и инструмен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 с шаблонам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я о геометрических фигур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готовление машины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зготовление моделей игрушек на основе объёмных геометрических фигу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зготовление короб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ная игрушка из конуса «Львёнок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ная игрушка из конуса «Зайчик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ная игрушка из конуса «Бабочка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готовление композиций из изученных геометрических фигур: «Самолёт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ьные графические понят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операции:  складывание, сгибание, надрезание, резание, прокалывание. Макет домик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понятия, применяемые в моделирован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ятия шаблон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е обозначения на графических изображения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ные изображения линии выделяемого контура (сплошная линия) и линии сгиба (штрих с двумя точками)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, эскиз, чертеж – общие черты.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готовление подарков и сувенир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ко Дню матер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яя маст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ет «Зимняя сказка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танка подарок пап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к 8 Марта. «Корзинка с цветами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 к Пасх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емный транспор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гковые автомобил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илуэтной  модели легковой машин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ь автомобиля способом аппликации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очная машина по шаблон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зовые машин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илуэтной модели грузов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вик по шаблон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грузовая маши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ами грузовая маши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дный транспор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лодки по шаблон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Лодка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лодка с парус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6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душный транспорт. Самолеты и ракеты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истории летательных аппара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готовление летающего крыла из бумаги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амолета ИЛ-2 по шаблон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«Самолет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ами «Самолет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урная модель ракет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соревновани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Ракета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Космос» из цветной бумаг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год обучения (72 ч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b/>
              </w:rPr>
              <w:t xml:space="preserve">Форма контроля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аттестаци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ическая подготов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  в историю технического моделирования Аппликация + оригами  машины на улицах город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ые понятия о чертежах и чертежных  принадлежностях. Отработка навыков работы по шаблонам и трафарета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тка деталей на бумаге и картон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ерчивание и вырезание разверток. Игрушка раскладушка-зайчи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готовление подарков и сувениров из разных материал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ко Дню матер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яя маст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ет “Зимняя сказка”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выставка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пап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к 8 Март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 к Пасх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емный транспор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овые автомобил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силуэтной  модели легковой машины по шаблон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 автомобилей способом аппликации из различных геометрических фигу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ая машина из картонного рул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 - патрульная маши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зовые машин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 грузовика по шаблону.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 грузови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щенная модель грузов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сложных развёрток. Модель автомобил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 грузови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дный транспор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ской и речной транспор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я лодка по шаблон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ами лод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баржи по шаблон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яхт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глиссера по шаблон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 парох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лодочка по шабл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раблика по чертеж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душный транспор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тые  модели самолет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самолетов из бумаги (оригами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буса о самолета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самолета МиГ-19 по шаблон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моделью в  полёт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самолета  ТУ-134 по шаблон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уск моде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самолета Ф-15 по шаблон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выставка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арное представление о космос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фильма о космосе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остых ребусов о космо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ракет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ая                система из бросового материал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ракеты с конической головкой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грузового космического корабля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летающей тарелки (1-й уровень сложности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обучения (72 ч)</w:t>
            </w:r>
          </w:p>
        </w:tc>
      </w:tr>
      <w:tr>
        <w:trPr>
          <w:trHeight w:val="2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контр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ттестации</w:t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  в историю технического модел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объемных деталей. Макет грузов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 легкового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приемы чтения черте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рядок чтения чертежей дета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 чертежу короб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готовление подарков и сувениров из раз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ок ко Дню Мате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сувенира к Ново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ко Дню Защитника Оте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арок к празднику 8 Ма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емны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овые автомобили, автобу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прощенной модели микроавтоб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втобуса «Икару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гковой машины марки ВАЗ 2115 или ВАЗ 2114 (шаблон + черте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зовые маш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модели грузовой машины  с кузовом по шабло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онструирование из сложных форм.</w:t>
            </w:r>
          </w:p>
          <w:p>
            <w:pPr>
              <w:pStyle w:val="Style23"/>
              <w:spacing w:before="0" w:after="0"/>
              <w:rPr/>
            </w:pPr>
            <w:r>
              <w:rPr/>
              <w:t>Изготовление грузовых машин из картона и цветной бумаги по чертежам деталей объёмных и плоских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зготовл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грузовой машины из картона и цветной бумаги по чертежам деталей объёмных и плоских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машины по техническому рисун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и оформ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дны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ые ло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из пенопласта объемной  модели подводной ло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хозяйственная техника. Тракторы. Паровоз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ная модель колесного трактора по шабл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трактора (Алтай) по чертеж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трактора (Алтай) по чертеж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паровоза по шаблону + чер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аровоза по шаблону + чер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ханическая игруш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ическая игрушка- зая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ргунчика- медве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ргунчика- с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ргунчика- клоу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душный транспор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толеты. Модели вертол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йка простейшей модели вертолета «Бабоч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модели «Крылат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вертолета «Му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з бумаги вертолет (ориг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 простейших рак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ракеты с катапульт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летающей тарелки (1-й уровень сложности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смической ракеты из бума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i/>
          <w:i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1.3.2 Содержание учебного план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год обучения (72 ч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уль. Граф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№ 1.1. Экскурс  в историю технического модел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ория: История возникновения технического творчества. История развития российской и мировой техник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безопасности в работе с инстр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Изготовление изделий на тему «Моя любимая поделка» с целью выявление интересов учащихся. Игры с подел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аттестации: готовое изделие маш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 1.2. Материалы и инстр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мага и ее виды.  Основные  понятия: инструменты (ножницы, линейка, карандаш и др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разм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наблюдение за работой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1.3.  Понятия о геометрических фигур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 - прямоугольник, квадрат, треугольник, диагональ, средняя  или центральная линия, круг, овал, прямой угол, остр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 Изготовление поделок на основе геометрических фигур. Изготовление маш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готовое издел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 №1.4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готовление моделей игрушек на основе объёмных геометрических фигур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ar-SA"/>
        </w:rPr>
        <w:t>Знакомство детей с геометрическими фигурами. Цилиндры различной высоты и ширины. Конусы и кубы. Изготовление шаблонов  для простейших изделий, научить обозначать места нанесения клея. Выполнение простейших технических рисунков и чертежей геометрических фигур с нанесение линий вырезания и сгиб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актика: Изготовление короб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готовое издел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eastAsia="ru-RU"/>
        </w:rPr>
        <w:t>№1.5</w:t>
      </w:r>
      <w:r>
        <w:rPr>
          <w:rFonts w:cs="Times New Roman" w:ascii="Times New Roman" w:hAnsi="Times New Roman"/>
          <w:sz w:val="28"/>
          <w:szCs w:val="28"/>
          <w:lang w:eastAsia="ar-SA"/>
        </w:rPr>
        <w:t>. Объемная игрушка из конуса «Львён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ория: Знакомство детей с геометрическими фигурами. Цилиндр, различной высоты и ширины. Конус и к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ктика: Изготовление из конуса игрушки «Львён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 аттестации: Мини выст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eastAsia="ru-RU"/>
        </w:rPr>
        <w:t>№1.6</w:t>
      </w:r>
      <w:r>
        <w:rPr>
          <w:rFonts w:cs="Times New Roman" w:ascii="Times New Roman" w:hAnsi="Times New Roman"/>
          <w:sz w:val="28"/>
          <w:szCs w:val="28"/>
          <w:lang w:eastAsia="ar-SA"/>
        </w:rPr>
        <w:t>.Объемная игрушка из конуса «Зайч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ктика: Изготовление из конуса зай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 аттестации: Мини выст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eastAsia="ru-RU"/>
        </w:rPr>
        <w:t>№1.7</w:t>
      </w:r>
      <w:r>
        <w:rPr>
          <w:rFonts w:cs="Times New Roman" w:ascii="Times New Roman" w:hAnsi="Times New Roman"/>
          <w:sz w:val="28"/>
          <w:szCs w:val="28"/>
          <w:lang w:eastAsia="ar-SA"/>
        </w:rPr>
        <w:t>. Объемная игрушка из конуса «Бабоч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ктика: Изготовление из конуса баб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 аттестации: Мини выст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eastAsia="ru-RU"/>
        </w:rPr>
        <w:t>№1.8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 Изготовление композиций из изученных геометрических фигур: «Самолё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ория: Виды самол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ктика: Изготовление само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 аттестации: готовое издел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ул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ачальные графически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: №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ческие операции:  складывание, сгибание, надрезание, резание, прокалы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е операции:  складывание, сгибание, надрезание, резание, прокалывание. Вычерчивание и вырезание разверток игрушек, моделей, мак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ет дом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аттестации: готовое издел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: № 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ейшие понятие применяемые в моделирован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ятия шабл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: Дать понятия шабл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Работа по шабл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аттестации: готовое издел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2.3. Условные обозначения на графических изображ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Технические термины, простейшие понятия, применяемые в моделировании, где есть линия сгиба. Изготовление различных моделей по чертежу методом копирования. Техническое задание: нахождение линий сгиба на чертежах моделей. Способы перевода чертежей на  бума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Работа с технологическими кар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 аттестации: 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2.4. Условные изображения линии выделяемого контура (сплошная линия) и линии сгиба (штрих с двумя точк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Условные обозначения на графических изображениях. Условные изображения линии выделяемого контура (сплошная линия) и линии сгиба (штрих с двумя точк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Работа с технологическими ка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 аттестации: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 № 2.5. Рисунок, эскиз, чертеж – общие чер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, эскиз, чертеж; общие черты и отли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Работа с технологическими кар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 аттестации: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Ш Модуль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зготовление подарков и сувени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: № 3.1. Подарок ко Дню мате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стория праз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ктика: изготовление откр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 аттестации: готовое издел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  № 3.2.Новогодняя мастерская</w:t>
      </w:r>
      <w:r>
        <w:rPr>
          <w:rFonts w:cs="Times New Roman" w:ascii="Times New Roman" w:hAnsi="Times New Roman"/>
          <w:sz w:val="28"/>
          <w:szCs w:val="28"/>
        </w:rPr>
        <w:t xml:space="preserve"> макет “Зимняя сказка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актика: Изготовление </w:t>
      </w:r>
      <w:r>
        <w:rPr>
          <w:rFonts w:cs="Times New Roman" w:ascii="Times New Roman" w:hAnsi="Times New Roman"/>
          <w:sz w:val="28"/>
          <w:szCs w:val="28"/>
        </w:rPr>
        <w:t>макета “Зимняя сказка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а аттестации: </w:t>
      </w:r>
      <w:r>
        <w:rPr>
          <w:rFonts w:cs="Times New Roman" w:ascii="Times New Roman" w:hAnsi="Times New Roman"/>
          <w:sz w:val="28"/>
          <w:szCs w:val="28"/>
        </w:rPr>
        <w:t>Мини выставк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: № .3.3.  </w:t>
      </w:r>
      <w:r>
        <w:rPr>
          <w:rFonts w:cs="Times New Roman" w:ascii="Times New Roman" w:hAnsi="Times New Roman"/>
          <w:sz w:val="28"/>
          <w:szCs w:val="28"/>
        </w:rPr>
        <w:t>Подарок п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стория возникновения  праз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Модель т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 аттестации: готовое издел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: № 3.4. </w:t>
      </w:r>
      <w:r>
        <w:rPr>
          <w:rFonts w:cs="Times New Roman" w:ascii="Times New Roman" w:hAnsi="Times New Roman"/>
          <w:sz w:val="28"/>
          <w:szCs w:val="28"/>
        </w:rPr>
        <w:t>Подарок к 8 М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стория возникновения празд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рзинка с цве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 аттестации: готовое издел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 № 3.5.</w:t>
      </w:r>
      <w:r>
        <w:rPr>
          <w:rFonts w:cs="Times New Roman" w:ascii="Times New Roman" w:hAnsi="Times New Roman"/>
          <w:sz w:val="28"/>
          <w:szCs w:val="28"/>
        </w:rPr>
        <w:t>Сувенир к Пас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ория: Православные традиции. Светлый праздник Пас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готовление сувен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 аттестации: готовое издел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одуль.  Наземный тран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 4.1.  Легковые автомоб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4.1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силуэтной  модели легковой маш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мобиль и его части: кузов (пассажирский салон, моторное и багажное отделения), рама с колёсами. Представление о контуре, силуэте, плоскости техническ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Легковая машина из карт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 аттестации: готовое издел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  № 4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ь автомобиля способом аппл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онятие об аппл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Изготовление автомобиля способом аппл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 аттестации: готовое издел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 № 4.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ночная машина по шабл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Изготовление гоночной маш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№ 4.2. Грузовые маш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силуэтной модели грузов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начение  грузовых машин. Современные грузовые машины и их мар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Изготовление грузовой маш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 аттестации: готовое издел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: № 4.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зовик по шабл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ория: Повторение линий сгиба на шабл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готовление грузовой машины по шабл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 аттестации: готовое издел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 № 4.2.2. Аппликация грузовая маш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Изготовление автомобиля способом аппл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 аттестации: готовое издел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 № 4.2.3. Оригами грузовая маш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ория: Правила сгибания бум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Оригами грузов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 аттестации: готовое издел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одуль. Водный транспор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: № 5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лодки по шабл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морского и речного флота. Виды судов, их назначение: пассажирские, грузовые, спортивные, исследователь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ие лодки по шабло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а аттестации: </w:t>
      </w:r>
      <w:r>
        <w:rPr>
          <w:rFonts w:cs="Times New Roman" w:ascii="Times New Roman" w:hAnsi="Times New Roman"/>
          <w:sz w:val="28"/>
          <w:szCs w:val="28"/>
        </w:rPr>
        <w:t>мини выставк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: № 5.2. </w:t>
      </w:r>
      <w:r>
        <w:rPr>
          <w:rFonts w:cs="Times New Roman" w:ascii="Times New Roman" w:hAnsi="Times New Roman"/>
          <w:sz w:val="28"/>
          <w:szCs w:val="28"/>
        </w:rPr>
        <w:t>Оригами «Лод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Знакомство с  понятием оригами. Виды ориг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ригами «Лод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а аттестации: </w:t>
      </w:r>
      <w:r>
        <w:rPr>
          <w:rFonts w:cs="Times New Roman" w:ascii="Times New Roman" w:hAnsi="Times New Roman"/>
          <w:sz w:val="28"/>
          <w:szCs w:val="28"/>
        </w:rPr>
        <w:t>соревнование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: № 5.3.  </w:t>
      </w:r>
      <w:r>
        <w:rPr>
          <w:rFonts w:cs="Times New Roman" w:ascii="Times New Roman" w:hAnsi="Times New Roman"/>
          <w:sz w:val="28"/>
          <w:szCs w:val="28"/>
        </w:rPr>
        <w:t>Аппликация лодка с пару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Аппликация лодка с пару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а аттестации: </w:t>
      </w:r>
      <w:r>
        <w:rPr>
          <w:rFonts w:cs="Times New Roman" w:ascii="Times New Roman" w:hAnsi="Times New Roman"/>
          <w:sz w:val="28"/>
          <w:szCs w:val="28"/>
        </w:rPr>
        <w:t>мини выставк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одуль. Воздушный тран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6.1.Из истории летательных аппаратов. Изготовление летающего крыла из бума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История первых самолетов. Планер – простейший летательный аппа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: Опыт и наблюдения за падением различных предметов. Изготовление планера, и летающего крыла из бума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аттестации: </w:t>
      </w:r>
      <w:r>
        <w:rPr>
          <w:rFonts w:cs="Times New Roman" w:ascii="Times New Roman" w:hAnsi="Times New Roman"/>
          <w:sz w:val="28"/>
          <w:szCs w:val="28"/>
        </w:rPr>
        <w:t>соревн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 6.2. Изготовление план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Изготовление планера из карт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соревн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 6.3.Изготовление самолета ИЛ-2 по шабл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История развития авиации её приме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Изготовление самолета ИЛ-2 по шаблону. Запуск моделей. Управление моделью в полё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соревн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6.4. </w:t>
      </w:r>
      <w:r>
        <w:rPr>
          <w:rFonts w:cs="Times New Roman" w:ascii="Times New Roman" w:hAnsi="Times New Roman"/>
          <w:sz w:val="28"/>
          <w:szCs w:val="28"/>
          <w:lang w:eastAsia="ru-RU"/>
        </w:rPr>
        <w:t>Аппликация «Самол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зготовление аппликации  «Самол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мини выст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 6.5.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гами «Самол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Понятие оригами. Виды оригами. Особенности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Самолет ори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мини выст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6.6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урная  модель рак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Космические летательные аппараты: ракеты, корабли, автоматические межпланетные станции, искусственные спутники Земли. Практика: Изготовление контурной модели рак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аттестации: </w:t>
      </w:r>
      <w:r>
        <w:rPr>
          <w:rFonts w:cs="Times New Roman" w:ascii="Times New Roman" w:hAnsi="Times New Roman"/>
          <w:sz w:val="28"/>
          <w:szCs w:val="28"/>
        </w:rPr>
        <w:t>соревн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 6.7.</w:t>
      </w:r>
      <w:r>
        <w:rPr>
          <w:rFonts w:cs="Times New Roman" w:ascii="Times New Roman" w:hAnsi="Times New Roman"/>
          <w:sz w:val="28"/>
          <w:szCs w:val="28"/>
        </w:rPr>
        <w:t>Аппликация «Рак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Изготовление ракеты способом аппл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мини выст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6.8. </w:t>
      </w:r>
      <w:r>
        <w:rPr>
          <w:rFonts w:cs="Times New Roman" w:ascii="Times New Roman" w:hAnsi="Times New Roman"/>
          <w:sz w:val="28"/>
          <w:szCs w:val="28"/>
        </w:rPr>
        <w:t>Аппликация «Космос» из цветной бума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Ракета- средство достижения космической скорости. Основные части ракеты: корпус,  головная часть, стабилиза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Изготовление аппликации «Космо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мини выст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 обучения (72 ч)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одуль. Графическая подготов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 1.1 Экскурс  в историю технического моделир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Порядок работы в объединении. Материалы и инструменты. Правила безопасного тру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ьм о первых машинах. Аппликация + оригами  машины на улицах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  готовое издел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1.2. Понятия о чертеж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Знакомство с элементами чертежа. Понятие об осевой симметрии, симметрических фигурах и деталях плоской фор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Отработка навыков работы по шаблонам и трафарет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аттестации: </w:t>
      </w:r>
      <w:r>
        <w:rPr>
          <w:rFonts w:cs="Times New Roman" w:ascii="Times New Roman" w:hAnsi="Times New Roman"/>
          <w:sz w:val="28"/>
          <w:szCs w:val="28"/>
        </w:rPr>
        <w:t>готовое издел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1.3.Разметка деталей на бумаге и картоне.</w:t>
      </w:r>
    </w:p>
    <w:p>
      <w:pPr>
        <w:pStyle w:val="Style23"/>
        <w:shd w:fill="FFFFFF" w:val="clear"/>
        <w:spacing w:lineRule="atLeast" w:line="294"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ория: Разметка. Виды разметки. Виды обработки бумаги.</w:t>
      </w:r>
    </w:p>
    <w:p>
      <w:pPr>
        <w:pStyle w:val="Style23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ктика: Разметка на картоне при помощи линейки и карандаш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аттестации: </w:t>
      </w:r>
      <w:r>
        <w:rPr>
          <w:rFonts w:cs="Times New Roman" w:ascii="Times New Roman" w:hAnsi="Times New Roman"/>
          <w:sz w:val="28"/>
          <w:szCs w:val="28"/>
        </w:rPr>
        <w:t>готовое издел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1.4. Вычерчивание и вырезание разверт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Понятие  изготовление  разверт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Игрушка раскладушка-зайчи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аттестации: </w:t>
      </w:r>
      <w:r>
        <w:rPr>
          <w:rFonts w:cs="Times New Roman" w:ascii="Times New Roman" w:hAnsi="Times New Roman"/>
          <w:sz w:val="28"/>
          <w:szCs w:val="28"/>
        </w:rPr>
        <w:t>готовое издел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одуль. Изготовление подарков и сувениров из разных материал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2. 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рок ко Дню матер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сторическое происхож</w:t>
        <w:softHyphen/>
        <w:t>дение праздников. Традиции празд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Цветы для ма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2. 2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стерская Деда Мороза елочные укра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Ёлочные укра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 мини выстав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2. 3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дравительная открытки к Дню 8 Ма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сторическое происхож</w:t>
        <w:softHyphen/>
        <w:t xml:space="preserve">дение праздников. Традиции праздников. Как дарить подарки, сделанные своими рук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крытки к Дню 8 Ма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 2.4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толет- к Дню Защитника Отечества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Теория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сторическое происхож</w:t>
        <w:softHyphen/>
        <w:t>дение праздников. Традиции праздников. Как дарить подарки, сделанные своими руками. Виды прикладного творч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ртолет- к Дню Защитника Отеч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аттестации: </w:t>
      </w:r>
      <w:r>
        <w:rPr>
          <w:rFonts w:cs="Times New Roman" w:ascii="Times New Roman" w:hAnsi="Times New Roman"/>
          <w:sz w:val="28"/>
          <w:szCs w:val="28"/>
        </w:rPr>
        <w:t>готовое издел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2. 5. </w:t>
      </w:r>
      <w:r>
        <w:rPr>
          <w:rFonts w:cs="Times New Roman" w:ascii="Times New Roman" w:hAnsi="Times New Roman"/>
          <w:sz w:val="28"/>
          <w:szCs w:val="28"/>
        </w:rPr>
        <w:t>Сувенир к Пасх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авила рассматривания изделий при</w:t>
        <w:softHyphen/>
        <w:t>кладного творчества, различия, сравне</w:t>
        <w:softHyphen/>
        <w:t>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  готовое издел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одуль.  Наземный транспор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 Легковые автомоби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1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силуэтной  модели легковой машины по шаблон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Автомобиль и его части: кузов (пассажирский салон, моторное и багажное отделения), рама с колёсами. Представление о контуре, силуэте, плоскости технического объе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готовление силуэтной  модели легковой машины по шабл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сооб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3.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дели автомобилей способом аппликации из различных геометрических фигу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История пожарной маши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Пожарная маши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аттестации: </w:t>
      </w:r>
      <w:r>
        <w:rPr>
          <w:rFonts w:cs="Times New Roman" w:ascii="Times New Roman" w:hAnsi="Times New Roman"/>
          <w:sz w:val="28"/>
          <w:szCs w:val="28"/>
        </w:rPr>
        <w:t>мини выстав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3.1.3. Легковая машина из картонного рул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Легковая машина из картонного рул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 готовое издел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3.1.4. Оригами - патрульная маши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понятие патрульная маши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Оригами - патрульная маши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аттестации: </w:t>
      </w:r>
      <w:r>
        <w:rPr>
          <w:rFonts w:cs="Times New Roman" w:ascii="Times New Roman" w:hAnsi="Times New Roman"/>
          <w:sz w:val="28"/>
          <w:szCs w:val="28"/>
        </w:rPr>
        <w:t>мини выста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 №3.2. Грузовые маши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 3.2.1.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 грузовика по шабл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Назначение  грузовых машин. Современные грузовые машины, их ма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готовление  грузовика по шаблон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 готовое издел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3.2.2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аппликации «Грузови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аппликации «Грузови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 3.2.3.Упрощенная модель грузов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Работа по шабл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Изготовление упрощенной модели грузов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 мини выстав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3.2.4.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ние из сложных развёрт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бор  и чтение чертежа развертки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Модель автомоби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 готовое издел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 3.2.5. Оригами грузови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Правила сгибания для грузов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Оригами грузови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 готовое издел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одуль. Водный транспор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 4.1. Простая лодка по шабл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: Теория: Значение морского и речного флота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Изготовление лодки по шабл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4.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гами ло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Из истории морских судов.  Виды судов, их назначение: пассажирские, грузовые,  спортивные, исследовательские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игами ло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аттестации: </w:t>
      </w:r>
      <w:r>
        <w:rPr>
          <w:rFonts w:cs="Times New Roman" w:ascii="Times New Roman" w:hAnsi="Times New Roman"/>
          <w:sz w:val="28"/>
          <w:szCs w:val="28"/>
        </w:rPr>
        <w:t>соревн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4.3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баржи по шабл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: Дать понятие баржа. История и значение барж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готовление баржи из картона по шаблон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аттестации: готовое издели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4.4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ях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Понятие яхта. Виды ях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яхты из карт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 готовое издел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4.5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глиссера по шабл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глиссера по шабл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аттестации: </w:t>
      </w:r>
      <w:r>
        <w:rPr>
          <w:rFonts w:cs="Times New Roman" w:ascii="Times New Roman" w:hAnsi="Times New Roman"/>
          <w:sz w:val="28"/>
          <w:szCs w:val="28"/>
        </w:rPr>
        <w:t>мини выста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 4.6. Оригами парох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Изучение и работа по сх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готовое издел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соревн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4.7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лодочка по шабл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готовление лодочка по шабл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 готовое издел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 4.8. Изготовление кораблика по чертеж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Чтение и изучение чертеж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Изготовление кораблика по чертеж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 готовое издел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одуль. Воздушный транспор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5.1. Простые модели самоле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5.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делирование самолетов из бумаги (оригам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онструкторы военных самолетов: Яковлев, Илюшин, Туполев. Марки самолет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самолётов, их назначение: пассажирские,  грузовые,  военные, спортивные  и др.  Устройство модели самолёта:  фюзеляж,  крылья, горизонтальные и вертикальные оперение, на котором расположены рули.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Оригами самоле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ребуса о самоле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5.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самолета МиГ-19 по шабл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: История самол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Г-1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готовление самолета МиГ-19 по шабл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ение моделью в  полё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5.1.3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самолета  ТУ-134 по шаблон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готовление самолета ТУ-134 по шабл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пуск мод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5.1.4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самолета Ф-15 по шабл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: История самол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Ф-15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готовление самолета Ф-15 по шабл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мини выстав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5.2. Элементарное представление о космо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5.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мотр фильма о космо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Фильм о космо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ие простых ребусов о космо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 5.2.2. Аппликация рак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Аппликация рак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 5.2.3. Солнечная система из бросового матери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Звездное небо. Звезды и созвездия. Солнце – ближайшая звезда. Простейшие представления о строении Солнечной системы. Меркурий, Венера, Марс- планеты типа Земли. Спутники планет. Луна – спутник Зем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Изготовление солнечной системы из бросового матери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выстав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5.2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готовление </w:t>
      </w:r>
      <w:r>
        <w:rPr>
          <w:rFonts w:cs="Times New Roman" w:ascii="Times New Roman" w:hAnsi="Times New Roman"/>
          <w:sz w:val="28"/>
          <w:szCs w:val="28"/>
        </w:rPr>
        <w:t>модели  ракеты с конической голов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готовление </w:t>
      </w:r>
      <w:r>
        <w:rPr>
          <w:rFonts w:cs="Times New Roman" w:ascii="Times New Roman" w:hAnsi="Times New Roman"/>
          <w:sz w:val="28"/>
          <w:szCs w:val="28"/>
        </w:rPr>
        <w:t>модели ракеты с конической голов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соревн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5.2.5. </w:t>
      </w:r>
      <w:r>
        <w:rPr>
          <w:rFonts w:cs="Times New Roman" w:ascii="Times New Roman" w:hAnsi="Times New Roman"/>
          <w:sz w:val="28"/>
          <w:szCs w:val="28"/>
        </w:rPr>
        <w:t>Модель грузового космического кораб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Изготовление космического кораб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5.2.6. </w:t>
      </w:r>
      <w:r>
        <w:rPr>
          <w:rFonts w:eastAsia="Times New Roman" w:cs="Times New Roman" w:ascii="Times New Roman" w:hAnsi="Times New Roman"/>
          <w:sz w:val="28"/>
          <w:szCs w:val="28"/>
        </w:rPr>
        <w:t>Изготовление летающей тарелки (1-й уровень сложности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истематизировать знания детей о космосе, учить рассказывать о своих представлениях о Вселенн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готовление летающей тарелки (1-й уровень сложности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выстав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 обучения (72 ч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уль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ческая подготовка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№ 1.1. Путешествие в историю технического моделир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: Порядок работы в объединении. Ознакомление с планом работы кружк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поделки на тему «Моя любимая поделка» с целью выявления интересов у обучающихся. Игры с поделк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 готовое издел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№1.2. Конструирование из объемных дета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Конструирование из объемных дета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Геометрические фигуры. Геометрические тела как объемная основа предметов и технических объектов. Анализ формы технических объектов и сопоставление с геометрическими телами. Создание макетов технических объектов. Элементарные понятия о развертках, выкройках простых геометрических те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Макет грузов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1.3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ет легкового автомоби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Макет легкового автомобиля: рама (картонный прямоугольник), колеса (диски на осях), кузова (различные геометрические тела и их комбина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1.4. Правила и приемы чтения чертеж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Масштаб, нанесения размеров. Порядок чтения и составления эскиза плоской детали. Правила и порядок чтения изображений объемных деталей (наглядного изображения, чертежа развёртки и т.д.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рядок чтения чертежей дета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ение и составление эскизов плоских деталей и изделий. Чтение чертежей разверток несложных объемных деталей при изготовлении объектов. Использование сборочного чертежа при изготовлении мод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Масштаб, нанесения разме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 опр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1.5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рядок чтения чертежей дета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Приемы их вычерчивания, вырезания и склеи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 1.6. Изготовление по чертежу короб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Чтение чертежа по размер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Подарочная коробка по чертеж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одуль. Изготовление подарков и сувениров из разных материал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 2.1.  Подарок ко Дню Матер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Поздравительная открыт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2.2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сувенира к Новому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понятия: форма, пропорции, орнамент, цвет.   Способы разметки деталей простой формы на разных материалах. Разметка по шаблону на бумаге. Приемы и способы выполнения некоторых сувениров и игрушек из разных материалов. Способы и приемы отделочных работ. Правила безопасной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Вытыкан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2.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арок ко Дню Защитника Отеч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Изготовление та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2.4.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ка к празднику 8 Ма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веты гиацин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Модуль.  Наземный транспор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№ 3.1. Автобусы и легковые машины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№ 3.1.1. Изготовление упрощенной модели микроавтобу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комство с историей  автомобилей. Автобус и его назначение. Типы автобусов («Икарус», ЛАЗ, микроавтобусы и т.д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упрощенной модели микроавтобус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№3.1.2. Изготовление автобуса «Икарус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зготовление автобуса «Икарус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.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№3.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легковой машины марки ВАЗ 2115 или ВАЗ 2114 (шаблон + чертеж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историей  легковой машины. Марки машин.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легковой машины марки ВАЗ 2115 или ВАЗ 2114 (шаблон + чертеж). По выбору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№ 3.2. Грузовые маши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 3.2.1. Изготовление  моделей грузовых машин  с разными кузовами по образцу, по шабло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Отличие грузовых машин от легкового транспорта. Классификация кузовов грузовых автомобилей (без капотный и капотный, прямоугольный, корытообразный, классический, цистерна, фургон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Грузовик по шабло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.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а: № 3.2.2 Конструирование из сложных форм. Изготовление грузовых машин из картона и цветной бумаги по чертежам деталей объёмных и плоских форм.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ория: Знакомство с термином паперкраф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: Паперкрафт КаМаЗ </w:t>
      </w:r>
    </w:p>
    <w:p>
      <w:pPr>
        <w:pStyle w:val="Style2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: готовое изделие.</w:t>
      </w:r>
    </w:p>
    <w:p>
      <w:pPr>
        <w:pStyle w:val="Style23"/>
        <w:spacing w:before="0" w:after="0"/>
        <w:ind w:firstLine="851"/>
        <w:jc w:val="both"/>
        <w:rPr/>
      </w:pPr>
      <w:r>
        <w:rPr>
          <w:sz w:val="28"/>
          <w:szCs w:val="28"/>
        </w:rPr>
        <w:t>Тема: № 3.2.3.</w:t>
      </w:r>
      <w:r>
        <w:rPr>
          <w:bCs/>
          <w:sz w:val="28"/>
          <w:szCs w:val="28"/>
          <w:shd w:fill="FFFFFF" w:val="clear"/>
        </w:rPr>
        <w:t xml:space="preserve"> Изготовление</w:t>
      </w:r>
      <w:r>
        <w:rPr>
          <w:sz w:val="28"/>
          <w:szCs w:val="28"/>
          <w:shd w:fill="FFFFFF" w:val="clear"/>
        </w:rPr>
        <w:t> грузовой машины из картона и цветной бумаги по чертежам деталей объёмных и плоских форм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: Грузови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картона и цветной бумаги по чертежам деталей объёмных и плоских форм. </w:t>
      </w:r>
    </w:p>
    <w:p>
      <w:pPr>
        <w:pStyle w:val="Style2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: готовое издел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 3.2.4. Изготовление машины по техническому рисун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: Знакомство с технологической карт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Грузовик по чертеж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 3.2.4. Сборка и оформл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: Знакомство с технологической карт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Сборка и оформ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одуль. Водный  транспор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№ 4.1. Подводные лод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дводная лодка. Корпус, внутренний отсек, балластные резервуары. Атомные подводные лодки. Подводная лодка «Курск» – история гибели. Химический комбинат «Маяк» – атомные реакто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подводных лодок для охраны водных границ страны.   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Подводная лодка по шабл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4.2. </w:t>
      </w:r>
      <w:r>
        <w:rPr>
          <w:rFonts w:eastAsia="Times New Roman" w:cs="Times New Roman" w:ascii="Times New Roman" w:hAnsi="Times New Roman"/>
          <w:sz w:val="28"/>
          <w:szCs w:val="28"/>
        </w:rPr>
        <w:t>Изготовление из пенопласта объемной  модели подводной лод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мотр  фильма « Путешествие вокруг земного шара под водой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Подводная лодка из пеноплас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одуль. Сельскохозяйственная техника. Паровоз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5.1 </w:t>
      </w:r>
      <w:r>
        <w:rPr>
          <w:rFonts w:cs="Times New Roman" w:ascii="Times New Roman" w:hAnsi="Times New Roman"/>
          <w:sz w:val="28"/>
          <w:szCs w:val="28"/>
        </w:rPr>
        <w:t>Упрощенная модель колесного трактора по шабл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: Роль техники в повышении сельскохозяйственного производства. Техническая оснащенность сельского хозяйства колхоза или совхо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Упрощенная модель колесного трактора по шаблон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5.2. </w:t>
      </w:r>
      <w:r>
        <w:rPr>
          <w:rFonts w:cs="Times New Roman" w:ascii="Times New Roman" w:hAnsi="Times New Roman"/>
          <w:sz w:val="28"/>
          <w:szCs w:val="28"/>
        </w:rPr>
        <w:t>Изготовление деталей трактора (Алтай) по чертеж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Тракторы и марки. Основные части тракт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деталей трактора (Алтай) по чертеж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наблюд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5.3.</w:t>
      </w:r>
      <w:r>
        <w:rPr>
          <w:rFonts w:cs="Times New Roman" w:ascii="Times New Roman" w:hAnsi="Times New Roman"/>
          <w:sz w:val="28"/>
          <w:szCs w:val="28"/>
        </w:rPr>
        <w:t>Сборка трактора (Алтай) по чертеж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борка трактора (Алта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5.4. </w:t>
      </w:r>
      <w:r>
        <w:rPr>
          <w:rFonts w:cs="Times New Roman" w:ascii="Times New Roman" w:hAnsi="Times New Roman"/>
          <w:sz w:val="28"/>
          <w:szCs w:val="28"/>
        </w:rPr>
        <w:t>Изготовление деталей паровоза по шаблону и чертеж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Знакомство с историей железнодорожным транспортом. Виды паровоз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деталей паровоза по шаблону и чертеж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наблюд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5.5.</w:t>
      </w:r>
      <w:r>
        <w:rPr>
          <w:rFonts w:cs="Times New Roman" w:ascii="Times New Roman" w:hAnsi="Times New Roman"/>
          <w:sz w:val="28"/>
          <w:szCs w:val="28"/>
        </w:rPr>
        <w:t>Сборка паровоза по шаблону + чертеж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борка паровоза .Эстетическое оформление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одуль. Механическая игруш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6.1. Механическая игрушка «Заяц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Что такое механическая игрушка.  Изготовление из плотной бумаги или картона плоских игрушек с подвижными частями (дергунчики: звери,  птицы, клоуны. Способы перевода чертежей, выкроек через кальку, копировальную бумагу. Соединение деталей проволокой. Техника безопасности с колющими инструмента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Изготовление игрушки – зая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6.2.</w:t>
      </w:r>
      <w:r>
        <w:rPr>
          <w:rFonts w:cs="Times New Roman" w:ascii="Times New Roman" w:hAnsi="Times New Roman"/>
          <w:sz w:val="28"/>
          <w:szCs w:val="28"/>
        </w:rPr>
        <w:t>Изготовление дергунчика- медвед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дергунчика- медвед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6.3. </w:t>
      </w:r>
      <w:r>
        <w:rPr>
          <w:rFonts w:cs="Times New Roman" w:ascii="Times New Roman" w:hAnsi="Times New Roman"/>
          <w:sz w:val="28"/>
          <w:szCs w:val="28"/>
        </w:rPr>
        <w:t>Изготовление дергунчика- со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дергунчика- с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6.4. </w:t>
      </w:r>
      <w:r>
        <w:rPr>
          <w:rFonts w:cs="Times New Roman" w:ascii="Times New Roman" w:hAnsi="Times New Roman"/>
          <w:sz w:val="28"/>
          <w:szCs w:val="28"/>
        </w:rPr>
        <w:t>Изготовление дергунчика- клоу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дергунчика- клоу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мини выстав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Модуль. Воздушный транспор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№ 7.1. Вертолеты. Модели вертоле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7.1.1 </w:t>
      </w:r>
      <w:r>
        <w:rPr>
          <w:rFonts w:eastAsia="Times New Roman" w:cs="Times New Roman" w:ascii="Times New Roman" w:hAnsi="Times New Roman"/>
          <w:sz w:val="28"/>
          <w:szCs w:val="28"/>
        </w:rPr>
        <w:t>Постройка простейшей модели вертолета «Бабоч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Основные этапы развития вертолетостроения в нашей стра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готовление модели вертолета «Бабоч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соревн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7.1.2  </w:t>
      </w:r>
      <w:r>
        <w:rPr>
          <w:rFonts w:eastAsia="Times New Roman" w:cs="Times New Roman" w:ascii="Times New Roman" w:hAnsi="Times New Roman"/>
          <w:sz w:val="28"/>
          <w:szCs w:val="28"/>
        </w:rPr>
        <w:t>Изготовление модели «Крылат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Применение вертолетов в народном хозяйств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готовление модели «Крылат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соревн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7.1.3  </w:t>
      </w:r>
      <w:r>
        <w:rPr>
          <w:rFonts w:eastAsia="Times New Roman" w:cs="Times New Roman" w:ascii="Times New Roman" w:hAnsi="Times New Roman"/>
          <w:sz w:val="28"/>
          <w:szCs w:val="28"/>
        </w:rPr>
        <w:t>Изготовление вертолета «Мух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готовление вертолета «Мух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 7.1.4 Изготовление из бумаги вертолет (оригам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Правила сгибания, работа по схе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Изготовление из бумаги вертолет (оригам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№ 7.2. Модели  рак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7.2.1 </w:t>
      </w:r>
      <w:r>
        <w:rPr>
          <w:rFonts w:eastAsia="Times New Roman" w:cs="Times New Roman" w:ascii="Times New Roman" w:hAnsi="Times New Roman"/>
          <w:sz w:val="28"/>
          <w:szCs w:val="28"/>
        </w:rPr>
        <w:t>Изготовление ракеты с катапульт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Космические летательные аппараты: ракеты, корабли, автоматические межпланетные станции, искусственные спутники Земли. Основные части ракеты: корпус,  головная часть, стабилизаторы.  Знакомство с термином катапуль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готовление ракеты с катапульт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соревнова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7.2.2 </w:t>
      </w:r>
      <w:r>
        <w:rPr>
          <w:rFonts w:eastAsia="Times New Roman" w:cs="Times New Roman" w:ascii="Times New Roman" w:hAnsi="Times New Roman"/>
          <w:sz w:val="28"/>
          <w:szCs w:val="28"/>
        </w:rPr>
        <w:t>Изготовление летающей тарелки (2-й уровень сложности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Просмотр видеофильма «Астроном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готовление летающей тарелки (1-й уровень сложности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выстав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№ 7.2.3 Изготовление космической ракеты из бума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Космические летательные аппар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готовое издел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№ 7.2.4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зготов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акеты из картона и цветной бумаги по чертежам деталей объёмных и плоских форм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Изготовление объемной раке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выстав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       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  <w:t>1.4 Планируемые результат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рганизация деятельности по программе создаст условия для достижения личностных, метапредметных и предметных результа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1.4.1 Личнос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</w:t>
      </w:r>
      <w:r>
        <w:rPr>
          <w:rFonts w:cs="Times New Roman" w:ascii="Times New Roman" w:hAnsi="Times New Roman"/>
          <w:sz w:val="28"/>
          <w:szCs w:val="28"/>
        </w:rPr>
        <w:t>бережливости, вежливости, аккура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положительного отношения к труду и творчеству;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  <w:t>1.4.2 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мелкой моторики ру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ся умеют сравнивать и классифицировать технические объек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учающиеся умеют работать в коллективе;</w:t>
      </w:r>
    </w:p>
    <w:p>
      <w:pPr>
        <w:pStyle w:val="Normal"/>
        <w:numPr>
          <w:ilvl w:val="2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знания и умения работы с чертежными инстру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cs="Times New Roman" w:ascii="Times New Roman" w:hAnsi="Times New Roman"/>
          <w:sz w:val="28"/>
          <w:szCs w:val="28"/>
        </w:rPr>
        <w:t>формировать графическую грамотность (умение читать простые схемы, чертежи и выполнять по ним издел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сформировать элементы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IT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компетенци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ar-SA"/>
        </w:rPr>
        <w:t>II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. Комплекс организационно-педагогических услов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2.1 Календарный учебный график</w:t>
      </w:r>
      <w:r>
        <w:rPr/>
        <w:t>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559"/>
        <w:gridCol w:w="1559"/>
        <w:gridCol w:w="1276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еб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-чество учебных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занятий</w:t>
            </w:r>
          </w:p>
        </w:tc>
      </w:tr>
      <w:tr>
        <w:trPr>
          <w:trHeight w:val="8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по 2 час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-ный</w:t>
            </w:r>
          </w:p>
        </w:tc>
      </w:tr>
      <w:tr>
        <w:trPr>
          <w:trHeight w:val="8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по 2 ча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по 2 час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2.2 Условия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2.2.1 Материально-техническое обеспечение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нятия проводятся в </w:t>
      </w:r>
      <w:r>
        <w:rPr>
          <w:iCs/>
          <w:color w:val="000000"/>
          <w:sz w:val="28"/>
          <w:szCs w:val="28"/>
        </w:rPr>
        <w:t>учебном кабинете</w:t>
      </w:r>
      <w:r>
        <w:rPr>
          <w:color w:val="000000"/>
          <w:sz w:val="28"/>
          <w:szCs w:val="28"/>
        </w:rPr>
        <w:t xml:space="preserve">, в котором име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цветная бумага, цветной картон, белый карто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ей П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исть для кле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жниц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нейка на 20 с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ст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той карандаш Т, Т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каты: линии чертежа и условные обозначения, модель самолета УТ-2, упрощенная модель грузовика, упрощенная модель самолета, лодка с пару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даточные материалы: шаблоны (машин, ракет, самолетов, лодок), чертежи (машин, ракет, самолетов, лодо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ллюстрации, картинки по видам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электронного обучения и дистанционных образовательных технологий необходимо наличие компьютера с выходом в Интернет, соответствующего программного обеспе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2.2.2. Информационное обеспеч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интернет источники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ru.wikipedia.org/wiki/Легковой_автомобил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ru.wikipedia.org/wiki/Автомобил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www.umelyeruchki.ru/podelki/bumazhnye-podelki?start=10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ru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wikipedi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rg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›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Чертёж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ikiped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Циркон_(ракета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2.3 Кадровое обеспеч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68"/>
        <w:gridCol w:w="3530"/>
        <w:gridCol w:w="3215"/>
      </w:tblGrid>
      <w:tr>
        <w:trPr>
          <w:trHeight w:val="3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ь, квалификац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</w:t>
            </w:r>
          </w:p>
        </w:tc>
      </w:tr>
      <w:tr>
        <w:trPr>
          <w:trHeight w:val="11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бетова Люция Курмангалее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дополнительного образования высшей  квалификационной категории  (руководитель объединения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ует и ведет работу в творческом объединении «Самоделкин»</w:t>
            </w:r>
          </w:p>
        </w:tc>
      </w:tr>
      <w:tr>
        <w:trPr>
          <w:trHeight w:val="11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Юлия Александров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-психолог     высшей  квалификационной категории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 психолого-педагогическое консультирование  и диагностику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Формы аттестации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 Формы отслеживания и фиксации образовательн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, в соответствии с целью программы, отслеживаются и фиксируются в следующих формах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пло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мо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посещаемости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зультативност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разрабо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2 Формы предъявления и демонстрации образовательных резуль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результаты, в соответствии с целью программы, демонстрируются в таких формах как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авка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щита творческих работ,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учно-практическая конференция,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ое занятие,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ревнование,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стиваль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2.4 Оценочные материал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 программе проводится с помощью следующих диагностик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результативности и качества освоения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ложени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овая проверка знаний о начальных графических понятиях обучающихся 2-го года обучения – приложение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по модулю «Водный транспорт» 2-го года обучения – приложени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е работа по модулю «Наземный транспорт» 3-го года обучения – приложение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ссворд-загадка о транспорте (для 1-го года обучения)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е 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4294965042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 Методическое обеспечение образовательной программы – 1-й год обучения (72 ч)</w: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5"/>
        <w:gridCol w:w="1517"/>
        <w:gridCol w:w="1885"/>
        <w:gridCol w:w="2934"/>
        <w:gridCol w:w="2446"/>
        <w:gridCol w:w="36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или тема програм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занят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организации занят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емы и методы организации образовательного процесс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дактический материал, техническое оснащение занят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дагогические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ческая подготов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ый метод, прием - работа по образ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каты, шаблоны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ar-SA"/>
              </w:rPr>
              <w:t>личностно-ориентированные технологи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(развитие индивидуальных способностей на пути социального и профессионального самоопределения обучающихся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ar-SA"/>
              </w:rPr>
              <w:t>игровые технологи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(обучающиеся воссоздают и усваивают общественный опыт, знания, овладевают умениями и навыками в соответствии с поставленной целью посредством игровых технологий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- технология коллективных творческих д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kern w:val="2"/>
                <w:sz w:val="28"/>
                <w:szCs w:val="28"/>
                <w:lang w:eastAsia="ar-SA"/>
              </w:rPr>
              <w:t>- здоровьесберегающая технолог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– 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ые графические по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ые зан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ая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льно-иллюстративный метод, прием - показ видеоматериалов, иллюстраций, работа по образцу, по шаблону, творческий мето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блоны, раздаточный материал, картинки, схемы, ТСО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подарков и сувени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, индивидуаль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метод, прием-беседа, показ иллюстраций, работа по образц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блоны, раздаточный материал, картинки, схемы, ТСО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ем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, индивидуаль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метод, прием-беседа, показ иллюстраций, работа по образц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ции машин, плакаты, шаблоны, Т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ый тран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ые зан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ая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льно-иллюстративный метод, прием - показ видеоматериалов, иллюстраций, работа по образцу, по шаблону,   творческий мето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аточный материал , ТСО   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ушный тран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путешеств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ая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родуктивный метод, прием- игра, решение проблемных ситуаций, творческий мет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блоны, раздаточный материал, картинки, схемы, ТСО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 образовательной программы – 2-й</w:t>
      </w:r>
      <w:r>
        <w:rPr/>
        <w:t xml:space="preserve"> год обучения (72 ч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67"/>
        <w:gridCol w:w="2461"/>
        <w:gridCol w:w="2168"/>
        <w:gridCol w:w="2588"/>
        <w:gridCol w:w="2232"/>
        <w:gridCol w:w="295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или тема програм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занят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организации занят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емы и методы организации образовательного проце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дактический материал, техническое оснащение занят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дагогические технолог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ческая подготов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ый метод, прием - работа по образ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каты, шаблоны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ar-SA"/>
              </w:rPr>
              <w:t>личностно-ориентированные технологи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(развитие индивидуальных способностей на пути социального и профессионального самоопределения обучающихся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ar-SA"/>
              </w:rPr>
              <w:t>игровые технологи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(обучающиеся воссоздают и усваивают общественный опыт, знания, овладевают умениями и навыками в соответствии с поставленной целью посредством игровых технологий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- технология коллективных творческих д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kern w:val="2"/>
                <w:sz w:val="28"/>
                <w:szCs w:val="28"/>
                <w:lang w:eastAsia="ar-SA"/>
              </w:rPr>
              <w:t>- здоровьесберегающая технолог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– 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подарков и сувенир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, индивидуальн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метод, прием-беседа, показ иллюстраций, работа по образц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блоны, раздаточный материал, картинки, схемы, ТСО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ем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, индивидуальн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метод, прием-беседа, показ иллюстраций, работа по образ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ции машин, плакаты, шаблоны, Т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ый транспор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ые зан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а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льно-иллюстративный метод, прием - показ видеоматериалов, иллюстраций, работа по образцу, по шаблону,   творческий мет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аточный материал , ТСО   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ушный транспор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путешеств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а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родуктивный метод, прием- игра, решение проблемных ситуаций, творческий мет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блоны, раздаточный материал, картинки, схемы, ТСО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 образовательной программы – 3-й год обучения (72 ч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26"/>
        <w:gridCol w:w="1843"/>
        <w:gridCol w:w="2976"/>
        <w:gridCol w:w="2268"/>
        <w:gridCol w:w="3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или тема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организации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емы и методы организации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дактический материал, техническое оснащение занят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дагогические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чес-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глядный мето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- работа по чертежу, по замыс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блоны, трафареты, плакаты, чертежи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ar-SA"/>
              </w:rPr>
              <w:t>личностно-ориентированные технологи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(развитие индивидуальных способностей на пути социального и профессионального самоопределения обучающихся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ar-SA"/>
              </w:rPr>
              <w:t>игровые технологи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(обучающиеся воссоздают и усваивают общественный опыт, знания, овладевают умениями и навыками в соответствии с поставленной целью посредством игровых технологий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- технология коллективных творческих д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kern w:val="2"/>
                <w:sz w:val="28"/>
                <w:szCs w:val="28"/>
                <w:lang w:eastAsia="ar-SA"/>
              </w:rPr>
              <w:t>- здоровьесберегающая технолог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– 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-ние подарков и сувен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,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метод, прием-беседа, показ иллюстраций, работа по образ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блоны, раздаточный материал, картинки, схемы, ТСО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ем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,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льно- иллюстративны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образц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ции машин, плакаты, шаблоны, ТСО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ый 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метод, прием-беседа, показ иллюстраций, работа по образц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аточный материал, ТСО,  технологические карты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хозяйственная тех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льно- иллюстративный метод, прием- показ видеоматериалов, иллюстраций, работа по образ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чертежу и по шаблону, технологические карты, образцы, иллюстрации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чес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- 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кройки, шаблоны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душный тран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- 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кройки, шабло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тежи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i/>
          <w:i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  <w:t xml:space="preserve">2.6 Список литературы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  <w:t>2.6.1 Основная и дополнительная литература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 для педагог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онова, П.Н, Галагузова, М.А.  Развитие  технического  творчества  младших  школьников / П.Н. Андронова, М.А. Галагузова // Москва, Просвещение, 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, В.И. Педагогика / В.И. Андреев // Казань, 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нби, Р. Как сделать и запустить бумажную модель самолета / Пер. с англ. Л.А. Игоревского // Москва, Центрполиграф, 20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яев,  А. Как человек научился летать / А.Беляев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ва,  Малыш, 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йлова, М.Р. Методические рекомендации по разработке и оформлению ДОП / М.Р. Буйлова // Москва, 201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ский, Т.В.   Школьная игротека / Т. В.Вечерский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ва,  Просвещение, 20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сакова, А.М. Внеклассная работа по труду / А.М Гусакова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ва, Просвещение,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янц, Э.К. Учите детей мастерить / Э.К.Гульянц // Москва,   Просвещение, 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эм,  И.  Авиация / И. Грэм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нкт-Петербург, Русич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й  материал  по  трудовому  обучению  1,2,3 классы / Москва, Просвещение, 20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маков,  А. М. Простейшие авиамодели / А.М. Ермаков // Москва, Просвещение, 201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ева, А.П. Кружки начального технического моделирования: Сб. программ для внешкольных учреждений и общеобразовательных школ / А.П.Журавлева //  Москва, Просвещение, 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ева, А.П., Болотина, Л.А. Начальное техническое моделирование: Пособие для учителей начальных классов по внеклассной работе / А.П.Журавлева, Л.А.Болотина // Москва, Просвещение, 20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ева, А. П.  Что нам стоит флот построить / А.П.Журавлева // Москва, Просвещение, 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ков В,С, « Авиамодельный кружок»- М,: Просвещение, 20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ариа, Д, Девис, Э. Транспорт: по земле, по дороге, по рельсам / Д. Салариа, Э. Девис // Москва, 20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а С.В. «Оригами»: Игрушки из бумаги. – М.: « Махаон»; СПб: « Валери СПД», 2016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Щетинская А.И., Тавстуха О.Г. и др. Теория и практика современного дополнительного образования детей. / А.И. Щетинская, О.Г. Тавстуха // Оренбург, Издательство, 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 для обучающих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0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тон, П., Кейв, В. Игрушки забавные и ужасные / П. Бортон, В. Кейв // Москва, Росмэн, 201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0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ко, Г.И. 100 поделок из бумаги / Г.И. Долженко // Ярославль, Академия развития, 201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0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теев, И.А. Игрушки-самоделки для детей. Комбинат игрушек «Горизонт» / И.А. Коротеев // Москва, 201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0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теев, И.А. Как долететь до Оригами / И.А. Коротеев // Москва, 201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0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илка. // Детский журнал / Дмитров, Карапуз 201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0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руки не для скуки. Поделки. // Журнал / Москва, Росмэн, 2016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0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ами. Искусство складывания из бумаги. // Детский журнал / Москва, 2015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0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игр для детей. // Серия книг / Челябинск, Металл, 201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08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аков, Ю.В., Кочеткова, Е.Р.  Учимся  Оригами.  / Ю.В. Шумаков, Е.Р. Кочеткова // Ростов-на-Дону, 2015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источни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ё для детей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/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allforchildre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ено 21.08.2017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изготовления самолетов [Электронный ресурс] // - Проверено 21.08.2017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гковой автомобиль [Электронный ресурс] //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ru.wikipedia.org/wiki/Легковой_автомобил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ено 21.08.2017 г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астер-класс «Автомобиль из бумаги»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//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eastAsia="ru-RU"/>
          </w:rPr>
          <w:t>http://ped-kopilka.ru/blogs/oleg-vladimirovich-mamaev/master-klas-po-izgotovleniyu-bumazhnogo-avtomobilja.html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ено 21.08.2017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крытки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/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vseotkritk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›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phot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otkritki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ено 21.08.2017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Ракета Циркон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/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Циркон_(ракета)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ено 21.08.2017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на мастеров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/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stranamasterov.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ено 21.08.2017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лые ручки. Поделки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/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www.umelyeruchki.ru/podelki/bumazhnye-podelki?start=10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- Проверено 21.08.2017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Чертеж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/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ru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wikipedi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rg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›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Чертёж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ено 21.08.2017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иагностика результативности и качества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предлагается непрерывное и систематическое отслеживание результатов деятельности ребенка (таблица 1.1)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Таблица 1.1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733"/>
      </w:tblGrid>
      <w:tr>
        <w:trPr>
          <w:trHeight w:val="27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</w:tr>
      <w:tr>
        <w:trPr>
          <w:trHeight w:val="250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результат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детьми содержания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нообразие умений и навы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Глубина и широта знаний по предмету. Детские практические и творческие дости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зиция активности ребенка в обучении и устойчивого интереса к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знообразие творческих достижений (выставки, конкурсы их масштаб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общих познавательных способностей (моторика, воображение, память, речь, внимание).</w:t>
            </w:r>
          </w:p>
        </w:tc>
      </w:tr>
      <w:tr>
        <w:trPr>
          <w:trHeight w:val="14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воспитательных воздействий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ультура поведения реб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тремление к аккуратности в выполнении задания, и порядку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личие стремления доводить начатое дело до конца.</w:t>
            </w:r>
          </w:p>
        </w:tc>
      </w:tr>
      <w:tr>
        <w:trPr>
          <w:trHeight w:val="14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педагогические результат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полнение санитарно-гигиенических требований. 2. Выполнение требований техники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Характер отношений в коллекти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тношение к преподавателю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критериев определяются уровнем: 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, средний, низкий.</w:t>
      </w:r>
    </w:p>
    <w:p>
      <w:pPr>
        <w:pStyle w:val="Style19"/>
        <w:numPr>
          <w:ilvl w:val="0"/>
          <w:numId w:val="1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нообразие умений и навыков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: имеет четкие технические умения и навыки, умеет правильно использовать инструменты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: имеет отдельные технические умения и навыки, умеет правильно использовать инструменты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: имеет слабые технические навыки, отсутствует умение использовать инструменты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Глубина и широта знаний по предме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: имеет широкий кругозор знаний по программе, владеет необходимыми понятиями, свободно использует технические обороты, использует дополнительный материал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: имеет неполные знания по содержанию курса, оперирует специальными терминами, не использует дополнительную литературу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: недостаточны знания по содержанию программы, знает отдельные термины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озиция активности в обучении и устойчивого интереса к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: проявляет активный интерес к деятельности, стремится к самостоятельной творческой активности, занимается дома, оказывает помощь другим, активно участвует в соревнованиях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: проявляет интерес к деятельности, настойчив в достижении цели, проявляет активность на определенных этапах работы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: не активен, выполняет работы только по конкретным заданиям педагога. 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Разнообразие творческих достижений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: постоянно принимает участие в выставках, конкурсах, соревнованиях любого масштаб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: участвует в выставках, соревнованиях внутри объединения, учрежден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: редко участвует в мероприятиях внутри объединен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тие общих познавательных способностей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: хорошее развитие моторики рук, обладает творческим воображением, четко отвечает на поставленные вопросы, умение читать чертежи, точность в обработке деталей, обладает творческим воображением, устойчивое внимание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: четко воспринимает формы и величины, недостаточно развита моторика рук, репродуктивное воображение с элементами творчества, зная ответ на вопрос не может оформить мысль, не всегда может сконцентрировать внимание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: не всегда может соотнести размер и форму, слабая моторика рук, воображение репродуктивное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 эффективности воспитательных воздейств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льтура поведения ребенк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: имеет моральные суждения о нравственности, соблюдает нормы поведения, имеет нравственные качества (доброта, уважение, дисциплина)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: имеет моральные суждения о нравственности, обладает нормами поведения, но не всегда их соблюдает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: моральные суждения о нравственности расходятся с общепринятыми нормами, нормы поведения соблюдает редко. 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 отношений в коллектив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ий: высокая коммуникативная культура, активно участвует в делах коллекти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: имеет коммуникативные качества, но стесняется принимать участие в делах коллекти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: низкий уровень коммуникативных качеств, отсутствует желание общаться в коллективе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 социально-педагогических результат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Выполнение санитарно- гигиенических требов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: аккуратен при работе с клеем, красками, без напоминания после работы с клеем и красками моет руки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: выполняет санитарно-гигиенические требования после напоминания преподавател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: отказывается или очень редко соглашается выполнять санитарно- гигиенические требован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Выполнение требований техники безопасности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: выполняет все правила техники безопасности при работе инструментами (ножницы, циркуль)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: выполняет правила техники безопасности после напоминания преподавател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: выполняет правила техники безопасности только под контролем преподавател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Характер отношений в коллектив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: доброжелателен в коллективе, стремится оказать помощь, поделится инструментом с другими учащимися, проявляет желание участвовать в коллективных работах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: не склонен к конфликту, но и не стремится к сотрудничеству с товарищами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: обособлен, отказывается сотрудничать с товарищами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Отношение к преподават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: внимателен, выполняет все требования, обращается за помощью для решения различных вопросов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: выполняет требования преподавателя, но независим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изкий: игнорирует требования, только по принуждению отвечает на вопросы и выполняет зада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овая проверка знаний о начальных графических понятиях обучающихся 2го года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. Выбрать правильный отве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Что такое чертеж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ое изображение, выполненное от руки с указанием размеров и соблюдением пропорций на глаз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ое изображение, выполненное по правилам черчения с помощью чертежных инструм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ное изображение, выполненное от ру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ой линией обозначаются оси симметрии и центры отверстий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лошной толстой лини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триховой лини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рихпунктирной линией с двумя точк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рихпунктирной лини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то означает  прочитать чертеж, эскиз, технический рисунок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, какие линии использованы для выполн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название, масштаб, количество видов, размеров, форму, материа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порядок изготовления детал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ур детали на чертежах выполня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плошной тонкой лин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штрихпунктирной лин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плошной толстой  основной лин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штриховой лини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то указывается в технологической карт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операций, графическое изображение , применяемые инструменты и приспособления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, определяющая порядок и сроки изготовления издел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часть производственного процесса по превращению заготовки в дета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2.  Напишите обозначения  линии чертеж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136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245" t="11244" r="56090" b="6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 работа по модулю «Водный транспорт» 2го года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ледить работу по чертежу, прием работы с ножниц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готовить по чертежу  лодку с парус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9095" cy="22491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7542" r="-9" b="20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исунок 3.1 – Чертеж лод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чертежу сделать корпус лод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пару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мач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ни выполнения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й уровень: Ребенок  выполняя работу по чертежу испытывает затруднение, собирает лодку повторяя образе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й уровень: Ребенок выполняет задание без подсказки, демонстрирует умение подбирать приемы для офор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й уровень: Владеет практически всеми умениями и навыками, не испытывает трудностей, выполняет задание с элементами твор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е работа по модулю «Наземный транспорт» 3го года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ледить работу по чертежу из 5-ти деталей, прием работы с ножн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ники получают чертеж  легковой маш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4775" cy="29413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исунок 5.1 – Чертеж автомоби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чертежу сделать 2 боковые части в зеркальном отраж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переднею часть и заднюю часть маш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крышу и коле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ть маш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ни выполн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уровень: Ребенок  испытывает затруднения при работе с чертежом, нуждается в постоянной помощи и контр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уровень: Ребенок выполняет в основном задание на основе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й уровень: Выполняет задание с элементами творч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оссворд-загадка о транспорте (для 1го года обуч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ление знаний о транспор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: отгадать кроссворд и прочесть главное слово.                                                                           </w:t>
      </w:r>
      <w:r>
        <w:rPr/>
        <w:t xml:space="preserve">             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"/>
        <w:gridCol w:w="6"/>
        <w:gridCol w:w="100"/>
        <w:gridCol w:w="23"/>
        <w:gridCol w:w="441"/>
        <w:gridCol w:w="115"/>
        <w:gridCol w:w="11"/>
        <w:gridCol w:w="12"/>
        <w:gridCol w:w="6"/>
        <w:gridCol w:w="549"/>
        <w:gridCol w:w="1"/>
        <w:gridCol w:w="11"/>
        <w:gridCol w:w="3"/>
        <w:gridCol w:w="3"/>
        <w:gridCol w:w="549"/>
        <w:gridCol w:w="12"/>
        <w:gridCol w:w="1"/>
        <w:gridCol w:w="2"/>
        <w:gridCol w:w="3"/>
        <w:gridCol w:w="124"/>
        <w:gridCol w:w="318"/>
        <w:gridCol w:w="119"/>
        <w:gridCol w:w="3"/>
        <w:gridCol w:w="3"/>
        <w:gridCol w:w="124"/>
        <w:gridCol w:w="12"/>
        <w:gridCol w:w="164"/>
        <w:gridCol w:w="154"/>
        <w:gridCol w:w="6"/>
        <w:gridCol w:w="104"/>
        <w:gridCol w:w="127"/>
        <w:gridCol w:w="12"/>
        <w:gridCol w:w="22"/>
        <w:gridCol w:w="154"/>
        <w:gridCol w:w="6"/>
        <w:gridCol w:w="139"/>
        <w:gridCol w:w="175"/>
        <w:gridCol w:w="59"/>
        <w:gridCol w:w="52"/>
        <w:gridCol w:w="139"/>
        <w:gridCol w:w="269"/>
        <w:gridCol w:w="66"/>
        <w:gridCol w:w="90"/>
        <w:gridCol w:w="269"/>
        <w:gridCol w:w="205"/>
      </w:tblGrid>
      <w:tr>
        <w:trPr>
          <w:trHeight w:val="469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4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1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6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70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 безбрежном океа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ч касается крыл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рнется под лучами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вает серебр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разгона  ввысь взлетаю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козу напоминаю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ляется в пол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 советский 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устила алый хвост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етела в стаю звез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народ построил эт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планетную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гу при помощи двух ног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сидит на мне езд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 я лишь на бегу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ять секунду не мог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лесом усатое море лежит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на за волною по морю бежит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йдет по волнам великан-парох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ждую каплю собой забер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но рубанок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ю строгаю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дороги  я помога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новостройка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ду вним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ной маши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рудным названи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живой я, но шагаю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лю рыть я помогаю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о тысячи лопа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дин работать рад.</w:t>
      </w:r>
    </w:p>
    <w:p>
      <w:pPr>
        <w:sectPr>
          <w:type w:val="continuous"/>
          <w:pgSz w:w="11906" w:h="16838"/>
          <w:pgMar w:left="1701" w:right="851" w:gutter="0" w:header="0" w:top="8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воспитанности по А.И.Кочетов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Таблица 1.1 - Карта воспитанности (по А.И.Кочетову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9"/>
        <w:gridCol w:w="244"/>
        <w:gridCol w:w="220"/>
        <w:gridCol w:w="235"/>
        <w:gridCol w:w="244"/>
        <w:gridCol w:w="236"/>
        <w:gridCol w:w="240"/>
        <w:gridCol w:w="232"/>
        <w:gridCol w:w="234"/>
        <w:gridCol w:w="206"/>
        <w:gridCol w:w="236"/>
        <w:gridCol w:w="234"/>
        <w:gridCol w:w="226"/>
        <w:gridCol w:w="677"/>
        <w:gridCol w:w="247"/>
        <w:gridCol w:w="206"/>
        <w:gridCol w:w="207"/>
        <w:gridCol w:w="206"/>
        <w:gridCol w:w="206"/>
        <w:gridCol w:w="206"/>
        <w:gridCol w:w="207"/>
        <w:gridCol w:w="200"/>
        <w:gridCol w:w="200"/>
        <w:gridCol w:w="201"/>
        <w:gridCol w:w="190"/>
        <w:gridCol w:w="215"/>
        <w:gridCol w:w="650"/>
      </w:tblGrid>
      <w:tr>
        <w:trPr>
          <w:trHeight w:val="255" w:hRule="atLeast"/>
          <w:cantSplit w:val="true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а личности</w:t>
            </w:r>
          </w:p>
        </w:tc>
        <w:tc>
          <w:tcPr>
            <w:tcW w:w="2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год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год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итого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редний балл</w:t>
            </w:r>
          </w:p>
        </w:tc>
      </w:tr>
      <w:tr>
        <w:trPr>
          <w:trHeight w:val="1984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мение согласовывать личные и общественные интерес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ливость, чутк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желюбие, общительность, скромность, отзывчивость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олюб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рательность, бережливость, щедрость, помощь старшим и товарищам, умение обслуживать себя, аккуратность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стность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венность, умение держать данное слово, доверчивость, добросовестность в выполнении обязанностей, отвращение к плохому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сть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ованность, исполнительность, инициативность, навыки самоконтроля и самооценки, воздержанность от неразумного поведения, умение подчиняться и руководить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юбозна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блюдательность, применение знаний на практике, устойчивый интерес к учению, вдумчивость, устойчивая работоспособность на уроке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моциона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изнерадостность, доброжелательность, не падает духом при неудачах, стыдливость.сострадание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: 1балл – низкое проявление качества.  2 балла – среднее проявление качества.  3 балла – ярко выраженное проявление кач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счёт среднего балла по качествам: </w:t>
      </w:r>
      <w:r>
        <w:rPr>
          <w:rFonts w:cs="Times New Roman" w:ascii="Times New Roman" w:hAnsi="Times New Roman"/>
          <w:sz w:val="28"/>
          <w:szCs w:val="28"/>
        </w:rPr>
        <w:t>итоговое количество баллов по каждому виду качества личности разделить на количество протестированных 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27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294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108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4110"/>
        </w:tabs>
        <w:ind w:left="41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50"/>
        </w:tabs>
        <w:ind w:left="525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8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054" w:hanging="360"/>
      </w:pPr>
      <w:rPr>
        <w:rFonts w:eastAsia="SimSun;宋体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591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6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3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SimSun;宋体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eastAsia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basedOn w:val="Style5"/>
    <w:qFormat/>
    <w:rPr/>
  </w:style>
  <w:style w:type="character" w:styleId="Style15">
    <w:name w:val="Верх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1;&#1077;&#1075;&#1082;&#1086;&#1074;&#1086;&#1081;_&#1072;&#1074;&#1090;&#1086;&#1084;&#1086;&#1073;&#1080;&#1083;&#1100;" TargetMode="External"/><Relationship Id="rId4" Type="http://schemas.openxmlformats.org/officeDocument/2006/relationships/hyperlink" Target="https://ru.wikipedia.org/wiki/&#1040;&#1074;&#1090;&#1086;&#1084;&#1086;&#1073;&#1080;&#1083;&#1100;" TargetMode="External"/><Relationship Id="rId5" Type="http://schemas.openxmlformats.org/officeDocument/2006/relationships/hyperlink" Target="http://www.umelyeruchki.ru/podelki/bumazhnye-podelki?start=10" TargetMode="External"/><Relationship Id="rId6" Type="http://schemas.openxmlformats.org/officeDocument/2006/relationships/hyperlink" Target="http://ru.wikipedia.org/" TargetMode="External"/><Relationship Id="rId7" Type="http://schemas.openxmlformats.org/officeDocument/2006/relationships/hyperlink" Target="http://ru.wikipedia.org/wiki/%D7%E5%F0%F2%B8%E6" TargetMode="External"/><Relationship Id="rId8" Type="http://schemas.openxmlformats.org/officeDocument/2006/relationships/hyperlink" Target="http://www.wikipedia.org.ru/" TargetMode="External"/><Relationship Id="rId9" Type="http://schemas.openxmlformats.org/officeDocument/2006/relationships/hyperlink" Target="https://ru.wikipedia.org/wiki/&#1062;&#1080;&#1088;&#1082;&#1086;&#1085;_(&#1088;&#1072;&#1082;&#1077;&#1090;&#1072;)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allforchildren.ru/" TargetMode="External"/><Relationship Id="rId13" Type="http://schemas.openxmlformats.org/officeDocument/2006/relationships/hyperlink" Target="https://ru.wikipedia.org/wiki/&#1051;&#1077;&#1075;&#1082;&#1086;&#1074;&#1086;&#1081;_&#1072;&#1074;&#1090;&#1086;&#1084;&#1086;&#1073;&#1080;&#1083;&#1100;" TargetMode="External"/><Relationship Id="rId14" Type="http://schemas.openxmlformats.org/officeDocument/2006/relationships/hyperlink" Target="http://ped-kopilka.ru/blogs/oleg-vladimirovich-mamaev/master-klas-po-izgotovleniyu-bumazhnogo-avtomobilja.html" TargetMode="External"/><Relationship Id="rId15" Type="http://schemas.openxmlformats.org/officeDocument/2006/relationships/hyperlink" Target="http://vseotkritki.ru/" TargetMode="External"/><Relationship Id="rId16" Type="http://schemas.openxmlformats.org/officeDocument/2006/relationships/hyperlink" Target="http://vseotkritki.ru/photo/otkritki_23_fevralya/23_fevralja/2-0-6781" TargetMode="External"/><Relationship Id="rId17" Type="http://schemas.openxmlformats.org/officeDocument/2006/relationships/hyperlink" Target="https://ru.wikipedia.org/wiki/&#1062;&#1080;&#1088;&#1082;&#1086;&#1085;_(&#1088;&#1072;&#1082;&#1077;&#1090;&#1072;)" TargetMode="External"/><Relationship Id="rId18" Type="http://schemas.openxmlformats.org/officeDocument/2006/relationships/hyperlink" Target="http://stranamasterov.ru/" TargetMode="External"/><Relationship Id="rId19" Type="http://schemas.openxmlformats.org/officeDocument/2006/relationships/hyperlink" Target="http://www.umelyeruchki.ru/podelki/bumazhnye-podelki?start=10" TargetMode="External"/><Relationship Id="rId20" Type="http://schemas.openxmlformats.org/officeDocument/2006/relationships/hyperlink" Target="http://ru.wikipedia.org/" TargetMode="External"/><Relationship Id="rId21" Type="http://schemas.openxmlformats.org/officeDocument/2006/relationships/hyperlink" Target="http://ru.wikipedia.org/wiki/%D7%E5%F0%F2%B8%E6" TargetMode="External"/><Relationship Id="rId22" Type="http://schemas.openxmlformats.org/officeDocument/2006/relationships/footer" Target="footer3.xml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1:00Z</dcterms:created>
  <dc:creator>BEST</dc:creator>
  <dc:description/>
  <cp:keywords/>
  <dc:language>en-US</dc:language>
  <cp:lastModifiedBy>Юлия Марина</cp:lastModifiedBy>
  <cp:lastPrinted>2020-12-15T11:24:00Z</cp:lastPrinted>
  <dcterms:modified xsi:type="dcterms:W3CDTF">2022-03-01T19:27:00Z</dcterms:modified>
  <cp:revision>9</cp:revision>
  <dc:subject/>
  <dc:title>Содержание</dc:title>
</cp:coreProperties>
</file>