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00090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64"/>
        <w:gridCol w:w="100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(профиль)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особенности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срок освоения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организации образовательного процес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 занятий, периодичность и продолжи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и задачи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пл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 результа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ые результа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тслеживания и фиксации образовательных результа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е материа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материа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и дополните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 (альбомы, карты, таблицы и т.п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омплекс основных характеристик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 Направленность (профиль)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Дополнительная общеобразовательная общеразвивающая программа «Страна Мастеров» реализуется в рамках технической направл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 Актуальность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ость Программы и ее содержание обусловлены не только внутренними проблемами системы образования, но и теми коренными изменениями, которые происходят в мире в результате технологической революции, когда главным в производстве становится информация, творчество и технологи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«Страна мастеров» направлена на развитие интереса к техническому моделированию, на развитие образного и логического мышления и эстетического восприятия,  на освоение детьми навыков работы с различными материалами, инструментами и приспособлениями ручного труда. Начальное техническое моделирование является наиболее доступным и интересным для детей, обладает необходимой эмоциональностью, привлекательностью, эффективностью.  Занятия моделированием являются отличной школой развития у детей творческой инициативы и самостоятельности, конструкторских и рационализаторских навыков, способностей к техническому творчеств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 Отличительные особенност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личие от уже существующей программы С.В. Пащенко «Начальное техническое моделирование», которая рассчитана на один год обучения.  Учебный план программы дополнен учебным модулем «Начальное техническое моделирова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4 Адресат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детей, участвующих в реализации данной дополнительной общеобразовательной общеразвивающей программы – 7-10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в этом возрасте очень нравится быть частью коллектива, проводить время с друзьями.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время расцвета творческих поисков ребенка. В этот период желательны интенсивные и разнообразные занятия творческой деятельность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содержит материал для формирования необходимых навыков, знаний, умений и познавательных интересов, которые являются основой для дальнейшего развития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5 Объем и срок освоения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а занимается два раза в неделю. Количество детей в группе 1-го год обучения – 10 человек.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 года обучения и реализуется в объеме 144 часов на каждый год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6 Формы обуч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реализуется в очной и смешанной форме обу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реализации программы (частично) применяется электронное обучение и дистанционные образовательные технолог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ценная творческая деятельность на занятиях предусматрива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нообразные форм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актические занятия, игра, работа в малых группах, соревнования, конкурсы, выставки, экскурсии, </w:t>
      </w:r>
      <w:r>
        <w:rPr>
          <w:rFonts w:cs="Times New Roman" w:ascii="Times New Roman" w:hAnsi="Times New Roman"/>
          <w:iCs/>
          <w:sz w:val="28"/>
          <w:szCs w:val="28"/>
        </w:rPr>
        <w:t>индивидуальные или групповые online-занятие, образовательные online – платформы, цифровые образовательные ресурсы, социальные сети,  мессенджеры, электронная почта,  комбинированное использование online и offline режимов, видеолекция, оnline-консультация и др., а также «допускается сочетание различных форм получения образования и форм обуч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7 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нятия проводятся в группах постоянного соста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240" w:before="0" w:after="0"/>
        <w:ind w:firstLine="709"/>
        <w:contextualSpacing/>
        <w:outlineLvl w:val="0"/>
        <w:rPr/>
      </w:pPr>
      <w:r>
        <w:rPr/>
        <w:t xml:space="preserve">1.1.8 Режим занятий, периодичность и продолжительность занят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91"/>
        <w:gridCol w:w="2666"/>
        <w:gridCol w:w="1656"/>
        <w:gridCol w:w="2116"/>
      </w:tblGrid>
      <w:tr>
        <w:trPr>
          <w:trHeight w:val="7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дного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за год</w:t>
            </w:r>
          </w:p>
        </w:tc>
      </w:tr>
      <w:tr>
        <w:trPr>
          <w:trHeight w:val="1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 ( в период дистанционного обуч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.</w:t>
            </w:r>
          </w:p>
        </w:tc>
      </w:tr>
      <w:tr>
        <w:trPr>
          <w:trHeight w:val="1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 ( в период дистанционного обуч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ь и задачи Программ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обучающихся посредством решений технических заданий, форм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компетен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достижение результата  в поставленной це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спитывать культуру поведения во время занят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у детей способность к самоконтро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ющие: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мелкую моторику ру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применять полученные знания на практ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ить детей работать по шаблону, чертеж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производить разметку и измерения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1. Учебный план.</w:t>
      </w:r>
    </w:p>
    <w:tbl>
      <w:tblPr>
        <w:tblW w:w="153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25"/>
        <w:gridCol w:w="1276"/>
        <w:gridCol w:w="1417"/>
        <w:gridCol w:w="1560"/>
        <w:gridCol w:w="3620"/>
        <w:gridCol w:w="2898"/>
      </w:tblGrid>
      <w:tr>
        <w:trPr>
          <w:trHeight w:val="345" w:hRule="atLeast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803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  <w:tab/>
              <w:t>1-й год обучени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орма занят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оду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 с природным материалом» ( 20 ч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ая кладовая.  Художественные приёмы изготовления поделок и картин из природных материа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рирод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ервоначальные графические знания и умен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 16 ч.)</w:t>
            </w:r>
          </w:p>
        </w:tc>
      </w:tr>
      <w:tr>
        <w:trPr>
          <w:trHeight w:val="9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чертежа, схемы, рисунка. Основные линии черте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 с шабло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«Работа с бумагой» (62 ч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бумаги. Технические свойства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глубление знаний о геометрических фигу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игрушек из бумаги и карто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еометрических форм в изделиях народных умельцев. Орнам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. Объёмное моделирование. (46 ч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из кон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ыставк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бумажных поло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ны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3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25"/>
        <w:gridCol w:w="1276"/>
        <w:gridCol w:w="1417"/>
        <w:gridCol w:w="1560"/>
        <w:gridCol w:w="3620"/>
        <w:gridCol w:w="2898"/>
      </w:tblGrid>
      <w:tr>
        <w:trPr>
          <w:trHeight w:val="345" w:hRule="atLeast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803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  <w:tab/>
              <w:t>2-й год обучени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орма занят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оду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 с природным материалом» ( 20 ч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ппликаций. Приемы изготовления аппликаций из герба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ы складывания букетика из осенней лист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бота с пластилин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 16 ч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онструирования из пласти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 техника рисования пластили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бота с бумаго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 20ч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дивительные превращения бумажного квадратика или что такое оригами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ачальная форма складывания ориг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бота с ниткам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 16ч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ниток. Моделирование и конструирование игрушки из ни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войства нит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апье - машье из ни 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бота с необычным материал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 26ч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 приемы изготовления поделок и картин из макар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крой бумаг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делки из брос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бота с тканью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 24ч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кани. Свойства ткани. Художественные приемы изготовления аппликаций из тк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капрона. Моделирование цветов из капро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свойства атласных лент. Художественны приемы изготовления картины из л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бота с иголко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 18ч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угла и окружности в технике изони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 и приемы ниточная граф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«Заключение»  ( 4ч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гот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ла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год обучения. (144 ч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дуль </w:t>
      </w:r>
      <w:r>
        <w:rPr>
          <w:rFonts w:cs="Times New Roman" w:ascii="Times New Roman" w:hAnsi="Times New Roman"/>
          <w:b/>
          <w:sz w:val="28"/>
          <w:szCs w:val="28"/>
        </w:rPr>
        <w:t>«Работа с природным материалом» (20 ч.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I.1. </w:t>
      </w:r>
      <w:r>
        <w:rPr>
          <w:rFonts w:cs="Times New Roman" w:ascii="Times New Roman" w:hAnsi="Times New Roman"/>
          <w:b/>
          <w:sz w:val="28"/>
          <w:szCs w:val="28"/>
        </w:rPr>
        <w:t>Природная кладовая.  Художественные приёмы изготовления поделок и картин из природных материал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материалы и формы работы с ними. Изделия из природных материалов: березовой коры, мха,  листьев, еловых и сосновых шишек, желудей, глины и др.  Понятие «коллаж». Стиль и техника создания коллаж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смотр в/презентации «Поделки из природных материалов».      Изготовление коллажа из засушенных листье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  Конструирование из природного материа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моделирование из шишек и желудей - скрепление, плетение, лепк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из природных материалов. Аппликации из листьев: бабочка, цветок, ежик, мишка, зайчик и др.Изготовление игрушек-сувениров из шишек и желудей: птичка, ежик, собачка, лошадка, мышка, поросенок жук и д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Готовая рабо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ервоначальные графические знания и ум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 ( 16ч.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1. Понятие чертежа, схемы, рисунка. Основные линии чертежа. </w:t>
      </w:r>
      <w:r>
        <w:rPr>
          <w:rFonts w:cs="Times New Roman" w:ascii="Times New Roman" w:hAnsi="Times New Roman"/>
          <w:sz w:val="28"/>
          <w:szCs w:val="28"/>
        </w:rPr>
        <w:t>Чертежные инструменты и принадлежности. Линии чертежа и некоторые условные изображения и обозначения, используемые в конструкторской документации (линии видимого контура, линия сгиба, штрихпунктирная линия и др.) Понятие о техническом рисунке, чертеже, эскизе. Масштаб. Нанесение разме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зметка с использованием условных обозначений линий чертежа и выполнение макетов на бумаге (дом, грузовик, ракета, лодка с парусом). Изготовление игольницы в виде 4-, 6-, 8-, 12-лепестковых цветков.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2. Правила работы  с шаблон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, трафарет, лекало.  Основные правила и приёмы выполнения поделок по шаблон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Изготовление силуэтных игрушек «Котик», «Лошадка», «Любимый  щенок» из картона и бума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Готовая рабо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: «Работа с бумагой» (62 ч.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1. Производство бумаги. Технические свойства бума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войства бумаги. Элементарные сведения о производстве бумаги. Техника работы с бумагой.  В/презентация «Из истории бумаг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</w:rPr>
        <w:t>практическое занятие «Свойства бумаги». Изготовление букетика из бумажных салфеток путём скатывания шар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2. Расширение и углубление знаний о геометрических фигур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понятий о геометрических фигурах: четырехугольнике, прямоугольнике, треугольнике, круг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</w:rPr>
        <w:t>Изготовление «Геометрического конструктора» из плотной бумаги (геометрические фигуры, различные по форме, цвету и размеру). Создание силуэтов (самолет, корабль, ракета, грузовик, светофор, рыбка, кошка, гусь, лошадка, черепаха) из элементов геометрического конструкт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3. Моделирование игрушек из бумаги и карт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грушек, как один из видов конструкторско-технологическ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</w:rPr>
        <w:t>изготовление игрушек из бумаги и картона: вертушка, ракета, птич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4. Использование геометрических форм в изделиях народных умельцев. Орнамент.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функциональных и эстетических свойствах предметов на производстве в быту. Основные средства художественной выразительности (форма, пропорции, цвет). Понятие о симметричных фигурах. Понятие о многокрасочной орнаментальной компози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</w:rPr>
        <w:t>Составление узоров из геометрических форм элементов растительного и животного мира. Выполнение праздничных подарков и сувениров из бумаги, картона, фурнитуры с декоративным оформлен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>Готовая рабо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. Объёмное моделирование. (46 ч.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1. Театр из кону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 констру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гурок животных и людей на основе конус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готовление персонажей сказки «Заюшкина избушка» на основе кону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2. Игрушки из бумажных полос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формы и назначение игрушек из полосок.  Особенности технологии изготовления игрушек из бумажных полосок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игрушек из полосок: фонарик, павлин, цветок. Выполнение творческой работы. Коллаж из бумажных  цве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3. Забавные животны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.живущие в зоопарке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из бумаги моделей животны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Готовая работа. Выстав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я (144 ч.)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дуль </w:t>
      </w:r>
      <w:r>
        <w:rPr>
          <w:rFonts w:cs="Times New Roman" w:ascii="Times New Roman" w:hAnsi="Times New Roman"/>
          <w:b/>
          <w:sz w:val="28"/>
          <w:szCs w:val="28"/>
        </w:rPr>
        <w:t>«Работа с природным материалом» ( 20 ч.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 Виды аппликаций. Приемы изготовления аппликаций из гербария. </w:t>
      </w:r>
      <w:r>
        <w:rPr>
          <w:rFonts w:cs="Times New Roman" w:ascii="Times New Roman" w:hAnsi="Times New Roman"/>
          <w:sz w:val="28"/>
          <w:szCs w:val="28"/>
        </w:rPr>
        <w:t>Что такое гербарий? Виды аппликаций.  Понятие «аппликация», «коллаж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осмотр презентации, изготовление аппликаций «Осень жар – птица», «Бабочка», «Зайчик», « Мышка», «Ежик»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 Приемы складывания букетика из осенней лист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складывания листвы и формирование цветов. Понятие «флористика», «композиция», «фон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оздание одной розочки из сухих листьев. Создание букетика роз. Создание компози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Готовые работы. Выстав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бота с пластилин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 ( 16 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ема 2.1 Способы конструирования из пластил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«пластилинография». Нетрадиционная техника изготовления цветов из пластили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панно «Цветочные мотивы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ма 2.2: Приемы и техника рисования пластилин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ластилином. Необходимые материалы и инструменты. Знакомство с последовательностью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исуем пластилин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готовые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бота с бумагой»</w:t>
      </w:r>
      <w:r>
        <w:rPr>
          <w:rFonts w:cs="Times New Roman" w:ascii="Times New Roman" w:hAnsi="Times New Roman"/>
          <w:b/>
          <w:sz w:val="28"/>
          <w:szCs w:val="28"/>
        </w:rPr>
        <w:t xml:space="preserve"> ( 20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3.1: </w:t>
      </w:r>
      <w:r>
        <w:rPr>
          <w:rFonts w:cs="Times New Roman" w:ascii="Times New Roman" w:hAnsi="Times New Roman"/>
          <w:sz w:val="28"/>
          <w:szCs w:val="28"/>
        </w:rPr>
        <w:t>«Удивительные превращения бумажного квадратика или что такое оригами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: «Удивительные превращения бумажного квадратика или что такое оригами?». Изучение понятия ориг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поделок: «Журавлик», «Ласточка», «Цапл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ма 3.2: Изначальная форма складывания ориг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формы для ориг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«Водная бомба», «Корзинка», «Змей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готовые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бота с нитк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( 16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1: Производство ниток. Моделирование и конструирование игрушки из ниток. </w:t>
      </w:r>
      <w:r>
        <w:rPr>
          <w:rFonts w:cs="Times New Roman" w:ascii="Times New Roman" w:hAnsi="Times New Roman"/>
          <w:sz w:val="28"/>
          <w:szCs w:val="28"/>
        </w:rPr>
        <w:t>Из чего  и как делают нитки? Какие бывают нитки? Применение ниток. Приемы изготовления игрушек из нит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куколки из моточков ниток «Веснянка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ма 4.2: Технические свойства ниток. Техника папье - маше из ниток.</w:t>
      </w:r>
      <w:r>
        <w:rPr>
          <w:rFonts w:cs="Times New Roman" w:ascii="Times New Roman" w:hAnsi="Times New Roman"/>
          <w:sz w:val="28"/>
          <w:szCs w:val="28"/>
        </w:rPr>
        <w:t xml:space="preserve"> Для чего нужны нитки? Знакомство с папье – маше. Папье – маше в интерьер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апье – маше из ниток, «декоративный шар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готов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бота с необычным материал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 ( 26ч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1: Художественны приемы изготовления поделок и картин из макарон. </w:t>
      </w:r>
      <w:r>
        <w:rPr>
          <w:rFonts w:cs="Times New Roman" w:ascii="Times New Roman" w:hAnsi="Times New Roman"/>
          <w:sz w:val="28"/>
          <w:szCs w:val="28"/>
        </w:rPr>
        <w:t>Беседа о макаронах, нетрадиционное использование макарон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«Забавный поросенок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2:  Работа с мокрой бумагой. </w:t>
      </w:r>
      <w:r>
        <w:rPr>
          <w:rFonts w:cs="Times New Roman" w:ascii="Times New Roman" w:hAnsi="Times New Roman"/>
          <w:sz w:val="28"/>
          <w:szCs w:val="28"/>
        </w:rPr>
        <w:t>Способы скручивания кассовой лент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панн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ма 5.3: Конструирование поделки из бросового матери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куда можно использовать бросовый материал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поделки «Лебединое озеро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готов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бота с тканью»</w:t>
      </w:r>
      <w:r>
        <w:rPr>
          <w:rFonts w:cs="Times New Roman" w:ascii="Times New Roman" w:hAnsi="Times New Roman"/>
          <w:b/>
          <w:sz w:val="28"/>
          <w:szCs w:val="28"/>
        </w:rPr>
        <w:t xml:space="preserve">  ( 24ч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6.1: Производство ткани. Свойства ткани. Художественные приемы изготовления аппликаций из ткани. </w:t>
      </w:r>
      <w:r>
        <w:rPr>
          <w:rFonts w:cs="Times New Roman" w:ascii="Times New Roman" w:hAnsi="Times New Roman"/>
          <w:sz w:val="28"/>
          <w:szCs w:val="28"/>
        </w:rPr>
        <w:t xml:space="preserve"> Как и из чего делают ткань? Применение ткан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</w:rPr>
        <w:t>Аппликация из ткан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6.2: Свойства капрона. Моделирование цветов из капр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апрон? Свойства капрон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</w:rPr>
        <w:t>Объемная розочка из капрона, создание букета роз, создание бабоч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6.3: Производство и свойства атласных лент. Художественны приемы изготовления картины из лент. </w:t>
      </w:r>
      <w:r>
        <w:rPr>
          <w:rFonts w:cs="Times New Roman" w:ascii="Times New Roman" w:hAnsi="Times New Roman"/>
          <w:sz w:val="28"/>
          <w:szCs w:val="28"/>
        </w:rPr>
        <w:t>Для чего нужны атласные ленты, презентац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Аппликация «ветка сирени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готов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бота с иголкой»</w:t>
      </w:r>
      <w:r>
        <w:rPr>
          <w:rFonts w:cs="Times New Roman" w:ascii="Times New Roman" w:hAnsi="Times New Roman"/>
          <w:b/>
          <w:sz w:val="28"/>
          <w:szCs w:val="28"/>
        </w:rPr>
        <w:t xml:space="preserve">  ( 18ч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7.1: Заполнение угла и окружности в технике изонити. </w:t>
      </w:r>
      <w:r>
        <w:rPr>
          <w:rFonts w:cs="Times New Roman" w:ascii="Times New Roman" w:hAnsi="Times New Roman"/>
          <w:sz w:val="28"/>
          <w:szCs w:val="28"/>
        </w:rPr>
        <w:t>Изучение техники изони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Заполнение угла и окружности в технике изонити. Панно в технике изони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Тема 7.2: Понятие  и приемы ниточная графика.</w:t>
      </w:r>
      <w:r>
        <w:rPr>
          <w:rFonts w:cs="Times New Roman" w:ascii="Times New Roman" w:hAnsi="Times New Roman"/>
          <w:sz w:val="28"/>
          <w:szCs w:val="28"/>
        </w:rPr>
        <w:t xml:space="preserve"> Ниточная графика. Изучение понятия «графика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«Уточка», «Рыбка» в ниточной график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готовая работа. Выстав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Заключ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 ( 4ч.) </w:t>
      </w:r>
      <w:r>
        <w:rPr>
          <w:rFonts w:cs="Times New Roman" w:ascii="Times New Roman" w:hAnsi="Times New Roman"/>
          <w:sz w:val="28"/>
          <w:szCs w:val="28"/>
        </w:rPr>
        <w:t>Подведение итогов за го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ставка готовых работ за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.4 Планируемые результаты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программе создаст условия для достижения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й год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аккуратности при рабо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активности, готовность к выдвижению идей и предло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-й год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воих творческих возмож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познавательных мотив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й год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и анализировать результаты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делять главное под руководством педаго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работы в групп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-й год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составлять алгоритм действий при составлении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включаться в творческую дея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уществлять итоговый и пошаговый контроль свое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й год обуч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ить разметку заготовки по шаблону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ботать по чертеж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щиеся будут иметь сформированные эле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компетен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-й год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собенностей выполнение аппликаций из ткани, пластилинографии, папье – маш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уществлять творческий замысел в оформлении подел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различными материа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щиеся будут иметь сформированные эле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компетенц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мплекс организационно-педагогических условий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ограмме рассчитано на 36 недель.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да обучения занятия начинаются с 15 сентября (согласно расписанию).С июня по август ведется самостоятельная творческая деятельность детей.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да обучения занятия начинаются с 1 сентября. С июня по август ведется самостоятельная творческая деятельность дет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1 –й год обуче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51"/>
        <w:gridCol w:w="1068"/>
        <w:gridCol w:w="765"/>
        <w:gridCol w:w="285"/>
        <w:gridCol w:w="15"/>
        <w:gridCol w:w="15"/>
        <w:gridCol w:w="15"/>
        <w:gridCol w:w="15"/>
        <w:gridCol w:w="748"/>
        <w:gridCol w:w="1417"/>
      </w:tblGrid>
      <w:tr>
        <w:trPr>
          <w:trHeight w:val="2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тоговая аттестация</w:t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оду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Работа с природным материалом» (20 ч.)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коллажа из засушенных листьев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     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ое  изделие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игрушки-сувенира «Бабочк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игрушки-сувенира «Лисичка», «Зайчик»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игрушки-сувенира «Ёжик», «Жук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модул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Первоначальные графические знания и умения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( 16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ение чертежа «Дом», «Ракета», «Парусник» по заданным размерам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готовление   игольницы  с 4-мя лепесткам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силуэтной игрушки «Котик», «Лошадка»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силуэтной игрушки «Любимый  щенок»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модуль «Работа с бумагой» (62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 «Свойства бумаги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товое изделие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букетик из бумажных салфеток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«Геометрического конструктора» из плотной бумаги (геометрические фигуры, различные по форме, цвету и размеру)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отные из геометрических форм «Весёлые зверюшки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 транспорта из геометрических форм.«Автопарк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игрушки – вертушки из бумаги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модели вазочки из бумаги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игрушки «Петушок» из бумаги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готовление игрушки «Корзинка для Красной Шапочки».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 поздравительных открыт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закладки для книг с орнаментом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бумажной тарелки с аппликацией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модуль. Объёмное моделирование. (46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персонажей сказки «Заюшкина избушка». «Заяц» из конусов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персонажей сказки «Заюшкина избушка» «Лиса» из конусов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персонажей сказки «Заюшкина избушка». «Собака » из конусов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персонажей сказки «Заюшкина избушка». «Волк» из конусов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персонажей сказки «Заюшкина избушка. «Медведь» из конусов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персонажей сказки «Заюшкина избушка». «Петух» из конусов. Театр на парте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«Разноцветного коврика» из бумажных полосок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игрушки «Праздничные   фонарики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цветов из бумажных полосок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творческой работы. Коллаж из бумажных  цветов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поделки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   слона  из бумаги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медведя из бумаги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  жирафа  из бумаг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готовление  тигра из бумаги.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товое изделие </w:t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 ч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 ч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-й год обуч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1261"/>
        <w:gridCol w:w="869"/>
        <w:gridCol w:w="1272"/>
        <w:gridCol w:w="142"/>
        <w:gridCol w:w="1418"/>
      </w:tblGrid>
      <w:tr>
        <w:trPr>
          <w:trHeight w:val="2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тоговая аттестация</w:t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оду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Работа с природным  материалом» ( 20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комство с программо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й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          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ое 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готовление аппликации «Мыш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товое изделие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аппликации «Осень Жар – 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ы складывания листвы в лепесток. Изготовление ро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букета роз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модуль «Работа с пластилином» (16 ч.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нетрадиционной техникой. Панно «Цветочные моти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Панно «цветочные моти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ы рисования картины пластили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картины пластили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модуль. Работа с бумагой. (20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гами. «журавл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гами «Лас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гами «Цап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гами «Водная бом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гами «Корзинка», «З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«Работа с нитками» (16ч.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«из чего делают нитки?» Кукла «Весн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кла «весн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на тему: «Для чего нужны нитки и что такое папье маше?» .Декоративный 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оративный шар из ни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бота с необычным материал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 22ч.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о макаронах. «Забавный порос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бавный поросенок» из мака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бавный порос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мокрой бумагой. Пан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товое изделие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мокрой бумагой.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бединое озе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61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бота с тканью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 22ч.)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: «Как делают ткань?» Аппликация из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 из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товое изделие 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: «Капрон». Объемная розочка из капр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ое изделие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ная розочка из кап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товое изделие 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 из атласных лент. «Ветка сире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товое изделие 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 «ветка сир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товое изделие </w:t>
            </w:r>
          </w:p>
        </w:tc>
      </w:tr>
      <w:tr>
        <w:trPr>
          <w:trHeight w:val="63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бота с иголко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 18ч.)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нить. Заполнение угла в технике изоти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товое изделие 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олнение окружности в технике изони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товое изделие 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в технике изони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товое изделие 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очная графика. «У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товое изделие 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точная графика «Р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товое изделие </w:t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 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Материально-техническ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тежи моделей, шаблоны,  иллюстрации, образцы подел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ницы, чертёжные инструменты, клей, гуашь, цветная бумага, картон, кисточ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электронного обучения и дистанционных образовательных технологий необходимо наличие компьютера с выходом в Интернет, соответствующего программного обеспечения. </w:t>
      </w:r>
    </w:p>
    <w:p>
      <w:pPr>
        <w:pStyle w:val="Normal"/>
        <w:spacing w:lineRule="auto" w:line="240" w:before="0" w:after="0"/>
        <w:ind w:left="163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2  Методическое обеспече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63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формы для дистанционного обучения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sApp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3 Информационное обеспечени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, презент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 бумаги»,  «Поделки из бумаги», «Природная кладовая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"Народные художества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ifmovnik.ru/lib/2/book03.htmhttp://ppt4web.ru/tekhnologija/obemnoe-konstruirovanie-iz-bumaghttp://ppt4web.ru/mkhk/narodnye-promysly-rossii0.html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uhu4kids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адровое обеспечение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1"/>
        <w:gridCol w:w="3135"/>
        <w:gridCol w:w="3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ешева Кунзай Сапаралые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(руководитель объединения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ведет работу в объединении «Страна Мастеров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 Формы отслеживания и фиксации образовательных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, в соответствии с целью программы, отслеживаются и фиксируются в форм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а, дипл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ая рабо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посещаемост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 анкетирования  и  тестирования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2 Формы предъявления и демонстрации образовательных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зультаты, в соответствии с целью программы, демонстрируются в форма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карта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итогов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4 Оценочные материал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554"/>
        <w:gridCol w:w="2950"/>
      </w:tblGrid>
      <w:tr>
        <w:trPr>
          <w:trHeight w:val="63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карта по Кочетов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воспитанности</w:t>
            </w:r>
          </w:p>
        </w:tc>
      </w:tr>
      <w:tr>
        <w:trPr>
          <w:trHeight w:val="143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Диагностика «Умения и способность к творчеству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Критерии качества освоения  художественного и ручного труда</w:t>
            </w:r>
          </w:p>
        </w:tc>
      </w:tr>
      <w:tr>
        <w:trPr>
          <w:trHeight w:val="63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уровня знаний и умений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воения знаний и умений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.5 Методически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41"/>
        <w:gridCol w:w="1556"/>
        <w:gridCol w:w="1206"/>
        <w:gridCol w:w="1591"/>
        <w:gridCol w:w="1428"/>
        <w:gridCol w:w="196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или тема програм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 зан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 организации образовательного процес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технологи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й год обуч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й метод, прием- работа по образц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лю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цы  поделок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хнология развивающего обучени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сей целостной совокупности качеств лич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Групповая технолог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- обучение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хнология разноуровневого обучения-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ает возможность каждомуобучающемуся овладевать учебным материалом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зависимости от способностей и индивидуальных особенностей личности каждого ребёнк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хнология игровой деятельности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хнология здоровьесберегающего об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альчиковая гимнастика, гимнастика для глаз, физ.минутки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графические знания и ум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метод, словестный и наглядный методы, приём беседа, показ иллюстраций  работа по образц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абло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ртежи  моделей.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ьяснительно–илюстративный метод, приём показ  видеоматериалов, иллюстраций,  работа по образцу и чертежу, творческий  мето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ллюст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зцы подел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ои….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ое моделир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тивный метод, приём игра, решение проблемных ситуаций, творческий метод,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цы подел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ртежи мод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Список литера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 для педагогов</w:t>
      </w:r>
    </w:p>
    <w:p>
      <w:pPr>
        <w:pStyle w:val="Style19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ышева, Т.А. Креативный ребёнок. Диагностика и развитие творческих способностей / Т.А.Барышева –  Москва «Феникс»,2015. – 416с;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лкова, Н. В, Жадько, Е. Г. 100 замечательных поделок из всякой всячины /   Н.В. Волкова.,Е.Г. Жадько.- Ростов-на-Дону «Феникс», 2019. – 252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удилина С. И. Чудеса своими руками /С.И. Гудилина–Москва «Аквариум ЛТД ООО», 2017</w:t>
      </w:r>
      <w:r>
        <w:rPr>
          <w:rFonts w:cs="Times New Roman" w:ascii="Times New Roman" w:hAnsi="Times New Roman"/>
          <w:color w:val="FF0000"/>
          <w:sz w:val="28"/>
          <w:szCs w:val="28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264с;`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касова, А. М. Рукоделие в начальных классах /А. М. Гукасова.- Москва «Просвещение», 2015. – 190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олотобарова О.С. Кружок изготовления игрушек-сувениров / О. С.Молотобарова -  Москва «Просвещение», 2015. – 176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гибина М. И. Чудеса для детей из ненужных вещей / М. И.Нагибина. –Ярославль «Академия развития», 2015. – 189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етрова Л. И. Индивидуальный подход в воспитании младшего школьника/   Л.И. Петрова – Москва «Феникс», 2017. - 336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еревертень Г. И. Самоделки из разных материалов/ Г. И. Перевертень. –Москва «Просвещение», 2017. – 132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 для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гапова И. 114 игрушек и поделок из всякой всячины/И. Агапова.- Ижевск «Лада», 2018. – 200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ахметьв А., Кизяков Т. Оч. Умелые ручки /А. Бахметьев., Т. Кизяков –   Москва  «Росмэн»,2015. – 96 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Гусева Н.  365 Фенечек из бисера / Н. Гусева. – Москва «АйрисПресс», 2015. – 108 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Ерёменко Т., Лебедева Л. Стежок за стежком / Т.Ерёменко, Л. Лебедева. –    Москва «Малыш», 2016.– 16 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Соболева О. 101 идея с бусинами и бисером / О.Соболева. – Москва.-Изд. Группа АСТ, 2019 – 128 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рта воспитанности (по А.И.Кочетову)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5"/>
        <w:gridCol w:w="419"/>
        <w:gridCol w:w="278"/>
        <w:gridCol w:w="280"/>
        <w:gridCol w:w="279"/>
        <w:gridCol w:w="279"/>
        <w:gridCol w:w="279"/>
        <w:gridCol w:w="280"/>
        <w:gridCol w:w="420"/>
        <w:gridCol w:w="279"/>
        <w:gridCol w:w="280"/>
        <w:gridCol w:w="279"/>
        <w:gridCol w:w="285"/>
        <w:gridCol w:w="1119"/>
        <w:gridCol w:w="280"/>
        <w:gridCol w:w="279"/>
        <w:gridCol w:w="279"/>
        <w:gridCol w:w="279"/>
        <w:gridCol w:w="283"/>
        <w:gridCol w:w="279"/>
        <w:gridCol w:w="279"/>
        <w:gridCol w:w="279"/>
        <w:gridCol w:w="280"/>
        <w:gridCol w:w="279"/>
        <w:gridCol w:w="282"/>
        <w:gridCol w:w="294"/>
        <w:gridCol w:w="964"/>
      </w:tblGrid>
      <w:tr>
        <w:trPr>
          <w:trHeight w:val="255" w:hRule="atLeast"/>
          <w:cantSplit w:val="true"/>
        </w:trPr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а личности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761" w:hRule="atLeast"/>
          <w:cantSplit w:val="true"/>
        </w:trPr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тив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мение согласовывать личные и общественные интерес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ливость, чутк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елюбие, общительность, скромность, отзывчивость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удолюб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рательность, бережливость, щедрость, помощь старшим и товарищам, умение обслуживать себя, аккуратность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ст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овенность, умение держать данное слово, доверчивость, добросовестность в выполнении обязанностей, отвращение к плохому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сть (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ованность, исполнительность, инициативность, навыки самоконтроля и самооценки, воздержанность от неразумного поведения, умение подчиняться и руководить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юбозна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блюдательность, применение знаний на практике, устойчивый интерес к учению, вдумчивость, устойчивая работоспособность на уроке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моциона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жизнерадостность, доброжелательность, не падает духом при неудачах, стыдливость, сострадание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иагностика «Умения и способность к творче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ритерии качества освоения  художественного и ручного тру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(«да» - 1б., «нет» - 0 б, максимальное количество баллов – 10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tbl>
      <w:tblPr>
        <w:tblW w:w="896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560"/>
      </w:tblGrid>
      <w:tr>
        <w:trPr>
          <w:trHeight w:val="405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405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е о материале, из которого сделана подел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приемами работы с различными материа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ет последовательность выполнения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амостоятельно провести анализ поде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свои конструктивные решения в процессе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ет яркость, оригинальность при выполнении поде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работу по замыс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выбирать материал, соответствующий данной конструкции и способы скрепления, соединения дета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т уровень воображения и фантаз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в работе разные способы ручного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агностика уров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ний и ум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671"/>
        <w:gridCol w:w="3201"/>
        <w:gridCol w:w="3777"/>
        <w:gridCol w:w="4060"/>
      </w:tblGrid>
      <w:tr>
        <w:trPr>
          <w:trHeight w:val="518" w:hRule="atLeast"/>
        </w:trPr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, вопросы</w:t>
            </w:r>
          </w:p>
        </w:tc>
        <w:tc>
          <w:tcPr>
            <w:tcW w:w="3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уемый материал при выполнении задания</w:t>
            </w:r>
          </w:p>
        </w:tc>
        <w:tc>
          <w:tcPr>
            <w:tcW w:w="7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ния, умения, навыки</w:t>
            </w:r>
          </w:p>
        </w:tc>
      </w:tr>
      <w:tr>
        <w:trPr>
          <w:trHeight w:val="166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ы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стадии формирования</w:t>
            </w:r>
          </w:p>
        </w:tc>
      </w:tr>
      <w:tr>
        <w:trPr>
          <w:trHeight w:val="847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й и назови вид материала и его свойства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 детали или фрагменты, бумаги, бросового и природного материалов.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и называет не менее 8-10 видов материала и 5 свойств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и называет не менее 7 видов материала и свойств</w:t>
            </w:r>
          </w:p>
        </w:tc>
      </w:tr>
      <w:tr>
        <w:trPr>
          <w:trHeight w:val="88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риемами работы с материалами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шило,  линейка, степлер.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 приемами (режет, склеивает, скрепляет, измеряет, закручивает)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2-3 приемами</w:t>
            </w:r>
          </w:p>
        </w:tc>
      </w:tr>
      <w:tr>
        <w:trPr>
          <w:trHeight w:val="903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нструированных способностей и художественного вкуса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, бросовый и вспомогательный материал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ывает и самостоятельно выполняет сложную поделку и украшает ее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т работу с помощью взрослого</w:t>
            </w:r>
          </w:p>
        </w:tc>
      </w:tr>
      <w:tr>
        <w:trPr>
          <w:trHeight w:val="54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ая моторика ру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е вспомогательные детали, мозаика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но скрепляет детали самостоятельно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тается скреплять самостоятельно или с помощью взросл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pyrightspan">
    <w:name w:val="copyright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rifmovnik.ru/lib/2/book03.htmhttp://ppt4web.ru/tekhnologija/obemnoe-konstruirovanie-iz-bumaghttp://ppt4web.ru/mkhk/narodnye-promysly-rossii0.html" TargetMode="External"/><Relationship Id="rId6" Type="http://schemas.openxmlformats.org/officeDocument/2006/relationships/hyperlink" Target="http://uhu4kids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36:00Z</dcterms:created>
  <dc:creator>1</dc:creator>
  <dc:description/>
  <cp:keywords/>
  <dc:language>en-US</dc:language>
  <cp:lastModifiedBy>Юлия Марина</cp:lastModifiedBy>
  <cp:lastPrinted>2019-09-13T10:49:00Z</cp:lastPrinted>
  <dcterms:modified xsi:type="dcterms:W3CDTF">2022-03-01T19:29:00Z</dcterms:modified>
  <cp:revision>18</cp:revision>
  <dc:subject/>
  <dc:title/>
</cp:coreProperties>
</file>