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412230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2. Цель и задачи промежуточной и итоговой аттестации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2.1.  Цель текущего контроля и аттестаций – выявление уровня обученности, развития способностей учащихся и их соответствие прогнозируемым результатам дополнительной общеобразовательной программы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2.2.  Задачи текущего контроля и аттестаций: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 определение уровня теоретической подготовки учащихся в конкретной образовательной области;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 выявление степени сформированности практических умений и навыков учащихся в выбранном ими виде творческой деятельности;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 соотнесение прогнозируемых и реальных результатов учащихся;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 анализ полноты реализации дополнительной общеобразовательной программы;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 выявление причин, способствующих или препятствующих полноценной реализации дополнительной общеобразовательной программы;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 внесение необходимых коррективов в содержание и методику образовательной деятельности творческого объединения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3. Текущий контроль успеваемости учащихся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3.1. Текущий контроль успеваемости учащих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БУДО «ЦДТТ»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осуществляется педагогом по каждой изученной теме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.2.Содержание материала контроля определяется педагогом на основании содержания программного материала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.3. Форму текущего контроля определяет педагог с учетом контингента, уровня обученности учащихся, содержания учебного материала, используемых им образовательных технологий и др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.4. Текущий контроль может проводиться в следующих формах: творческие работы, самостоятельные работы репродуктивного характера; выставки;  вопросники, тестирование; защита творческих работ, проектов; конференция; фестиваль; олимпиада; соревнование; турнир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4. Организация промежуточной аттестации учащихся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4.1. Промежуточной аттестации подлежат все учащиеся групповой и индивидуальной форм обучения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4.2. Промежуточная аттестация проводится 1 раз в год (декабрь) педагогом дополнительного образования для учащихся по дополнительным общеобразовательным программам всех годов обучения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4.3. Форму, критерии аттестации определяет педагог дополнительного образования в соответствии с содержанием и направленностью, реализуемой дополнительной общеобразовательной программы. Промежуточная аттестация может проводится в следующих формах: викторина, творческие конкурсы и задания, показательные выступления, диагностические исследования, тестирование, анкетирование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4.4. Все формы промежуточной аттестации проводятся во время учебных занятий в рамках учебного расписания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 xml:space="preserve">5. Организация итоговой аттестации учащихся 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5.1. Итоговая аттестация проводится 1 раз в год (май).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5.2. Формы проведения итоговой аттестации (выбираются педагогом): контрольное занятие, итоговое занятие, зачёт, тестирование, защита творческих работ и проектов, защита портфолио, выставочный просмотр, конференция, олимпиада, конкурс, собеседование, соревнование, турнир, и другие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5.3. Форма и критерии итоговой аттестации (при любой форме проведения и в любой образовательной области) содержит методику проверки теоретических знаний учащихся и их практических умений и навыков. Содержание итоговой аттестации определяется педагогом на основании содержания дополнительной общеобразовательной программы и в соответствии с ее прогнозируемыми результатами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5.4. Все формы итоговой аттестации проводятся педагогом дополнительного образования во время учебных занятий в рамках учебного расписания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5.5. По результатам итоговой аттестации педагогический Совет принимает решение о переводе учащегося на следующий год обучения или об окончании обучения по дополнительной общеобразовательной программе, на основании которого издается приказ дирек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УДО «ЦДТТ»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Критерии аттестации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Критерии оценки уровня теоретической подготовки учащихся: соответствие уровня теоретических знаний программным требованиям, широта кругозора, свобода восприятия теоретической информации, развитость практических навыков работы с литературой, осмысленность и свобода использования специальной терминологии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Критерии оценки уровня практической  подготовки учащихся: соответствие уровня развития практических умений и навыков программным требованиям, свобода владения специальным оборудованием и оснащением, качество выполнения практического задания, технологичность практической деятельности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 Критерии оценки уровня развития и воспитанности: культура организации практической деятельности, культура поведения, творческое отношение к выполнению практического задания, аккуратность и ответственность при работе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 Положение об аттестации учащихся принимается на педагогическом Сове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УДО «ЦДТ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тверждается приказом директ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УДО «ЦДТ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8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Данное положение вступает в силу с момента его утверждения директ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УДО «ЦДТ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8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В случае изменения законодательства Российской Федерации в области образования и (или) Уст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УДО «ЦДТ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асти, затрагивающей организацию и осуществление итоговой и промежуточной аттестации учащихся, настоящее Положение может быть изменено (дополнено)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221">
    <w:name w:val="Основной текст (2) + 21"/>
    <w:qFormat/>
    <w:rPr>
      <w:rFonts w:ascii="Times New Roman" w:hAnsi="Times New Roman" w:cs="Times New Roman"/>
      <w:b/>
      <w:bCs/>
      <w:spacing w:val="0"/>
      <w:sz w:val="43"/>
      <w:szCs w:val="43"/>
    </w:rPr>
  </w:style>
  <w:style w:type="character" w:styleId="226">
    <w:name w:val="Основной текст (2) + 26"/>
    <w:qFormat/>
    <w:rPr>
      <w:rFonts w:ascii="Times New Roman" w:hAnsi="Times New Roman" w:cs="Times New Roman"/>
      <w:b/>
      <w:bCs/>
      <w:spacing w:val="0"/>
      <w:sz w:val="53"/>
      <w:szCs w:val="53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cs="Times New Roman"/>
      <w:spacing w:val="20"/>
      <w:sz w:val="17"/>
      <w:szCs w:val="17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5"/>
      <w:szCs w:val="25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3"/>
      <w:ind w:hanging="68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32" w:before="4380" w:after="0"/>
      <w:jc w:val="center"/>
    </w:pPr>
    <w:rPr>
      <w:rFonts w:ascii="Times New Roman" w:hAnsi="Times New Roman" w:cs="Times New Roman"/>
      <w:b/>
      <w:bCs/>
      <w:color w:val="000000"/>
      <w:sz w:val="35"/>
      <w:szCs w:val="3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898"/>
    </w:pPr>
    <w:rPr>
      <w:rFonts w:ascii="Times New Roman" w:hAnsi="Times New Roman" w:cs="Times New Roman"/>
      <w:color w:val="000000"/>
      <w:spacing w:val="20"/>
      <w:sz w:val="17"/>
      <w:szCs w:val="1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98"/>
      <w:jc w:val="center"/>
      <w:outlineLvl w:val="1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7:00Z</dcterms:created>
  <dc:creator>Admin</dc:creator>
  <dc:description/>
  <cp:keywords/>
  <dc:language>en-US</dc:language>
  <cp:lastModifiedBy>Юлия Марина</cp:lastModifiedBy>
  <cp:lastPrinted>2018-10-10T15:28:00Z</cp:lastPrinted>
  <dcterms:modified xsi:type="dcterms:W3CDTF">2020-11-05T09:40:00Z</dcterms:modified>
  <cp:revision>16</cp:revision>
  <dc:subject/>
  <dc:title>СОГЛАСОВАНО</dc:title>
</cp:coreProperties>
</file>