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381000</wp:posOffset>
                </wp:positionV>
                <wp:extent cx="283845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у МБУДО "ЦДТТ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. М. Трунил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2.95pt;mso-wrap-distance-left:9pt;mso-wrap-distance-right:9pt;mso-wrap-distance-top:0pt;mso-wrap-distance-bottom:0pt;margin-top:30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4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иректору МБУДО "ЦДТТ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. М. Трунило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об обучении ребенка с использованием 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дистанционных образовательных технологий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/>
          <w:color w:val="000000"/>
          <w:sz w:val="24"/>
          <w:szCs w:val="24"/>
          <w:lang w:val="ru-RU"/>
        </w:rPr>
        <w:t xml:space="preserve">Прошу Вас организовать обучение моего ребенка 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/>
        </w:rPr>
        <w:t>(ФИО ребенка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егося объединения "___________________________________________________"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с использованием дистанционных образовательных  технологий с 23 марта 2020 года. С «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оложение о реализации дополнительных общеобразовательных программ с применением электронного обучения и   дистанционных образовательных технологий   обучения  в  МБУДО "ЦДТТ" </w:t>
      </w:r>
      <w:r>
        <w:rPr>
          <w:rFonts w:cs="Times New Roman"/>
          <w:color w:val="000000"/>
          <w:sz w:val="24"/>
          <w:szCs w:val="24"/>
          <w:lang w:val="ru-RU"/>
        </w:rPr>
        <w:t>ознакомлен(а).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_»___________2020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/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дпись    расшифровка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0:00Z</dcterms:created>
  <dc:creator>1</dc:creator>
  <dc:description/>
  <dc:language>en-US</dc:language>
  <cp:lastModifiedBy>1</cp:lastModifiedBy>
  <dcterms:modified xsi:type="dcterms:W3CDTF">2020-04-05T07:27:00Z</dcterms:modified>
  <cp:revision>1</cp:revision>
  <dc:subject/>
  <dc:title/>
</cp:coreProperties>
</file>