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16320" cy="851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jc w:val="center"/>
        <w:outlineLvl w:val="0"/>
        <w:rPr/>
      </w:pPr>
      <w:r>
        <w:rPr/>
        <w:t>Содерж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69"/>
        <w:gridCol w:w="142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ы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 программ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тельные особенности  и новизна программ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ость программ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ат программ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ципы реализации программ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ы реализации программ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организации деятельности дет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 мотивации и стимул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дополнительной образовательной программ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оры риска и меры их профилакт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программы смен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-сетка смен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обеспеч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- методическое  обеспеч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эффективности программ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оказателей оценки качества реализации программ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братной связ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нет -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Актуальность программы</w:t>
      </w:r>
    </w:p>
    <w:p>
      <w:pPr>
        <w:pStyle w:val="Normal"/>
        <w:spacing w:lineRule="auto" w:line="360" w:before="9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максимального охвата детей в каникулярный период 2021 – 2022 учебного года, поставленная Министерством просвещения РФ в письме №ВБ-976/04 от 07.05.2020 «О реализации курсов внеурочной деятельности, программ воспитания и социализации дополнительных общеразвивающих программ с использованием дистанционных образовательных технологий», является одной из причин создания и реализации програм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 время летних каникул необходимо обеспечить полноценный организованный досуг детей, т. е. сделать его занимательным, насыщенным, полезным для физического и психологического здоровья.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с использованием дистанционных образовательных  технологий в каникулярное время по специально разработанной программе позволит расширить кругозор обучающихся. Педагоги помогут ребятам приобрести необходимые знания и навыки, поспособствуют социализации каждого ребен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данной программы состоит в том, что она по своей направленности является комплексной, т. е. включает в себя разноплановую деятельность, объединяет различные направления отдыха, досуга и воспитан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онлайн – площадки рассчитана на детей с различными творческими способностями, состоянием здоровья, успеваемостью, социальным опытом, из разных семей. Таким образом, будет обеспечен максимальный охват обучающихся Гайского городского округа реализацией программы онлайн – площад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 Отличительные особенности и новизна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разработки программы был сделан анализ следующих программ онлайн – площадок и лагерей дневного пребыва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1069" w:right="-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онлайн – площадка «Радуга открытий» МБУДО «Центр «Созвездие» г. Шатура Московской обла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1069" w:right="-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танционной краткосрочной программы «Радуга детства» МБОУ «Октябрьская школа № 1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1069" w:right="-2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танционной площадки «Марья – искусница» МАУДО «Центр детского творчества «Прикубанский» г. Краснодар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личительная особенность краткосрочной дистанционной дополнительной общеобразовательной программы «Мастерилка» от имеющихся программ онлайн лагерей и площадок  заключается в следующих аспектах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 w:bidi="he-IL"/>
        </w:rPr>
        <w:t>- программа предусматривает выполнение ежедневных заданий и организация обратной связи с помощью фото и видеоотчетов. Тем самым представляется возможность определить степень заинтересованности обучающихся и их родителей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 w:bidi="he-IL"/>
        </w:rPr>
        <w:t>- программа содержит в себе блоки дополнительных общеобразовательных общеразвивающих программ технической и социально – педагогической направленности, реализуемых в течение учебного года в МБУДО «ЦДТТ»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 w:bidi="he-IL"/>
        </w:rPr>
        <w:t>- в программу включены видео мастер – классов по изготовлению поделок технической направленности педагогов дополнительного образования МБУДО «ЦДТТ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тъемлемы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понентом новизны </w:t>
      </w:r>
      <w:r>
        <w:rPr>
          <w:rFonts w:cs="Times New Roman" w:ascii="Times New Roman" w:hAnsi="Times New Roman"/>
          <w:sz w:val="28"/>
          <w:szCs w:val="28"/>
        </w:rPr>
        <w:t>является осуществление коммуникаций данного проекта; требуется использование программного обеспечения видеоконференцсвязи, а также создание открытой обучающей группы ВКонтат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Программа реализуется в рамка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циально-педагогической направленности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своему содержанию адекватна возрастным особенностям детей в возрасте 6,5 – 14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ей в возрасте 6,5 – 14 лет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младшем и среднем  школьном возрасте закладывается фундамент нравственного поведения, происходит усвоение моральных норм и правил поведения, начинает формироваться общественная направленность лич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Обеспечить занятость максимального количества детей, проживающих на территории Гайского городского округа в каникулярный период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bCs/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Воспитательные: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формировать потребности в здоровом образе жизни и физической закалке;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ние у детей  понимание необходимости саморазвития и самообразования как залога дальнейшего жизненного успеха;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Развивающие: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ормирование навыков культуры общения и поведения в социуме;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витие любви к родине, родной природе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Образовательные: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 детей, представления детей о своей стране, области, городе;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своение умений и навыков в области технического и декоративного творчества. </w:t>
      </w:r>
    </w:p>
    <w:p>
      <w:pPr>
        <w:pStyle w:val="Style20"/>
        <w:shd w:fill="FFFFFF" w:val="clear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по программе создаст условия для достижения личностных, метапредметных и предметных результа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мореализация, саморазвитие и самосовершенствование детей и подростков в процессе участия в мероприят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к здоровому образу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етапредметные результат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коммуникативных и познавательных способностей детей. Укрепление дружбы между деть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чувства гордости и уважения к своей стране, области, город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редметные результа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ние основных праздничных и знаменательных дат, достопримечательностей, памятных мест, традиций Российской Федерации, Оренбургской области и г. Г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кругозора в области технического и декоративного творче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реализации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ы организации педагогического процесса в рамках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.Личностный подход в воспитан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ние личности развивающегося человека высшей социальной ценность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бровольность включения детей в ту или иную деятельност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2. Природосообразность воспит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язательный учет возрастных, половозрастных и индивидуальных особенностей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3. Гуманизация межличностных отнош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ажительные демократические отношения между взрослыми и деть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ажение и терпимость к мнению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моуправление в сфере досуг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ситуаций успех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щита каждого члена коллектива от негативного проявления и вредных привыче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ситуаций, требующих принятия коллективного решения, формирование чувства ответственности за принятое решение, за свои поступки и 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4. Дифференциация воспит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бор содержания, форм и методов воспитания в соотношении с индивидуально – психологическими особенностями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заимосвязь всех мероприятий в рамках тематики дн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тивное участие детей во всех видах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нцип толерант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рпимое, уважительное отношение к людям, признание права каждого человека на ошибку и индивидуальное поведение в рамках законов, принятых обществом. Задача воспитателя в том, чтобы изучить особенности поведения воспитанника и оказать ему необходимую педагогическую поддерж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еализации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е и коллективные формы работы осуществляются с использованием традиционных методов (беседа, задания, конкурсы рисунков, фотоконкурсы); дистанционные технологии (онлайн и видео мастер-классы, виртуальные экскурсии, презентаци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грамма реализуется в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offline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жиме, с ежедневной обратной связью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организации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сс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уппов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дивидуаль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ртуальные экскурс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курсы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рядки, динамические пауз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жков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 (видео мастер – классы, дискуссии, игры, тренинги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и по индивидуальному запросу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9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0 Система мотивации и стимулир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время работы каждой онлайн – площадки отмечаются успехи отдельных детей. Самые активные, творческие, внимательные ребята по итогам недели получают звёздочку. Все итоги личных достижений проводятся в конце площадки с награжд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смены создаются тради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недельник  озвучивание  плана работы на неделю,  в пятницу подведение ит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уск онлайн  еженедельника – выставка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страницы в ВКонтак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ая деятельно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 Реализация дополнительной образовательной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ажным направлением воспитательной работы является кружковая деятельность, которая осуществляется посредством реализации онлайн-площадки «Солнечная стра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</w:t>
      </w:r>
      <w:r>
        <w:rPr/>
        <w:t xml:space="preserve"> Факторы риска и меры их профилактики</w:t>
      </w:r>
    </w:p>
    <w:tbl>
      <w:tblPr>
        <w:tblW w:w="5000" w:type="pct"/>
        <w:jc w:val="left"/>
        <w:tblInd w:w="-78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2451"/>
        <w:gridCol w:w="6903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актор риск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ы профилактики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изкая активность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ей в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бор эффективных методов и средств для повышения активности участников программы: стимулирование мотивации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благоприятные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ческие  условия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бесперебойного выхода в Интернет   и наличия технических средств (микрофона, наушников), необходимого программного обеспечения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омляемость детей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тимальная организация мероприятий, чередование игровой деятельности и творческой, интеллектуальной и  спортивной и др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алость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ого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лектив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кое распределение обязанностей, объединение коллективных усилий в сложных ситуациях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инструктивно-методических сборов с теоретическими и практическими занятиями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 работа с воспитателями по коррекции содержания работы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одержание программы сме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 План – секта смены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ена онлайн – площадки «Солнечная страна» проходит с 25 октября 2021 года по 7 ноября 2021 год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фик работы площадки с 11.00 до 13.00. Но любой желающий может зайти в удобное для себя время на страницу ВКонтакте, познакомиться с представленными материалами и выполнить задание. С понедельника по  субботу площадка реализуется в дистанционном формате.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составлении план – сетки учитывались возможности разновозрастной группы, интересы дет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лан – се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551"/>
        <w:gridCol w:w="2694"/>
        <w:gridCol w:w="2693"/>
        <w:gridCol w:w="2551"/>
      </w:tblGrid>
      <w:tr>
        <w:trPr>
          <w:trHeight w:val="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>
          <w:trHeight w:val="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 октя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октября</w:t>
            </w:r>
          </w:p>
        </w:tc>
      </w:tr>
      <w:tr>
        <w:trPr>
          <w:trHeight w:val="19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00 Фото -  экскурсия по живописным местам Оренбуржь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Презентация «Я здоровье берегу – сам себе я помогу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Воспитательное мероприятие – презентация «Где нельзя, а где можно игра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00 Кроссворд «Огонь – опасная штука, он над собой не любит шуток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Интернет – викторина «РобоОлим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Конкурс творческих работ «У ПДД каникул нет»</w:t>
            </w:r>
          </w:p>
        </w:tc>
      </w:tr>
      <w:tr>
        <w:trPr>
          <w:trHeight w:val="3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о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ноя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ноября</w:t>
            </w:r>
          </w:p>
        </w:tc>
      </w:tr>
      <w:tr>
        <w:trPr>
          <w:trHeight w:val="2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Тренинговое онлайн – занятие «Рука к ру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Онлайн – викторина «Знаток ПД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Онлайн – викторина «По страницам русских народных сказ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Онлайн – тренинг «Мотив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Конкурс рисунков, посвященный дню памяти жертв ДТП «Новый дорожный знак, глазами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Познавательно – развлекательное мероприятие «В мире удивительных открыт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Познавательно – развлекательное мероприятие «Город, в котором я живу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Условия реализации программ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мещения, площад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аленный доступ к площадке педагогов дополнительного образования МБУДО «ЦДТ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борудован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оутбук, П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идеокаме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S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устройство (1 ш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икрофон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уш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граммное обеспечен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еомонтаж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- OBS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уд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- Mp3Direct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- Audacity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териалы и инструмент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ветной фетр (1 упаковка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леевые страз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бусин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швейная игла (2шт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раски (1 шт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исти (2 шт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цветная бумага (1 шт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ветной картон(1 шт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аркеры (6 шт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рандаши (12 шт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жниц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нейк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лей ПВА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ктейльные трубочк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изы и награды для стимулиров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 Информационно-методическое обеспече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наличие необходимой документации, программы, плана, журнал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проведение инструктивно-методических сборов с педагогами до начала осеннего каникулярного периода (изучение должностных инструкций, знакомство с  программой онлайн - площадки, инструктаж по ТБ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рекомендуемая методическая литература: сценарии, игры, викторины и т.д.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литература: научная и специальная (по организации детского досуга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диапродукты, мультфильмы, физкультминутки:</w:t>
      </w:r>
    </w:p>
    <w:p>
      <w:pPr>
        <w:pStyle w:val="Normal"/>
        <w:spacing w:before="0" w:after="28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ultur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irtualny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ogul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hkolnik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irtu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kskursi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ml</w:t>
        </w:r>
      </w:hyperlink>
    </w:p>
    <w:p>
      <w:pPr>
        <w:pStyle w:val="Normal"/>
        <w:spacing w:before="0" w:after="28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ereme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edi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10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auchnu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ilm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l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ete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 Кадровое обеспеч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онлайн -  площад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бор ответственного за онлайн - площадку и  воспитателей проводит администрация МБУДО «ЦДТТ». Ответственный определяет функциональные обязанности персонала, руководит всей работой площадки и несет ответственность за состояние воспитательной работы, соблюдение распорядка дня, трудового законодательства, обеспечение здоровья воспитанников, планирует, организует и контролирует все направления деятельности площадки кратковременного пребывания, отвечает за качество и эффектив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ель проводит воспитательную работу, дистанционные и онлайн мастер - классы, </w:t>
      </w:r>
      <w:r>
        <w:rPr/>
        <w:t>следит за исполнением программы смены лагеря.</w:t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>
          <w:trHeight w:val="41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ставок</w:t>
            </w:r>
          </w:p>
        </w:tc>
      </w:tr>
      <w:tr>
        <w:trPr>
          <w:trHeight w:val="35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за онлайн - площадк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 Система показателей оценки качества реализации программ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1"/>
          <w:szCs w:val="21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Критерии эффективност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Ценностно-целевой критери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eastAsia="ru-RU"/>
        </w:rPr>
        <w:t> фиксация процента участия детей в дистанционных мероприятиях, сравнение динамики присутствия и активного участия в досуговых мероприятиях онлайн – площадки. Через  наблюдения воспитателей, статистические данные участ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Когнитивный критерий -</w:t>
      </w:r>
      <w:r>
        <w:rPr>
          <w:rFonts w:cs="Times New Roman" w:ascii="Times New Roman" w:hAnsi="Times New Roman"/>
          <w:sz w:val="28"/>
          <w:szCs w:val="28"/>
          <w:lang w:eastAsia="ru-RU"/>
        </w:rPr>
        <w:t> путем анкетирования и устных опросов определить расширение познавательных потребностей. Проведение сравнительного анализа расширения тематики проводимых мероприят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Эмоционально-мотивационный критери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eastAsia="ru-RU"/>
        </w:rPr>
        <w:t>  сравнение уровня  мотивации и инициативности детей по контрольным мероприятиям в начале и конце смен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Деятельностный критери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-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процентного участия детей в мастер – класс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анализировать результаты работы онлайн - площадки поможет мониторинговая деятельность и  материалы по рефлексии мероприятий, отзывы детей и родителей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Arial" w:hAnsi="Arial" w:cs="Arial"/>
          <w:b/>
          <w:b/>
          <w:bCs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1"/>
          <w:szCs w:val="21"/>
          <w:lang w:eastAsia="ru-RU"/>
        </w:rPr>
        <w:t>Оценка  результативности  выполнения программы</w:t>
      </w:r>
    </w:p>
    <w:tbl>
      <w:tblPr>
        <w:tblW w:w="956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594"/>
        <w:gridCol w:w="2228"/>
        <w:gridCol w:w="2343"/>
      </w:tblGrid>
      <w:tr>
        <w:trPr/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результат</w:t>
            </w:r>
          </w:p>
        </w:tc>
        <w:tc>
          <w:tcPr>
            <w:tcW w:w="2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Спосо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отслеживания</w:t>
            </w:r>
          </w:p>
        </w:tc>
      </w:tr>
      <w:tr>
        <w:trPr/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Включенность  детей в мероприятия лагеря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участников мероприят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овлетворенность деятельностью площадки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  менее 85%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ый состав, оценка массовости</w:t>
            </w:r>
          </w:p>
        </w:tc>
      </w:tr>
      <w:tr>
        <w:trPr/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роявление патриотических качеств  обучающихся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намика устойчивого интереса к истории Родины, знание символики, знание жизни своего народа, его культуры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мероприятиях, конкурс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шняя оценка</w:t>
            </w:r>
          </w:p>
        </w:tc>
      </w:tr>
      <w:tr>
        <w:trPr/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Динамика творческих успехов обучающихся смены, их организованности и единения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творческих конкурса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дисциплины и организован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и качество участ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подготовки мероприят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инициативам дет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ие нарушений режима площадки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участ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пломы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т, подведение итогов дня и неде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Появлени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свенных продуктов 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косвенных продуктов деятельности (рисунки,  плакаты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ины, фотографии)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и уровень исполнения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полнение новостной ленты онлайн – площадки информацией, представляющей деятельность обучающихся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FF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, в соответствии с целью программы, отслеживаются и фиксируются в форма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тическая справка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ий материа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еозапись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мота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урнал посещаемости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готовых работ, фото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зыв детей и родителей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я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 Система обратной связ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тная связь осуществляется с помощью следующих прием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ение в ВКонтакт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ние с педагогами посредством мессенджеров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ение на электронную почту МБУДО «ЦДТТ», на почту педагог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6.  Интернет – источники</w:t>
      </w:r>
    </w:p>
    <w:p>
      <w:pPr>
        <w:pStyle w:val="Normal"/>
        <w:numPr>
          <w:ilvl w:val="0"/>
          <w:numId w:val="5"/>
        </w:numPr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val="en-US"/>
          </w:rPr>
          <w:t>culture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val="en-US"/>
          </w:rPr>
          <w:t>virtualnye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val="en-US"/>
          </w:rPr>
          <w:t>progulki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val="en-US"/>
          </w:rPr>
          <w:t>shkolniku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val="en-US"/>
          </w:rPr>
          <w:t>virtual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val="en-US"/>
          </w:rPr>
          <w:t>ekskursii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val="en-US"/>
          </w:rPr>
          <w:t>html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val="en-US"/>
          </w:rPr>
          <w:t>peremen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val="en-US"/>
          </w:rPr>
          <w:t>medi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/10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val="en-US"/>
          </w:rPr>
          <w:t>nauchnuh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val="en-US"/>
          </w:rPr>
          <w:t>filmov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val="en-US"/>
          </w:rPr>
          <w:t>dly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val="en-US"/>
          </w:rPr>
          <w:t>detei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/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https://mishka-knizhka.ru/skazki-pushkina/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https://yandex.ru/video/preview/?filmId=15609406879321619798&amp;text=онлайн%20экскурсия%20эрмитаж%20бесплатно&amp;path=wizard&amp;parent-reqid=1591724266166080-1066515511040078580900254-production-app-host-vla-web-yp-77&amp;redircnt=1591724271.1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https://infourok.ru/tematika-besed-klassnih-chasov-po-voprosam-gigieni-ohrani-zdorovya-i-formirovaniya-zdorovogo-obraza-zhizni-502258.html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https://infourok.ru/beseda-na-temu-poklonimsya-velikim-tem-godam-463193.html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https://multiurok.ru/files/biesieda-na-tiemu-ukusy-nasiekomykh.html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https://www.maam.ru/detskijsad/beseda-v-mladshei-grupe-na-temu-den-pobedy.html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ttps://multiurok.ru/files/beseda-na-temu-chto-takoe-druzhba.html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17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19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43" w:hanging="37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3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9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5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19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684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0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9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5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9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52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69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C13">
    <w:name w:val="c13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culture.ru/s/virtualnye-progulki/" TargetMode="External"/><Relationship Id="rId6" Type="http://schemas.openxmlformats.org/officeDocument/2006/relationships/hyperlink" Target="http://journal-shkolniku.ru/virtual-ekskursii.html" TargetMode="External"/><Relationship Id="rId7" Type="http://schemas.openxmlformats.org/officeDocument/2006/relationships/hyperlink" Target="http://peremena.media/10-nauchnuh-filmov-dlya-detei/" TargetMode="External"/><Relationship Id="rId8" Type="http://schemas.openxmlformats.org/officeDocument/2006/relationships/hyperlink" Target="http://www.culture.ru/s/virtualnye-progulki/" TargetMode="External"/><Relationship Id="rId9" Type="http://schemas.openxmlformats.org/officeDocument/2006/relationships/hyperlink" Target="http://journal-shkolniku.ru/virtual-ekskursii.html" TargetMode="External"/><Relationship Id="rId10" Type="http://schemas.openxmlformats.org/officeDocument/2006/relationships/hyperlink" Target="http://peremena.media/10-nauchnuh-filmov-dlya-detei/" TargetMode="External"/><Relationship Id="rId11" Type="http://schemas.openxmlformats.org/officeDocument/2006/relationships/hyperlink" Target="https://mishka-knizhka.ru/skazki-pushkina/" TargetMode="External"/><Relationship Id="rId12" Type="http://schemas.openxmlformats.org/officeDocument/2006/relationships/hyperlink" Target="https://yandex.ru/video/preview/?filmId=15609406879321619798&amp;text=&#1086;&#1085;&#1083;&#1072;&#1081;&#1085; &#1101;&#1082;&#1089;&#1082;&#1091;&#1088;&#1089;&#1080;&#1103; &#1101;&#1088;&#1084;&#1080;&#1090;&#1072;&#1078; &#1073;&#1077;&#1089;&#1087;&#1083;&#1072;&#1090;&#1085;&#1086;&amp;path=wizard&amp;parent-reqid=1591724266166080-1066515511040078580900254-production-app-host-vla-web-yp-77&amp;redircnt=1591724271.1" TargetMode="External"/><Relationship Id="rId13" Type="http://schemas.openxmlformats.org/officeDocument/2006/relationships/hyperlink" Target="https://infourok.ru/tematika-besed-klassnih-chasov-po-voprosam-gigieni-ohrani-zdorovya-i-formirovaniya-zdorovogo-obraza-zhizni-502258.html" TargetMode="External"/><Relationship Id="rId14" Type="http://schemas.openxmlformats.org/officeDocument/2006/relationships/hyperlink" Target="https://infourok.ru/beseda-na-temu-poklonimsya-velikim-tem-godam-463193.html" TargetMode="External"/><Relationship Id="rId15" Type="http://schemas.openxmlformats.org/officeDocument/2006/relationships/hyperlink" Target="https://multiurok.ru/files/biesieda-na-tiemu-ukusy-nasiekomykh.html" TargetMode="External"/><Relationship Id="rId16" Type="http://schemas.openxmlformats.org/officeDocument/2006/relationships/hyperlink" Target="https://www.maam.ru/detskijsad/beseda-v-mladshei-grupe-na-temu-den-pobedy.html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23:00Z</dcterms:created>
  <dc:creator>1</dc:creator>
  <dc:description/>
  <cp:keywords/>
  <dc:language>en-US</dc:language>
  <cp:lastModifiedBy>1</cp:lastModifiedBy>
  <dcterms:modified xsi:type="dcterms:W3CDTF">2021-11-02T06:13:00Z</dcterms:modified>
  <cp:revision>9</cp:revision>
  <dc:subject/>
  <dc:title/>
</cp:coreProperties>
</file>