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ИПОВАЯ ФОРМА ПАСПОР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БУДО «Центр детского технического творчеств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состоянию на</w:t>
      </w:r>
      <w:r>
        <w:rPr>
          <w:rFonts w:cs="Times New Roman" w:ascii="Times New Roman" w:hAnsi="Times New Roman"/>
          <w:bCs/>
          <w:sz w:val="24"/>
        </w:rPr>
        <w:t xml:space="preserve"> «01» января 202</w:t>
      </w:r>
      <w:r>
        <w:rPr>
          <w:rFonts w:cs="Times New Roman" w:ascii="Times New Roman" w:hAnsi="Times New Roman"/>
          <w:bCs/>
          <w:sz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tbl>
      <w:tblPr>
        <w:tblW w:w="110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86"/>
        <w:gridCol w:w="336"/>
        <w:gridCol w:w="359"/>
        <w:gridCol w:w="60"/>
        <w:gridCol w:w="7"/>
        <w:gridCol w:w="346"/>
        <w:gridCol w:w="506"/>
        <w:gridCol w:w="143"/>
        <w:gridCol w:w="280"/>
        <w:gridCol w:w="226"/>
        <w:gridCol w:w="58"/>
        <w:gridCol w:w="294"/>
        <w:gridCol w:w="144"/>
        <w:gridCol w:w="274"/>
        <w:gridCol w:w="138"/>
        <w:gridCol w:w="284"/>
        <w:gridCol w:w="575"/>
        <w:gridCol w:w="452"/>
        <w:gridCol w:w="30"/>
        <w:gridCol w:w="27"/>
        <w:gridCol w:w="63"/>
        <w:gridCol w:w="142"/>
        <w:gridCol w:w="708"/>
        <w:gridCol w:w="137"/>
        <w:gridCol w:w="236"/>
        <w:gridCol w:w="48"/>
        <w:gridCol w:w="136"/>
        <w:gridCol w:w="175"/>
        <w:gridCol w:w="402"/>
        <w:gridCol w:w="837"/>
      </w:tblGrid>
      <w:tr>
        <w:trPr/>
        <w:tc>
          <w:tcPr>
            <w:tcW w:w="110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left" w:pos="0" w:leader="none"/>
                <w:tab w:val="left" w:pos="432" w:leader="none"/>
              </w:tabs>
              <w:autoSpaceDE w:val="tru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з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учреждение дополнительного образования «Центр детского технического творчества», МБУДО «ЦДТТ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НН5604008700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лощадка кратковременного пребывания «Дорожная азбука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35, Оренбургская область, город Гай, проспект Победы, дом 17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62630, Оренбургская область, город Гай, проспект Победы, дом 17а, телефон 8(35362) 4-24-14,</w:t>
            </w: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tehniki.gai@yandex.ru</w:t>
              </w:r>
            </w:hyperlink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dt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gaj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coz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редитель организации (полное наименование): 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айский городско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и и полномочия учредителя в отношении Учреждения осуществляет от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я  администрации Гайского городского округ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35, Оренбургская область, город Гай, ул. Ленина, д. 41; 462635, Оренбургская область, город Гай, пр. Победы, д. 18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контактный телефон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362) 4-20-33; 8(35362) 4-21-48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Ф.И.О. руководителя (без сокращений)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унин Олег Юрьевич, Шпота Наталья Николаевн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айский городской округ, функции и полномочия собственника в отношении имущества учреждения осуществляет  муниципальное казенное учреждение Комитет по управлению имуществ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и Гайского городского округа Оренбургской област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35, Оренбургская область, город Гай, ул. Ленина, д. 25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контактный телефон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362) 4-20-33; 8(35362) 4-29-0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Ф.И.О. руководителя (без сокращений)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унин Олег Юрьевич; Андреева Татьяна Игорев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7. </w:t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рганизации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ЦДТТ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Ф.И.О. руководителя (без сокращений)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илов Виталий Михайлови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- образование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- стаж работы в данной должности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- контактный телефон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362) 4-24-1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8. </w:t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Тип организации, в том числе: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- загородный оздоровительный лагерь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здоровительно-образовательный центр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, на основании  которого действует организация    (устав, положение)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МБУДО «ЦДТТ»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ложение о лагере с дневным пребыванием «Зебра» МБУДО «Центра детского технического творчества»</w:t>
              </w:r>
            </w:hyperlink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</w:t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вода организации в эксплуатацию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</w:t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зонно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.</w:t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.</w:t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оекта организации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.</w:t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последнего ремонта, в том числе: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апитальный 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текущий 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.</w:t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мен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6.</w:t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тельность смен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.</w:t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рузка по сменам (количество детей):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-я смена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2-я смена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3-я смена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4-я смена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грузка в межканикулярный период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8.</w:t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,5 до 18 (включительно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9.</w:t>
            </w:r>
          </w:p>
        </w:tc>
        <w:tc>
          <w:tcPr>
            <w:tcW w:w="103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 нежилого назначения:</w:t>
            </w:r>
          </w:p>
        </w:tc>
      </w:tr>
      <w:tr>
        <w:trPr>
          <w:trHeight w:val="204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этажность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зноса (в%)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е количество детей рассчита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леднего капитального ремонта</w:t>
            </w:r>
          </w:p>
        </w:tc>
      </w:tr>
      <w:tr>
        <w:trPr>
          <w:trHeight w:val="41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.</w:t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автотранспорта на балансе (количество единиц, марки), в том числе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автобусы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микроавтобусы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автотранспорт коммунального назначения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1.</w:t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я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- общая площадь земельного участка (га)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- площадь озеленения (га)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- наличие насаждений на территории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- наличие плана территории организации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2.</w:t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- бассейн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- пруд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- река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- озеро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- водохранилище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- море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3.</w:t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оборудованного пляжа, в том числе: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- наличие ограждения в зоне купания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- наличие душевой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- наличие туалета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- наличие кабин для переодевания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- наличие навесов от солнца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- наличие пункта медицинской помощи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- наличие поста службы спасения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4.</w:t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ограждение (указать какое)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охрана 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е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организация пропускного режима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наличие кнопки тревожной сигнализации (КТС)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нт на территории школы №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103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штатной численности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/>
                <w:bCs/>
                <w:sz w:val="24"/>
                <w:szCs w:val="26"/>
              </w:rPr>
            </w:r>
          </w:p>
        </w:tc>
        <w:tc>
          <w:tcPr>
            <w:tcW w:w="2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136"/>
              <w:rPr>
                <w:sz w:val="20"/>
              </w:rPr>
            </w:pPr>
            <w:r>
              <w:rPr>
                <w:sz w:val="20"/>
              </w:rPr>
              <w:t>Количество (чел.)</w:t>
            </w:r>
          </w:p>
        </w:tc>
        <w:tc>
          <w:tcPr>
            <w:tcW w:w="5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/>
                <w:bCs/>
                <w:sz w:val="24"/>
                <w:szCs w:val="26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29"/>
              <w:rPr>
                <w:sz w:val="20"/>
              </w:rPr>
            </w:pPr>
            <w:r>
              <w:rPr>
                <w:sz w:val="20"/>
              </w:rPr>
              <w:t>в наличии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136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3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. </w:t>
            </w:r>
          </w:p>
        </w:tc>
        <w:tc>
          <w:tcPr>
            <w:tcW w:w="103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Характеристика помещений</w:t>
            </w:r>
          </w:p>
        </w:tc>
        <w:tc>
          <w:tcPr>
            <w:tcW w:w="66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льные помещ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числу этажей и помещений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/>
                <w:b/>
                <w:bCs/>
                <w:sz w:val="24"/>
                <w:szCs w:val="26"/>
              </w:rPr>
            </w:r>
          </w:p>
        </w:tc>
        <w:tc>
          <w:tcPr>
            <w:tcW w:w="3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этаж</w:t>
            </w:r>
          </w:p>
        </w:tc>
        <w:tc>
          <w:tcPr>
            <w:tcW w:w="2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этаж</w:t>
            </w:r>
          </w:p>
        </w:tc>
      </w:tr>
      <w:tr>
        <w:trPr>
          <w:trHeight w:val="4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- площадь спального помещения (в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 метрах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42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42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42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42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3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3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3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3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- количество кранов в умывальнике (на этаже)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3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оличество очков в туалете </w:t>
            </w:r>
          </w:p>
          <w:p>
            <w:pPr>
              <w:pStyle w:val="TextBody"/>
              <w:ind w:firstLine="3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(на этаже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3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-  наличие комнаты личной гигиены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3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03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постройки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е количество детей рассчитан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него капитального ремон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- бадминтон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- бассейн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03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нозал (количество мест)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блиотека (количество мест в читальном зале)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овый зал (крытая эстрада), количество посадочных мест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тняя эстрада (открытая площадка)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аттракционов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 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3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е количество детей рассчитан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него капитального ремонта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пункт  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врача-педиатра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на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ната медицинской сестры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зубного врача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уалет с умывальником в шлюзе 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ата для капельных инфекций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ата для кишечных инфекций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ата бокса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оек в палатах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на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фетна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шевая для больных детей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ый узел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 какие)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3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банно-прачечного блока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 проектная мощность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 год последнего ремонта, в том числе: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 капитальный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 текущий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 наличие горячего водоснабжения, в том   числе: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 централизованное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 децентрализованное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 количество душевых сеток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 наличие технологического оборудования прачечной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Отсутствует технологическое оборудование (указать какое)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Сведения о состоянии пищеблока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 проектная мощность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 xml:space="preserve">- год последнего капитального ремонта, в том числе: 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 xml:space="preserve">- капитальный 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 косметический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 количество обеденных залов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 количество посадочных мест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 количество смен питающихся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 обеспеченность столовой посудой, в %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 обеспеченность кухонной посудой, в %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 наличие горячего водоснабжения, в том   числе: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 централизованное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 децентрализованное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 наличие холодного водоснабжения, в том   числе: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 централизованное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 децентрализованное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 технология мытья посуды: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 наличие посудомоечной машины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 посудомоечные ванны (количество)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 наличие производственных помещений (цехов)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 отсутствуют производственные помещения (указать какие):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 наличие технологического оборудования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сутствует технологическое оборудование (указать какое):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 наличие холодильного оборудования: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 охлаждаемые (низкотемпературные) камеры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 бытовые холодильники</w:t>
            </w:r>
          </w:p>
        </w:tc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организации (отметить в ячейке)</w:t>
              <w:tab/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 от местного водопровода</w:t>
            </w:r>
          </w:p>
        </w:tc>
        <w:tc>
          <w:tcPr>
            <w:tcW w:w="3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от артскважины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зная (бутилированная вода)</w:t>
            </w:r>
          </w:p>
        </w:tc>
      </w:tr>
      <w:tr>
        <w:trPr>
          <w:trHeight w:val="25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емкости для запаса воды (в куб. м.) </w:t>
            </w:r>
          </w:p>
        </w:tc>
        <w:tc>
          <w:tcPr>
            <w:tcW w:w="67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е водоснабжени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, тип</w:t>
            </w:r>
          </w:p>
        </w:tc>
        <w:tc>
          <w:tcPr>
            <w:tcW w:w="67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>
          <w:trHeight w:val="22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3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ебного типа</w:t>
            </w:r>
          </w:p>
        </w:tc>
      </w:tr>
      <w:tr>
        <w:trPr>
          <w:trHeight w:val="31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мусора, их оборудование</w:t>
            </w:r>
          </w:p>
        </w:tc>
        <w:tc>
          <w:tcPr>
            <w:tcW w:w="67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заключен договор на вывоз ТБО с ООО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рирод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»</w:t>
            </w:r>
          </w:p>
        </w:tc>
      </w:tr>
      <w:tr>
        <w:trPr>
          <w:trHeight w:val="3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67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10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характеристики доступности организации для лиц с ограниченными возможностями с учетом особых потребностей  детей-инвалидов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нный раздел заполняется при наличии в лагере созданных условий доступност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ых в данном разделе) </w:t>
            </w:r>
          </w:p>
        </w:tc>
      </w:tr>
      <w:tr>
        <w:trPr>
          <w:trHeight w:val="3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7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я</w:t>
            </w:r>
          </w:p>
        </w:tc>
        <w:tc>
          <w:tcPr>
            <w:tcW w:w="67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я и сооружения</w:t>
            </w:r>
          </w:p>
        </w:tc>
        <w:tc>
          <w:tcPr>
            <w:tcW w:w="67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ные объекты</w:t>
            </w:r>
          </w:p>
        </w:tc>
        <w:tc>
          <w:tcPr>
            <w:tcW w:w="67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транспорт</w:t>
            </w:r>
          </w:p>
        </w:tc>
        <w:tc>
          <w:tcPr>
            <w:tcW w:w="67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фильных групп для детей-инвалидов (по слуху;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7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</w:t>
            </w:r>
          </w:p>
        </w:tc>
        <w:tc>
          <w:tcPr>
            <w:tcW w:w="67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ь работы (направление)</w:t>
            </w:r>
          </w:p>
        </w:tc>
        <w:tc>
          <w:tcPr>
            <w:tcW w:w="67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7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информации (наличие специализированной литературы для слабовидящих, наличие сурдопереводчиков для слабослышащих) и др.   </w:t>
            </w:r>
          </w:p>
        </w:tc>
        <w:tc>
          <w:tcPr>
            <w:tcW w:w="67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иректор МБУДО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Центр детского технического творчества»                                       В.М. Трунилов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Arial Unicode MS">
    <w:charset w:val="80"/>
    <w:family w:val="swiss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autoSpaceDE w:val="true"/>
      <w:ind w:left="0" w:right="0" w:firstLine="6237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-164" w:right="0" w:hanging="0"/>
      <w:jc w:val="center"/>
      <w:outlineLvl w:val="3"/>
    </w:pPr>
    <w:rPr>
      <w:rFonts w:ascii="Times New Roman" w:hAnsi="Times New Roman" w:cs="Times New Roman"/>
      <w:color w:val="000000"/>
      <w:sz w:val="2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7"/>
      <w:szCs w:val="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Знак1"/>
    <w:qFormat/>
    <w:rPr>
      <w:rFonts w:ascii="Courier New" w:hAnsi="Courier New" w:cs="Courier New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Style18">
    <w:name w:val="Символ сноски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9">
    <w:name w:val="Текст концевой сноски Знак"/>
    <w:qFormat/>
    <w:rPr>
      <w:rFonts w:ascii="Arial" w:hAnsi="Arial" w:eastAsia="Times New Roman" w:cs="Arial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  <w:u w:val="single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8"/>
      <w:szCs w:val="18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/>
      <w:autoSpaceDE w:val="true"/>
      <w:ind w:left="0" w:right="-951"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Arial Unicode MS" w:hAnsi="Arial Unicode MS" w:eastAsia="Arial Unicode MS" w:cs="Arial Unicode MS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Style41">
    <w:name w:val="Style4"/>
    <w:basedOn w:val="Normal"/>
    <w:qFormat/>
    <w:pPr>
      <w:spacing w:lineRule="exact" w:line="294"/>
      <w:ind w:left="0" w:right="0" w:firstLine="29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93"/>
      <w:ind w:left="0" w:right="0" w:first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-1" w:firstLine="426"/>
      <w:jc w:val="both"/>
    </w:pPr>
    <w:rPr>
      <w:rFonts w:ascii="Times New Roman" w:hAnsi="Times New Roman" w:cs="Times New Roman"/>
      <w:sz w:val="28"/>
    </w:rPr>
  </w:style>
  <w:style w:type="paragraph" w:styleId="14">
    <w:name w:val="Цитата1"/>
    <w:basedOn w:val="Normal"/>
    <w:qFormat/>
    <w:pPr>
      <w:widowControl/>
      <w:autoSpaceDE w:val="true"/>
      <w:ind w:left="5103" w:right="-951" w:hanging="0"/>
    </w:pPr>
    <w:rPr>
      <w:rFonts w:ascii="Times New Roman" w:hAnsi="Times New Roman" w:cs="Times New Roman"/>
      <w:sz w:val="28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2">
    <w:name w:val="Normal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10">
    <w:name w:val="Style1"/>
    <w:basedOn w:val="Normal"/>
    <w:qFormat/>
    <w:pPr>
      <w:spacing w:lineRule="exact" w:line="307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12"/>
      <w:ind w:left="0" w:right="0" w:firstLine="528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12"/>
      <w:ind w:left="0" w:right="0" w:firstLine="715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12"/>
      <w:ind w:left="0" w:right="0"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" w:cs="Mangal;Segoe Print"/>
      <w:kern w:val="2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3">
    <w:name w:val="Текст2"/>
    <w:basedOn w:val="Style22"/>
    <w:qFormat/>
    <w:pPr/>
    <w:rPr/>
  </w:style>
  <w:style w:type="paragraph" w:styleId="WW">
    <w:name w:val="WW-Текст"/>
    <w:basedOn w:val="Normal"/>
    <w:qFormat/>
    <w:pPr>
      <w:widowControl/>
      <w:autoSpaceDE w:val="true"/>
    </w:pPr>
    <w:rPr>
      <w:rFonts w:ascii="Courier New" w:hAnsi="Courier New" w:eastAsia="Calibri" w:cs="Times New Roman"/>
      <w:sz w:val="24"/>
      <w:szCs w:val="24"/>
    </w:rPr>
  </w:style>
  <w:style w:type="paragraph" w:styleId="15">
    <w:name w:val="Текст1"/>
    <w:basedOn w:val="Normal"/>
    <w:qFormat/>
    <w:pPr>
      <w:widowControl/>
      <w:overflowPunct w:val="false"/>
    </w:pPr>
    <w:rPr>
      <w:rFonts w:ascii="Courier New" w:hAnsi="Courier New" w:cs="Times New Roman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iki.gai@yandex.ru" TargetMode="External"/><Relationship Id="rId3" Type="http://schemas.openxmlformats.org/officeDocument/2006/relationships/hyperlink" Target="http://www.cdtt-gaj.ucoz.ru/" TargetMode="External"/><Relationship Id="rId4" Type="http://schemas.openxmlformats.org/officeDocument/2006/relationships/hyperlink" Target="http://cdtt-gaj.ucoz.ru/dokymenti/lokalnie/ot_2018/polozhenie_ldp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5:00Z</dcterms:created>
  <dc:creator>fominih-ta</dc:creator>
  <dc:description/>
  <dc:language>en-US</dc:language>
  <cp:lastModifiedBy>цк</cp:lastModifiedBy>
  <cp:lastPrinted>2024-06-17T09:39:00Z</cp:lastPrinted>
  <dcterms:modified xsi:type="dcterms:W3CDTF">2025-02-14T09:06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28EDB61D042DAAC5F5D8341C43AF7_12</vt:lpwstr>
  </property>
  <property fmtid="{D5CDD505-2E9C-101B-9397-08002B2CF9AE}" pid="3" name="KSOProductBuildVer">
    <vt:lpwstr>1049-12.2.0.19805</vt:lpwstr>
  </property>
</Properties>
</file>