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6872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ебному плану муниципального бюджетного учреждения дополнительного образования «Центр детского техниче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ая основа формирования учебного плана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БУДО «ЦДТТ» на 2024 – 2025 учебный год составлен на основе следующих нормативных документов: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го Закона от 29.12.2012 г. № 273-Ф3 «Об образовании в Российской Федерации» (далее - ФЗ № 273) с последующими изменениями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го  закона от 29.12.2010 г. № 436-ФЗ (ред. от 18.12.2018) «О защите детей от информации, причиняющей вред их здоровью и развитию»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ционального проекта «Образование» (утвержден Президиумом Совета при Президенте РФ по стратегическому развитию и национальным проектам (протокол от 24.12.2018 г. № 10)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цепции развития дополнительного образования детей до 2030 года, утвержденной распоряжением Правительства Российской Федерации от 31 марта 2022 г. № 678-р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иказа Минпросвещения России от 27 июля 2022 г. №629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351746582" \l "6560IO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анПиН 1.2.3685-21 "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а МБУДО «ЦДТТ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окально-нормативных актов по вопросам организации образовательного процесс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полнительных общеобразовательных общеразвивающих программ с соблюдением недельной часовой нагрузки. </w:t>
      </w:r>
    </w:p>
    <w:p>
      <w:pPr>
        <w:pStyle w:val="Heading3"/>
        <w:shd w:fill="FFFFFF" w:val="clear"/>
        <w:spacing w:lineRule="atLeast" w:line="27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разовательная деятельность может осуществляться в одновозрастных и разновозрастных творческих объединениях по интересам в соответствии с требованиями. Группы формируются в соответствии с требованиями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может осуществляться в очной и дистанционной форме в соответствии с эпидемиологической ситуацией и рекомендациями Роспотребнадзора. 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 может осуществляться в творческих объединениях,  действующих на базе других образовательных организаций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формировании учебного плана были учтены санитарно-гигиенические требования к учреждениям дополнительного образования, в частности, рекомендуемый режим занятий в объединениях, нормативы наполняемости групп на занятиях (теоретических и практических, а также индивидуальных и групповых)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годовым планом работы на 2024-2025 учебный год коллектив ЦДДТ выполняет муниципальный заказ по обеспечению качества дополнительного образования; сохранению контингента; внедрению персонифицированного дополнительного образования детей; развитию творческого и личностного потенциала обучающихся в возрасте от 5 до 18 лет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детские объединения ЦДДТ принимаются все желающие без предварительного отбора, при планировании и проведении занятий педагоги учитывают особенности развития обучающихся. Содержание дополнительных общеразвивающих программ и сроки обучения, определяются непосредственно образовательной программой, разработанной и утвержденной в соответствии с установленным порядком утверждения программ в ЦДДТ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и содержание Учебного плана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реализации Учебного плана лежат дополнительные общеобразовательные общеразвивающие программы. По сроку реализации выделяются долгосрочные программы (от одного до 3 лет и более) программы, по содержанию – однопрофильные и интегрированные программы, по цели обучения – познавательные и научно – исследовательские, по форме организации содержания – модульные.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 – методическое обеспечение образовательного процесса создаёт условия для реализации деятельности Центра детского технического творчества по четырём направлениям: техническое, естественнонаучное, художественное, социально - гуманитарное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моделью образовательной деятельности Центра, Учебный план имеет три ступен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ая ступень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знакомство ребенка с учреждением и первоначальное формирование технических навыков, а также создание мотивации выбора конкретного вида деятельности у обучающихся. На данной ступени реализуются такие образовательные программы как: «Едем, плаваем, летаем», «Самоделкин», «Творческая мастерская», «Чудеса конструирования», «Моделирование и конструирование из различных материалов», «Умелые ручки», «Начальное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ирование из бумаги», «Робототехника», «Чудеса конструирования», «По дороге в школу», «Народные промыслы», «Дорожная азбука», «Развивай-ка», «Путешествие в Букволандию», «Пешеходики», «Дошколята», «Скоро в школу», «Мягкая игрушка».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на этой ступени является реализация принципа «Многим дать немногое», вызывающего яркое впечатление, желание остаться в Центре, увидеть и узнать ещё больше. Совокупность представленных на данной ступени учебных программ создает для учащихся в возрасте 5 - 10 лет условия для самопознания и самоопределения посредством предметно – практ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ая уступень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ся образовательно – развивающая деятельность с детьми, у которых уже сформировался интерес к определенному направлению в виду деятельности. Реализуются такие программы как: «Авиамодельный», «Робототехника», «Робики», «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ирование из бросового материала», индивидуальные занятия, «ИКТ-технологии», НОУ «Робокласс», «Мы – за безопасность на дорогах», «Дружина юных пожарных», Клуб «Общение», «Психология спорта», «Культура делового общения», «Имидж делового человека», «Я – психолог», «Экономика и малый бизнес», «Управление личными финансами», «Основы моделирования и художественного оформления одежды». Обучающиеся в возрасте 11-15 лет имеют возможность сформировать базисные умения, самореализовывать себя в разных сферах практической деятельност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я ступ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ключает в себя программы для обучающихся в возрасте 16-18 лет, детей с ограниченными возможностями здоровья предполагающие совершенствование базовых знаний, полученных ранее, формирование устойчивого интереса, создание условий для их интеллектуального и профессионального самоопределения, сознательное целенаправленное участие обучающихся в образовательном процессе. К таким программам относятся: «Мастерилка для детей с ОВЗ», «Едем, плаваем, летаем для детей с ОВЗ», «Лоскуток для детей с ОВЗ», «Добровея»,  клуб «Общение». На данной ступени реализуются принцип «Немногим дать многое»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сетке Учебного плана указываются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ность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емая программ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раст обучающихся по программе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групп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часов на одну учебную группу в неделю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количество часов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количество учебных групп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жим организации образовательного процесса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Продолжительность учебного года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чебного года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групп первого года обучения с 15 сентября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групп второго и последующих годов обучения с 1 сентябр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учебного года: 26 мая 2025 год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и окончания учебных занятий по каждой программе определяется отдельно для групп первого и последующих годов обучения и зависит от сроков реализации программы. Продолжительность учебного года для реализации дополнительных образовательных программ – 36 недель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ор обучающихся в объединения и формирование учебных групп первого и последующих годов проводится не позднее, чем за две недели до начала реализации дополнительной общеобразовательной общеразвивающей программы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 регламентируется расписанием занятий с учётом санитарно – гигиенических требований и норм, с учётом пожеланий родителей (законных представителей) обучающихся и санитарно – эпидемиологической ситуац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возрастных и психологических особенностей допустимой нагрузки обучающихся Учреждения устанавливает следующий режим работы объединений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в возрасте 5 – 6 лет и  дети с ограниченными возможностями – 2 уч. часа по 25 минут с перерывом 10 минут, не более 2-х раз в неделю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в возрасте с 7 до 10 лет – 2 уч. часа по 40 минут с перерывом 10 минут, не более 3-х раз в неделю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и в возрасте 11 - 17 лет  – 3 уч. часа по 40 минут с перерывом 10 минут, не более 2-х раз в неделю или 2 уч. часа по 40 минут с перерывом 10 минут, не более 3-х раз в неделю в соответствии с расписанием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ходе на дистанционное обучение образовательный процесс осуществляется в соответствии с Положением «О реализации дополнительных общеобразовательных программ с применением электронного обучения и дистанционных образовательных технологий обучения в МБУДО «Центр детского технического творчества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ая дневная и недельная нагрузка на одного ребенка не может превышать пределов, установленных санитарно – эпидемиологическим правилам и нормативам, иными нормативными правовыми актами Российской Федерац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 Нормативная наполняемость групп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ая наполняемость объединения детьми по учреждению для групповых занятий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ый год обучения - 10 – 12 человек;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ой год обучения - 10 – 12 человек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тий и последующие года обучения  - 8 – 10 человек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объединений технического профиля, предполагающих работу на станках и с инструментами, количество человек устанавливается исходя из санитарно-эпидемиологических норм и требова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ая наполняемость групп, в которых выполняются учебно и проектно-исследовательские работы - не менее 2 человек. Нормативная наполняемость групп при работе с детьми с ограниченными возможностями здоровья – не менее 5 человек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истема оценок аттестации обучающихся, формы и порядок её проведени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ополнительных образовательных программ предусматривает проведение входной, промежуточной и итоговой аттестации обучающихся (согласно локально-нормативному акту «Положение о промежуточной и итоговой аттестации учащихся в МБУДО «Центр детского технического творчества»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УДО «ЦЕНТР ДЕТСКОГО ТЕХНИЧЕСКОГО ТВОРЧЕ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-2025 УЧЕБНЫЙ ГОД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"/>
        <w:gridCol w:w="1967"/>
        <w:gridCol w:w="35"/>
        <w:gridCol w:w="2087"/>
        <w:gridCol w:w="14"/>
        <w:gridCol w:w="30"/>
        <w:gridCol w:w="808"/>
        <w:gridCol w:w="17"/>
        <w:gridCol w:w="836"/>
        <w:gridCol w:w="30"/>
        <w:gridCol w:w="850"/>
        <w:gridCol w:w="719"/>
        <w:gridCol w:w="56"/>
        <w:gridCol w:w="181"/>
        <w:gridCol w:w="713"/>
      </w:tblGrid>
      <w:tr>
        <w:trPr>
          <w:trHeight w:val="71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ные ступени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творческого объединения</w:t>
            </w:r>
          </w:p>
        </w:tc>
        <w:tc>
          <w:tcPr>
            <w:tcW w:w="35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часов в недел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 годам обуч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одну групп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33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й го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й год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-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 посл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ступен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 в возрасте 5 – 10 л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ем, плаваем, летаем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 гр)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а конструирования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)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делирование и конструирование из различных материалов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 гр)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М «Моделирование и конструирование из различных материалов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ФДО</w:t>
            </w:r>
          </w:p>
        </w:tc>
      </w:tr>
      <w:tr>
        <w:trPr>
          <w:trHeight w:val="5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онструирование из древесных материалов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делкин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 гр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ально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ирование из бумаги»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 гр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тественнонаучн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валочк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вайк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ые промыслы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гр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делирование изделий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ФДО</w:t>
            </w:r>
          </w:p>
        </w:tc>
      </w:tr>
      <w:tr>
        <w:trPr>
          <w:trHeight w:val="4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готовление декоративных изделий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ягкая игрушк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 гр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жная азбук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шеходики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4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3 гр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школят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2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ФДО</w:t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утешествие в Букволандию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оро в школу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дороге в школу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2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пень: дети в возрасте 11-15 лет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бототехник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2 гр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«Робокласс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М «Робототехник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2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ирование из бросового материал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М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ирование из бросового материал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КТ-технологии» эл. курс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иамодельный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 гр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ФДО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Моделирование из бросового материал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Робики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2 гр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иамоделизм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3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ия спорта» эл. курс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делового общения»  эл. курс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идж делового человека» эл. курс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- психолог»  эл. курс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малый бизнес» эл. курс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личными финансами», эл. курс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)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М клуб «Общение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ФДО</w:t>
            </w:r>
          </w:p>
        </w:tc>
      </w:tr>
      <w:tr>
        <w:trPr>
          <w:trHeight w:val="250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Общение»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ина юных пожарных»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4 гр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– за безопасность на дорогах»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4 г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моделирования и художественного оформления одежды» (эл. курс)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ДО</w:t>
            </w:r>
          </w:p>
        </w:tc>
      </w:tr>
      <w:tr>
        <w:trPr>
          <w:trHeight w:val="266" w:hRule="atLeast"/>
        </w:trPr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-ступень: дети в возрасте 16-18 ле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илка» для детей с ОВЗ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 гр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90" w:leader="none"/>
                <w:tab w:val="right" w:pos="13347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ем, плаваем, летаем» для детей с ОВЗ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 гр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90" w:leader="none"/>
                <w:tab w:val="right" w:pos="13347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скуток» для детей с ОВЗ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 гр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90" w:leader="none"/>
                <w:tab w:val="right" w:pos="13347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вея» для детей с ОВЗ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90" w:leader="none"/>
                <w:tab w:val="right" w:pos="13347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гр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ЧАСОВ К ФИНАНСИРОВАНИЮ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90" w:leader="none"/>
                <w:tab w:val="right" w:pos="1334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90" w:leader="none"/>
                <w:tab w:val="right" w:pos="1334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90" w:leader="none"/>
                <w:tab w:val="right" w:pos="1334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90" w:leader="none"/>
                <w:tab w:val="right" w:pos="1334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8</w:t>
            </w:r>
          </w:p>
        </w:tc>
      </w:tr>
    </w:tbl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5:00Z</dcterms:created>
  <dc:creator>Зуля</dc:creator>
  <dc:description/>
  <cp:keywords/>
  <dc:language>en-US</dc:language>
  <cp:lastModifiedBy>PC</cp:lastModifiedBy>
  <cp:lastPrinted>2024-08-26T12:39:00Z</cp:lastPrinted>
  <dcterms:modified xsi:type="dcterms:W3CDTF">2024-09-11T10:25:00Z</dcterms:modified>
  <cp:revision>40</cp:revision>
  <dc:subject/>
  <dc:title/>
</cp:coreProperties>
</file>