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68490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1134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астоящий коллективный договор заключен между работодателем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ами и является правовым актом, регулирующим социально-трудовы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я в Муниципальном бюджетном учреждении дополнительного об</w:t>
        <w:softHyphen/>
        <w:t>разования «Центр детского технического творчества» г. Гая Гайского муниципального округа Оренбург</w:t>
        <w:softHyphen/>
        <w:t>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3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заключен в соответствии с Трудовым кодек</w:t>
        <w:softHyphen/>
        <w:t xml:space="preserve">сом РФ (далее ТК РФ), иными законодательными и норматив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выми актами с целью определения взаимных обязательств работников и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я по защите социально-трудовых прав и профессиональных интересов работников учреждения дополнительного образования (дал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е) и установлению дополнительных, социально - экономических, </w:t>
      </w:r>
      <w:r>
        <w:rPr>
          <w:rFonts w:cs="Times New Roman" w:ascii="Times New Roman" w:hAnsi="Times New Roman"/>
          <w:sz w:val="28"/>
          <w:szCs w:val="28"/>
        </w:rPr>
        <w:t>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отники, не являющиеся членами профсоюзной организации,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данной первичной профсоюзной организаци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ст. 30 ТК РФ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3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, что текст коллективного договора долже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ть доведен работодателем до сведения всех работников в течение 3 дней со дня его подписания. Председатель первичной профсоюзной организации обязуется разъяснять работникам положения </w:t>
      </w:r>
      <w:r>
        <w:rPr>
          <w:rFonts w:cs="Times New Roman" w:ascii="Times New Roman" w:hAnsi="Times New Roman"/>
          <w:sz w:val="28"/>
          <w:szCs w:val="28"/>
        </w:rPr>
        <w:t>коллективного договора, содействовать его реализ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лективный договор сохраняет свое действие в случае изме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менования учреждения, расторжения трудового договора с руководителем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(слиянии, присоединении, разделении,</w:t>
        <w:br/>
        <w:t>выделении, преобразовании) учреждения коллективный договор сохраняет</w:t>
        <w:br/>
        <w:t>свое действие в течение всего срока реорганиз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 ликвидации учреждения коллективный договор сохраняет свое</w:t>
        <w:br/>
      </w:r>
      <w:r>
        <w:rPr>
          <w:rFonts w:cs="Times New Roman" w:ascii="Times New Roman" w:hAnsi="Times New Roman"/>
          <w:sz w:val="28"/>
          <w:szCs w:val="28"/>
        </w:rPr>
        <w:t>действие в течение всего срока проведения ликвид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течение срока действия коллективного договора стороны вправ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носить в него дополнения и изменения на основе взаимной договоренности в</w:t>
        <w:br/>
      </w:r>
      <w:r>
        <w:rPr>
          <w:rFonts w:cs="Times New Roman" w:ascii="Times New Roman" w:hAnsi="Times New Roman"/>
          <w:sz w:val="28"/>
          <w:szCs w:val="28"/>
        </w:rPr>
        <w:t>порядке, установленном ТК Р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рока действия коллективного договора ни одна из</w:t>
        <w:br/>
        <w:t>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смотр обязательств настоящего договора не может приводить </w:t>
      </w:r>
      <w:r>
        <w:rPr>
          <w:rFonts w:cs="Times New Roman" w:ascii="Times New Roman" w:hAnsi="Times New Roman"/>
          <w:sz w:val="28"/>
          <w:szCs w:val="28"/>
        </w:rPr>
        <w:t>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спорные вопросы по толкованию и реализации положений </w:t>
      </w:r>
      <w:r>
        <w:rPr>
          <w:rFonts w:cs="Times New Roman" w:ascii="Times New Roman" w:hAnsi="Times New Roman"/>
          <w:sz w:val="28"/>
          <w:szCs w:val="28"/>
        </w:rPr>
        <w:t>коллективного договора решаются сторо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локальных нормативных актов, содержащих нормы</w:t>
        <w:br/>
        <w:t>трудового права, при принятии которых работодатель учитывает мнен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numPr>
          <w:ilvl w:val="0"/>
          <w:numId w:val="7"/>
        </w:numPr>
        <w:suppressAutoHyphens w:val="false"/>
        <w:ind w:left="0" w:firstLine="709"/>
        <w:rPr/>
      </w:pPr>
      <w:r>
        <w:rPr/>
        <w:t>правила внутреннего трудового распорядка;</w:t>
      </w:r>
    </w:p>
    <w:p>
      <w:pPr>
        <w:pStyle w:val="32"/>
        <w:numPr>
          <w:ilvl w:val="0"/>
          <w:numId w:val="7"/>
        </w:numPr>
        <w:suppressAutoHyphens w:val="false"/>
        <w:ind w:left="0" w:firstLine="709"/>
        <w:rPr/>
      </w:pPr>
      <w:r>
        <w:rPr/>
        <w:t xml:space="preserve">положение об оплате труда работников; </w:t>
      </w:r>
    </w:p>
    <w:p>
      <w:pPr>
        <w:pStyle w:val="32"/>
        <w:numPr>
          <w:ilvl w:val="0"/>
          <w:numId w:val="7"/>
        </w:numPr>
        <w:suppressAutoHyphens w:val="false"/>
        <w:ind w:left="0" w:firstLine="709"/>
        <w:rPr/>
      </w:pPr>
      <w:r>
        <w:rPr/>
        <w:t>соглашение по охране труда;</w:t>
      </w:r>
    </w:p>
    <w:p>
      <w:pPr>
        <w:pStyle w:val="32"/>
        <w:numPr>
          <w:ilvl w:val="0"/>
          <w:numId w:val="7"/>
        </w:numPr>
        <w:suppressAutoHyphens w:val="false"/>
        <w:ind w:left="0" w:firstLine="709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32"/>
        <w:numPr>
          <w:ilvl w:val="0"/>
          <w:numId w:val="7"/>
        </w:numPr>
        <w:suppressAutoHyphens w:val="false"/>
        <w:ind w:left="0" w:firstLine="709"/>
        <w:rPr/>
      </w:pPr>
      <w:r>
        <w:rPr/>
        <w:t>положение об оказании материальной помощи работникам</w:t>
      </w:r>
    </w:p>
    <w:p>
      <w:pPr>
        <w:pStyle w:val="32"/>
        <w:numPr>
          <w:ilvl w:val="0"/>
          <w:numId w:val="7"/>
        </w:numPr>
        <w:suppressAutoHyphens w:val="false"/>
        <w:ind w:left="0" w:firstLine="709"/>
        <w:rPr/>
      </w:pPr>
      <w:r>
        <w:rPr/>
        <w:t xml:space="preserve">перечень профессий и должностей работников, занятых на работах с     вредными и (или) опасными условиями труда; </w:t>
      </w:r>
    </w:p>
    <w:p>
      <w:pPr>
        <w:pStyle w:val="32"/>
        <w:numPr>
          <w:ilvl w:val="0"/>
          <w:numId w:val="7"/>
        </w:numPr>
        <w:suppressAutoHyphens w:val="false"/>
        <w:ind w:left="0" w:firstLine="709"/>
        <w:rPr/>
      </w:pPr>
      <w:r>
        <w:rPr/>
        <w:t>перечень должностей работников   с ненормированным рабочим днем для предоставления им ежегодного дополнительного оплачиваемого отпуска;</w:t>
      </w:r>
    </w:p>
    <w:p>
      <w:pPr>
        <w:pStyle w:val="32"/>
        <w:numPr>
          <w:ilvl w:val="0"/>
          <w:numId w:val="7"/>
        </w:numPr>
        <w:suppressAutoHyphens w:val="false"/>
        <w:ind w:left="0" w:firstLine="709"/>
        <w:rPr/>
      </w:pPr>
      <w:r>
        <w:rPr/>
        <w:t>другие локальные нормативные ак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ороны определяют следующие формы управления учреждением</w:t>
        <w:br/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работниками и через </w:t>
      </w:r>
      <w:r>
        <w:rPr>
          <w:rFonts w:cs="Times New Roman" w:ascii="Times New Roman" w:hAnsi="Times New Roman"/>
          <w:spacing w:val="-1"/>
          <w:sz w:val="28"/>
          <w:szCs w:val="28"/>
        </w:rPr>
        <w:t>первичную профсоюзную организац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- учет мнения (по согласованию) </w:t>
      </w:r>
      <w:r>
        <w:rPr>
          <w:rFonts w:cs="Times New Roman" w:ascii="Times New Roman" w:hAnsi="Times New Roman"/>
          <w:spacing w:val="-1"/>
          <w:sz w:val="28"/>
          <w:szCs w:val="28"/>
        </w:rPr>
        <w:t>первичной профсоюзной организации</w:t>
      </w:r>
      <w:r>
        <w:rPr>
          <w:rFonts w:cs="Times New Roman" w:ascii="Times New Roman" w:hAnsi="Times New Roman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- участие в разработке и принятии коллективно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- другие фор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5"/>
          <w:sz w:val="28"/>
          <w:szCs w:val="28"/>
        </w:rPr>
        <w:t>Коллективный</w:t>
      </w:r>
      <w:r>
        <w:rPr>
          <w:rFonts w:cs="Times New Roman" w:ascii="Times New Roman" w:hAnsi="Times New Roman"/>
          <w:sz w:val="28"/>
          <w:szCs w:val="28"/>
        </w:rPr>
        <w:t xml:space="preserve">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удовые отно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, порядок его заключения, изменения и расторжение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настоящим коллективны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, как правило, заключается на неопределенный срок. Трудовой договор является основанием для издания приказа о приеме на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59 ТК РФ, либо иными федеральными законами, если трудовые отношения не могут быть установлены на неопределен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трудового договора, снижающие уровень прав и гарантий работника, установленный трудовым законодательством, Соглашениями, настоящим коллективным договором, являются недействительными и не могут применя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и учреждений, реализующие дополнительные образовательные программы, включая руководителей и их заместителей, наряду с работой, определенной трудовым договором, </w:t>
      </w:r>
      <w:r>
        <w:rPr>
          <w:rFonts w:cs="Times New Roman" w:ascii="Times New Roman" w:hAnsi="Times New Roman"/>
          <w:sz w:val="28"/>
          <w:szCs w:val="28"/>
        </w:rPr>
        <w:t>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(преподавательской) работы без занятия штатной должности (далее - учебная нагрузка) в классах, группах, кружках, секциях, которая не считается совмести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ой нагрузки лицам, замещающим должности педагогических работников наряду с работой, определенной трудовым договором, осуществляется путем заключения дополнительного соглашения к трудовому договору, в котором указывается срок, в течение которого будет выполняться учебная нагрузка, ее содержание и объем, а также размер опла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ебной нагрузки указанным лицам, а также педагогическим, руководящим и иным работникам других образовательных организаций, работникам предприятий, учреждений и организаций (включая работников органов, осуществляющих управление в сфере образования и учебно-методических кабинетов, центров) осуществляется с учетом мнения выборного органа первичной профсоюзной организации и при условии, если преподаватели, для которых данная образовательная организация является местом основной работы, обеспечены преподавательской работой (учебной нагрузкой) по своей специальности в объеме не менее чем на ставку заработной 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и увеличение учебной нагрузки педагога в т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 инициативе работодателя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ения количества часов по учебным планам и программам </w:t>
      </w:r>
      <w:r>
        <w:rPr>
          <w:rFonts w:cs="Times New Roman" w:ascii="Times New Roman" w:hAnsi="Times New Roman"/>
          <w:spacing w:val="-1"/>
          <w:sz w:val="28"/>
          <w:szCs w:val="28"/>
        </w:rPr>
        <w:t>сокращения количества гру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го увеличения объема;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тоя, когда работникам поручается с учетом их специальности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валификации другая работа в том же учреждении на все время простоя </w:t>
      </w:r>
      <w:r>
        <w:rPr>
          <w:rFonts w:cs="Times New Roman" w:ascii="Times New Roman" w:hAnsi="Times New Roman"/>
          <w:sz w:val="28"/>
          <w:szCs w:val="28"/>
        </w:rPr>
        <w:t xml:space="preserve">либо в другом учреждении, но в той же местности на срок до од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яца (отмена занятий в связи с погодными условиями, карантином и в </w:t>
      </w:r>
      <w:r>
        <w:rPr>
          <w:rFonts w:cs="Times New Roman" w:ascii="Times New Roman" w:hAnsi="Times New Roman"/>
          <w:sz w:val="28"/>
          <w:szCs w:val="28"/>
        </w:rPr>
        <w:t>других случая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становления на работе педагога, ранее выполняющего эту учебную </w:t>
      </w:r>
      <w:r>
        <w:rPr>
          <w:rFonts w:cs="Times New Roman" w:ascii="Times New Roman" w:hAnsi="Times New Roman"/>
          <w:sz w:val="28"/>
          <w:szCs w:val="28"/>
        </w:rPr>
        <w:t>нагруз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ых в подпункте «б» случаях для изменения учебной нагрузки по </w:t>
      </w:r>
      <w:r>
        <w:rPr>
          <w:rFonts w:cs="Times New Roman" w:ascii="Times New Roman" w:hAnsi="Times New Roman"/>
          <w:spacing w:val="-1"/>
          <w:sz w:val="28"/>
          <w:szCs w:val="28"/>
        </w:rPr>
        <w:t>инициативе работодателей согласие работника не треб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сфере трудовых отношений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подписания трудового договора с работником ознакомить его под роспись с Уставом учреждения, правилами внутреннего трудового распорядка, Соглашением, коллективным договором, а также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Единым квалификационным справочником должностей руководителей, специалистов и служащих, содержащих, в том числе, квалификационные характеристики должностей работников образования, а также руководителей и специалистов высшего и дополнительного профессионального образования, здравоохранения и культуры, в которых предусматриваются должностные обязанности работников, требования к знаниям, профессиональной подготовке и уровню квалификации, необходимые для осуществления соответствующей профессиональной деятель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нижение уровня трудовых прав педагогических работников, с учетом обеспечения гарантий в сфере оплаты труда, установленных трудовым законодательством, иными нормативными правовыми актами Российской Федерации, при заключении в порядке, установленном трудовым законодательством, дополнительных соглашений к трудовым договорам педагогических работников в целях уточнения и конкретизации должностных обязанностей, показателей и критериев оценки эффективности деятельности, установления размера вознаграждения, а также размера поощрения за достижение коллективных результатов тру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профессиональные стандарты в случаях, предусмотренных частью первой статьи 195.3 Трудов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нициативе работодателя изменение существенных условий </w:t>
      </w:r>
      <w:r>
        <w:rPr>
          <w:rFonts w:cs="Times New Roman" w:ascii="Times New Roman" w:hAnsi="Times New Roman"/>
          <w:sz w:val="28"/>
          <w:szCs w:val="28"/>
        </w:rPr>
        <w:t xml:space="preserve">трудового договора допускается. Как правило, только на новый учебный г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вязи с изменениями организационных или технологических условий тру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изменение числа классов-комплектов, групп или количества обучающих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воспитанников), изменение количества часов работы по учебному плану, проведение эксперимента, изменение сменности работы учреждения, а также изменения образовательных программ и т.д.) при продолжении работником </w:t>
      </w:r>
      <w:r>
        <w:rPr>
          <w:rFonts w:cs="Times New Roman" w:ascii="Times New Roman" w:hAnsi="Times New Roman"/>
          <w:sz w:val="28"/>
          <w:szCs w:val="28"/>
        </w:rPr>
        <w:t xml:space="preserve">работы без изменения его трудовой функции (работы по определ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ьности,  квалификации или должности) (ст.73 ТК РФ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с работником мож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одится только по основаниям, предусмотренным ТК РФ и иными </w:t>
      </w:r>
      <w:r>
        <w:rPr>
          <w:rFonts w:cs="Times New Roman" w:ascii="Times New Roman" w:hAnsi="Times New Roman"/>
          <w:sz w:val="28"/>
          <w:szCs w:val="28"/>
        </w:rPr>
        <w:t>федеральными законами (ст. 77 ТК РФ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плата труда и нормы труд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работников учреждения устанавливается коллективным договором, локальными нормативными актами в соответствии с федеральными законами, областными законами и иными нормативными актами Российской Федерации, Правительства Оренбургской области, муниципальных органов власт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платы труда стороны договори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Заработная плата выплачивается работникам не реже чем два раза в месяц 15 и 30 числа каждого месяца (в феврале – 28-е (29-е) число включительно) на счет работника по безналичному расчету</w:t>
      </w:r>
      <w:r>
        <w:rPr>
          <w:rFonts w:cs="Times New Roman" w:ascii="Times New Roman" w:hAnsi="Times New Roman"/>
          <w:spacing w:val="-9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2.2. По согласованию с профсоюзным комитетом и по личному заявлению работника заработная плата может выплачиваться 1 раз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2.3. Исчисление, изменение и размер ставок заработной платы (должностных окладов) производится в соответствии с новой системой оплаты труда и включает в себ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орядок формирования фонда оплат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словия оплаты труда руководителя учреждения и его замест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словия оплаты труда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словия оплаты труда работников учреждения, занимающих должност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условия оплаты труда работников учреждения, осуществляющих профессиональную деятельность по профессиям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орядок и условия установления выплат компенсацио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орядок и условия установления выплат стимулирующе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размеры окладов работников учреждения по профессиональным квалификационным групп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2.4. В случаях, когда размер оплаты труда работника зависит от стажа, образования, квалификационной категории, государственных наград и (или) ведомственных знаков отличия, ученой степени, право на его изменение возникает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при увеличении стажа педагогической работы, стажа работы по специальности - со дня достижения соответствующего стажа, если документы находятся в организац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при установл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ри присвоении почетного звания, награждения ведомственными знаками отличия - со дня присвоения, награ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ри присуждении ученой степени доктора наук и кандидата наук - со дня принятия Минобрнауки России решения о выдаче дипл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ри наступлении у работника права на изменение размеров оплаты в период пребывания его в ежегодном оплачиваем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2.5. Оплата труда работников, занятых на работах с вредными и (или) опасными условиями труда, устанавливается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ботодатель с учетом мнения выборного органа первичной профсоюзной организации в порядке, предусмотренном статьей 372 Трудового кодекса Российской Федерации для принятия локальных нормативных актов устанавливает конкретные размеры до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 проведении специальной оценки условий труда в целях реализации Федерального закона от 28 декабря 2013 года № 426-ФЗ «О специальной оценке условий труда» (с учетом дополнений и изменений) работникам, условия труда которых отнесены к вредным и (или) опасным по результатам специальной оценки условий труда, предоставляются гарантии и компенсации в размере и на условиях, предусмотренных статьями 92, 117 и 147 Труд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о проведения специальной оценки условий труда работодатель сохран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выплаты работникам, занятым на работах, предусмотренных Перечнями работ с опасными (особо опасными), вредными (особо вредными) и тяжелыми (особо тяжелыми) условиями труда, на которых устанавливаются доплаты до 12 процентов или до 24 процентов, утвержденными приказом Гособразования СССР от 20 августа 1990 г. № 579, или аналогичными Перечнями, утвержденными приказом Министерства науки, высшей школы и технической политики Российской Федерации от 7 октября 1992 г. № 611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гарантии и компенсации (продолжительность рабочего времени - не более 36 часов в неделю; ежегодный дополнительный оплачиваемый отпуск не менее 7 календарных дней; повышенная оплата труда не менее 4 процентов тарифной ставки (оклада), предусмотренной для различных видов работ с нормальными условиями труда) работникам, занятым на работах с вредными и (или) опасными условиям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2.6. Оплата труда преподавателей, имеющих квалификационные категории, осуществляется с учетом квалификационной категории независимо от преподаваемого предмета (дисциплины, курса), а по должностям работников, по которым применяется наименование "старший"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 - 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2.7. На педагогических работников, выполняющих педагогическую работу без занятия штатной должности (включая педагогов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2.8. Наполняемость групп, установленная Уставом учреждения, является предельной нормой обслуживания в конкретной группе, за часы работы в которых оплата труда осуществляется из установленной ставки заработной платы.</w:t>
      </w:r>
    </w:p>
    <w:p>
      <w:pPr>
        <w:pStyle w:val="Style21"/>
        <w:shd w:fill="FFFFFF" w:val="clear"/>
        <w:spacing w:lineRule="auto" w:line="240" w:before="0" w:after="0"/>
        <w:ind w:firstLine="540"/>
        <w:jc w:val="both"/>
        <w:rPr/>
      </w:pPr>
      <w:r>
        <w:rPr>
          <w:spacing w:val="-9"/>
          <w:sz w:val="28"/>
          <w:szCs w:val="28"/>
        </w:rPr>
        <w:t xml:space="preserve">3.2.9.  </w:t>
      </w:r>
      <w:r>
        <w:rPr>
          <w:color w:val="000000"/>
          <w:sz w:val="28"/>
          <w:szCs w:val="28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 (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93279/b295f8b33f12effd67f0d33a5d81060ca0671882/" \l "dst39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статья 60.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Кодекса)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bookmarkStart w:id="0" w:name="sub_1396"/>
      <w:bookmarkEnd w:id="0"/>
      <w:r>
        <w:rPr>
          <w:rFonts w:cs="Times New Roman" w:ascii="Times New Roman" w:hAnsi="Times New Roman"/>
          <w:sz w:val="28"/>
          <w:szCs w:val="28"/>
        </w:rPr>
        <w:t>Стороны считают необходим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овершенствовать показатели и критерии оценки качества работы работников учреждения для определения размера стимулирующих выплат (Положение о критериях оценки эффективности деятельности основных работников МБУДО «ЦДТТ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Информировать коллектив работников об источниках и размерах фондов оплаты труда, структуре заработной платы, размерах средних заработных плат, должностных окладов, выплат компенсационного и стимулирующего характера, премиальных выплатах в разрезе основных категорий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офессиональная подготовка, переподгото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вышение квалификации работник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ороны пришли к соглашению в том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пределяет необходимость профессиональ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и и переподготовки кадров для нужд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одатель, с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четом мнения представительного органа работник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пределяет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формы подготовки и дополнительного профессионального образования работников, перечень необходимых профессий и специальностей, в том числе для направления работников на прохождение независимой оценки квалификаци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ботодатель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квалификацию педагогических работников не реже одного раза в три год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высвобождения работников и одновременного создания </w:t>
      </w:r>
      <w:r>
        <w:rPr>
          <w:rFonts w:cs="Times New Roman" w:ascii="Times New Roman" w:hAnsi="Times New Roman"/>
          <w:sz w:val="28"/>
          <w:szCs w:val="28"/>
        </w:rPr>
        <w:t xml:space="preserve">рабочих мест осуществлять опережающее обучение высвобождаемых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ов для трудоустройства на новых рабочи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3.3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 направлении работодателем работника на профессиональное обучение или дополнительное профессиональное образование, на прохождение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instrText xml:space="preserve"> HYPERLINK "https://www.consultant.ru/document/cons_doc_LAW_200485/4909dd0d67f280239be7370652ae60d8c02fe1a5/" \l "dst100032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shd w:fill="FFFFFF" w:val="clear"/>
        </w:rPr>
        <w:t>независимой оценки квалификации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на соответствие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 (далее - независимая оценка квалификации), с отрывом от работы за ним сохраняются место работы (должность) и 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средняя заработная плата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 по основному месту работы. Работникам, направляемым на профессиональное обучение или дополнительное профессиональное образование, на прохождение независимой оценки квалификации с отрывом от работы в другую местность, производится оплата командировочных расходов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instrText xml:space="preserve"> HYPERLINK "https://www.consultant.ru/document/cons_doc_LAW_441059/856de09213dec309d439af5754055dbc4acab98d/" \l "dst100009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shd w:fill="FFFFFF" w:val="clear"/>
        </w:rPr>
        <w:t>порядке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размерах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, которые предусмотрены для лиц, направляемых в служебные команд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Предоставлять гарантии, и компенсации работникам, совмещающим работу с получением образования в учреждениях высшего, сред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начального профессионального образования при получении ими</w:t>
        <w:br/>
        <w:t>образования соответствующего уровня впервые в порядке, предусмотренном</w:t>
        <w:br/>
        <w:t xml:space="preserve">ст.173-177 ТК РФ.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ть гарантии и компенс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усмотренны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т. 173-177 ТК РФ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никам,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, заключенным между работником и работодателем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проведение аттестации педагогических работни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орядком проведения аттестации педагогических </w:t>
      </w:r>
      <w:r>
        <w:rPr>
          <w:rFonts w:cs="Times New Roman" w:ascii="Times New Roman" w:hAnsi="Times New Roman"/>
          <w:sz w:val="28"/>
          <w:szCs w:val="28"/>
        </w:rPr>
        <w:t>работников организаций, осуществляющих образовательную деяте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о её результатам устанавливать работникам </w:t>
      </w:r>
      <w:r>
        <w:rPr>
          <w:rFonts w:cs="Times New Roman" w:ascii="Times New Roman" w:hAnsi="Times New Roman"/>
          <w:sz w:val="28"/>
          <w:szCs w:val="28"/>
        </w:rPr>
        <w:t>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3.5. Аттестация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, самостоятельно формируемой организацией, осуществляющей образователь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оциальные гарантии, льготы, компенс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исходят из того, ч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1 ст. 108 Федерального закона от 29 декабря 2012г. № 273-ФЗ «Об образовании в Российской Федерации» в оклады (должностные оклады) педагогических работников включается размер ежемесячной денежной компенсации в размере 100 рублей на обеспечение книгоиздательской продукцией и периодическими изданиями, установленной по состоянию на 31 декабря 2012 г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ячная заработная плата работника, полностью отработавшего за этот период норму рабочего времени и выполнившего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ормы труд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трудовые обязанности), не может быть ниже минимального размера оплаты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олодым специалистам – педагогическим работникам, имеющим стаж педагогической деятельности до трех лет, ежемесячно выплачивается надбавка к заработной пла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работника от продолжения работы в связи с изменением определенных сторонами условий трудового договора </w:t>
      </w:r>
      <w:r>
        <w:rPr>
          <w:rFonts w:cs="Times New Roman" w:ascii="Times New Roman" w:hAnsi="Times New Roman"/>
          <w:sz w:val="28"/>
          <w:szCs w:val="28"/>
        </w:rPr>
        <w:t xml:space="preserve">трудовой договор прекращается по основанию, предусмотренному пунктом 7 части первой статьи 77 Трудового кодекса Российской Федераци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21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ое пособие в размере двухнедельного среднего заработка выплачивается работнику при расторжении трудового договора в связи 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ом работника от перевода на другую работу, необходимого ему в соответствии с медицинским заключением, выданным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федеральными законами и иными нормативными правовыми актами Российской Федерации, либо отсутствием у работодателя соответствующе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ом работника на военную службу или направлением его на заменяющую ее альтернативную гражданскую служб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м на работе работника, ранее выполнявшего эту рабо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ом работника от перевода на работу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89366/7bb4b990ea25414155a1c9f111340ff0c4e9cb30/" \l "dst1002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ругую местнос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месте с работодателе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93279/790f7da763bc677a4a37e1a58868ebe831fe4c00/" \l "dst4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 9 части первой статьи 7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 РФ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ем работника полностью неспособным к трудовой деятельности в соответствии с медицинским заключением, выданным в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ом федеральными законами и иными нормативными правовыми актами Российской Федерации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93279/3cada1c48e0ead0990c871576b4bc7dc1ff19ab1/" \l "dst51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 5 части первой статьи 8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К РФ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ом работника от продолжения работы в связи с изменением определенных сторонами условий трудового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93279/790f7da763bc677a4a37e1a58868ebe831fe4c00/" \l "dst48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 7 части первой статьи 7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К РФ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окращении численности или штата работников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еимущественное прав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сторжении трудового договора в связи с ликвидацией организации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93279/6a7ba42d8fda3a1ba186a9eb5c806921998ae7d1/" \l "dst10058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 1 части первой статьи 8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К РФ) либо сокращением численности или штата работников организации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93279/6a7ba42d8fda3a1ba186a9eb5c806921998ae7d1/" \l "dst10058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 2 части первой статьи 8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К РФ) увольняемому работник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40271/0d815d289128b53cbeabd72ee97775db64d62146/" \l "dst10547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выплачивается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ыходное пособие в размере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реднего месячного заработ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чее время и время отды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шли к соглашению о том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Рабочее время -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настоящим Кодексом, другими федеральными законами и иными нормативными правовыми актами Российской Федерации относятся к рабочему времени </w:t>
      </w:r>
      <w:r>
        <w:rPr>
          <w:rFonts w:eastAsia="SimSun;宋体" w:cs="Times New Roman" w:ascii="Times New Roman" w:hAnsi="Times New Roman"/>
          <w:sz w:val="28"/>
          <w:szCs w:val="28"/>
        </w:rPr>
        <w:t>(ст.91 ТК РФ)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уководящих работников, работников из чис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тивно - хозяйственного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 - вспомогательног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служивающего персонала учреждения устанавливается нормальная </w:t>
        <w:br/>
      </w: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, которое не может превышать 40 часов</w:t>
        <w:br/>
        <w:t>в нед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Для педагогических работников устанавливается сокращенная продолжительность рабочего времени не более 36 часов в неделю.</w:t>
      </w:r>
      <w:r>
        <w:rPr>
          <w:rFonts w:cs="Times New Roman" w:ascii="Times New Roman" w:hAnsi="Times New Roman"/>
          <w:sz w:val="28"/>
          <w:szCs w:val="28"/>
        </w:rPr>
        <w:t xml:space="preserve"> (ст.333 Т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ая продолжительность рабочего времени педагог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ов устанавливается исходя из</w:t>
      </w:r>
      <w:r>
        <w:rPr>
          <w:rFonts w:cs="Times New Roman" w:ascii="Times New Roman" w:hAnsi="Times New Roman"/>
          <w:sz w:val="28"/>
          <w:szCs w:val="28"/>
        </w:rPr>
        <w:t xml:space="preserve"> объемов учебной нагрузки,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оговариваемой в трудовом договор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чего времени и времени отдыха педагогических и других работников учреждения определяется правилами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 председатель первичной профсоюзной организации обеспечивают разработку правил внутреннего трудового распорядка в учреждении в соответствии с Трудовым кодексом Российской Федерации, другими федеральными законами, а также с учетом особенностей, установленных приказом Минобрнауки России от 11 мая 2016 г. N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 (зарегистрировано Минюстом России 1 июня 2016 г., регистрационный N 42388)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5.  С</w:t>
      </w:r>
      <w:r>
        <w:rPr>
          <w:sz w:val="28"/>
          <w:szCs w:val="28"/>
          <w:shd w:fill="FFFFFF" w:val="clear"/>
        </w:rPr>
        <w:t>верхурочная работа -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Привлечение работодателем работника к сверхурочной работе допускается с его письменного согласи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>1) 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установленной для работника продолжительности рабочего времени, если невыполнение (незавершение) этой работы может повлечь за собой порчу или гибель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, государственного или муниципального имущества либо создать угрозу жизни и здоровью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>2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>3)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>А также допускается п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ривлечение работодателем работника к сверхурочной работе без его согласия согласно ст.99 ТК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выходные и праздничные нерабочие дни запрещена. Привлечение работников учреждения к работе в выходные и праздничные дни допускается в случаях их письменного согласия по письменному распоряжению работодателя, а также возможно п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ривлечение работников к работе в выходные и нерабочие праздничные дни без их согласия согласно ст 113 ТК РФ.</w:t>
      </w:r>
      <w:r>
        <w:rPr>
          <w:rFonts w:cs="Times New Roman" w:ascii="Times New Roman" w:hAnsi="Times New Roman"/>
          <w:sz w:val="28"/>
          <w:szCs w:val="28"/>
        </w:rPr>
        <w:t xml:space="preserve"> Работа в выходной и праздничный день оплачивается не менее чем в двойном размере в порядке, предусмотренным ст. 153 ТК РФ. По желанию работника ему может быть предоставлен другой день отды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. График работы в каникулярное время утверждается приказом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ное рабочее время - неполный рабочий день или неполная рабочая неделя устанавливается в следующих случаях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е беременной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е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профсоюзного органа не позднее, чем за две недели до наступления календар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отпусков обязателен как для работодателя, так и для работника (ст.123 ТК Р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непредставление ежегодного оплачиваемого отпуска в течение двух лет подря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отпуска производится не позднее чем за три дня до его нач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зыв работника из отпуска осуществляется по письменному распоряжению работодателя только с согласия работн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с ненормированным рабочим днем, включая руководителей, их заместителей предоставляется ежегодный дополнительный оплачиваемый отпуск – 5 календарных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оплачиваемый отпуск работникам учреждения предоста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без больничного листа в течение учебного года – 3 календарных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на заменах более 30 часов по производственной необходимости – 3 календарных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частии в спартакиаде, конкурсах среди работников образования, областных спортивных соревнованиях – от 1 до 3 календарны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опровождения 1 сентября первоклассников в школу – 0,5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выпускной вечер ребенка – 1 календарны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ы детей в армию – 2 календарных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косочетания работника, детей работника – 2 календарных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хорон близких родственников – 3 календарных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вязи с Днём рождения работника – 1 день, если выпадает на выходной, то другой день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едателю профсоюзной организации – 2 календарных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вязи с вакцинацией от новой коронавирусной инфекции – 2 календарных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других случаях, рассматриваемых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отпуска могут суммироваться с ежегодным отпуском или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еланию предоставляться отдельно, суммирование этих отпусков допускается </w:t>
      </w:r>
      <w:r>
        <w:rPr>
          <w:rFonts w:cs="Times New Roman" w:ascii="Times New Roman" w:hAnsi="Times New Roman"/>
          <w:sz w:val="28"/>
          <w:szCs w:val="28"/>
        </w:rPr>
        <w:t>не более чем за два года. Компенсация при увольнении за неиспользованные эти отпуска не выплачив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сохранения заработной пл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инвалидам - до 60 календарных дней в 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организаций, осуществляющих образовательную деятельность не реже, чем через каждые 10 лет непрерывной преподавательской работы предоставляется длительный отпуск сроком до одного года в порядке, установленном приказом Минобрнауки России от 31 мая 2016 года N 644 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 (зарегистрировано Минюстом России 15 июня 2016 г., регистрационный N 42532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ремя перерыва для отдыха и питания, а также график дежурств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, в рабочие дни устанавливаются правилами внутреннего трудового распоряд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ет педагогическим работникам возмож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ыха и приема пищи в рабочее время одновременно с обучающимися, в 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е в течение перерывов между занятиями (переменами). Время для отдыха и питания продолжительностью не более двух часов и не менее 30 минут, которое в рабочее время не включается, для других работников устанавливается правилами внутреннего </w:t>
      </w:r>
      <w:r>
        <w:rPr>
          <w:rFonts w:cs="Times New Roman" w:ascii="Times New Roman" w:hAnsi="Times New Roman"/>
          <w:spacing w:val="-2"/>
          <w:sz w:val="28"/>
          <w:szCs w:val="28"/>
        </w:rPr>
        <w:t>трудового распорядка (ст. 108 ТК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Условия и охрана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ботодатель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ивать право работников учреждения на безопас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я и охрану труда, предупреждающих производственный травматизм и возникновение профессиональных заболеваний работников (ст. 214 ТК РФ). </w:t>
      </w:r>
      <w:r>
        <w:rPr>
          <w:rFonts w:cs="Times New Roman" w:ascii="Times New Roman" w:hAnsi="Times New Roman"/>
          <w:spacing w:val="-9"/>
          <w:sz w:val="28"/>
          <w:szCs w:val="28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редства на выполнение мероприятий по охране труда, в том числе на проведение специальной оценки условий труда, обучения по охране труда, медицинских осмотров работников в размере не менее 2,0 процентов от фонда оплаты труда и не менее 0,7 процента от суммы эксплуатационных расходов на содержание учреждения (ст.226 ТК РФ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учреждении комиссию по охране труда, в состав которой на паритетной основе должны входить представители работодателя и члены профкома (ст.224 ТК РФ). Ввести должность специалиста по охране труда (ст. 223 ТК РФ)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беспечивать проведение специальной оценки условий труда в соответствии со ст. 4 Федерального закона от 28 декабря 2013 г. N 426-ФЗ "О специальной оценке условий труд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ть средствами индивидуальной защиты и смывающими средствами на основании единых Типовых норм выдачи средств индивидуальной защиты и смывающих средств,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беспечивать за счет средств работодателя проведение обязательных предварительных (при поступлении на работу) и периодических медицинских осмотров, а также обязательного психиатрического освидетельствования работник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ремя прохожд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91967/363aa18e6c32ff15fa5ec3b09cbefbf6/" \l "block_4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медицинского осмотр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обязательного психиатрического освидетельствования за работниками сохраняются место работы (должность)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25268/c11465d9cdd9cd41f225c2e996875142/" \l "block_1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редний заработо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месту работы (ст.185 ТК)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изовывать проведение обуч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Не допускать к работе лиц, не прошедших в установленном порядке обучение, инструктаж, проверку знаний требований охраны тру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язательных медицинских осмотров, обязательных психиатрических освидетельствований, а также в случае    медицинских   противопоказаний </w:t>
      </w:r>
      <w:r>
        <w:rPr>
          <w:rFonts w:cs="Times New Roman" w:ascii="Times New Roman" w:hAnsi="Times New Roman"/>
          <w:spacing w:val="-9"/>
          <w:sz w:val="28"/>
          <w:szCs w:val="28"/>
        </w:rPr>
        <w:t>(ст. 214 ТК РФ)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вследствие нарушения требований охраны труда не по вине </w:t>
      </w:r>
      <w:r>
        <w:rPr>
          <w:rFonts w:cs="Times New Roman" w:ascii="Times New Roman" w:hAnsi="Times New Roman"/>
          <w:sz w:val="28"/>
          <w:szCs w:val="28"/>
        </w:rPr>
        <w:t xml:space="preserve">работ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т.216.1 ТК РФ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2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гарантии и льготы работникам, занятым на тяжелых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х и работах с вредными и опасными условиями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еспечить наличие нормативных и справочных материалов по охране труда, правил, инструкций, журналов инструктажа и других обязательных материалов на рабочих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утверждать инструкции по охране труда по видам работ и профессиям в соответствии со штатным расписанием и согласовывать их с председателем первичной профсоюзной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ть совместно с </w:t>
      </w:r>
      <w:r>
        <w:rPr>
          <w:rFonts w:cs="Times New Roman" w:ascii="Times New Roman" w:hAnsi="Times New Roman"/>
          <w:sz w:val="28"/>
          <w:szCs w:val="28"/>
        </w:rPr>
        <w:t>председателем первичной профсоюзной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нтроль за состоянием условий и охраны тру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я техническим инструкторам труд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офсоюза работников народного образования и науки РФ, членам комиссии</w:t>
        <w:br/>
      </w:r>
      <w:r>
        <w:rPr>
          <w:rFonts w:cs="Times New Roman" w:ascii="Times New Roman" w:hAnsi="Times New Roman"/>
          <w:sz w:val="28"/>
          <w:szCs w:val="28"/>
        </w:rPr>
        <w:t>по охране труда в проведении контроля за состоянием охраны труда в</w:t>
        <w:br/>
        <w:t>учреждении. В случае выявления ими нарушения прав работников 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доровые и безопасные условия труда принимать меры к их устра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арантировать наличие оборудованного помещения для отдыха и приема пищи работ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бязу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ять и защищать права и интересы членов профсоюзного комитета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о-трудовым вопросам в соответствии с Федеральным законом «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ессиональных союзах, их правах и гарантиях деятельности» и ТК РФ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работодателя и его</w:t>
        <w:br/>
        <w:t>представителя трудового законодательства и иных нормативных правовых</w:t>
        <w:br/>
        <w:t xml:space="preserve">актов, содержащих нормы трудового пра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м ими условий коллективного договора (ст. 370 ТК РФ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ять учредителю заявление о нарушении руководителем учреждения, его заместителями законов и иных нормативных актов о тру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й коллективного договора, соглашения с требованием о приме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 дисциплинарного взыскания вплоть до увольнения (ст. 195 ТК РФ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вовать в работе комиссий учреждения по тарификации, </w:t>
      </w:r>
      <w:r>
        <w:rPr>
          <w:rFonts w:cs="Times New Roman" w:ascii="Times New Roman" w:hAnsi="Times New Roman"/>
          <w:sz w:val="28"/>
          <w:szCs w:val="28"/>
        </w:rPr>
        <w:t>аттестации педагогических работников, специальной оценки условий труда, охране труда и друг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ежегодную материальную помощь членам профсоюзного комитета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ях острой необходимости по письменному зая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ультурно-массовую и физкультурно-</w:t>
        <w:br/>
        <w:t>оздоровительную работу в учреждении (ст. 377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Контроль за выполнением коллективного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ороны договорились, чт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 направляет коллективный договор в течение 7 дней </w:t>
      </w:r>
      <w:r>
        <w:rPr>
          <w:rFonts w:cs="Times New Roman" w:ascii="Times New Roman" w:hAnsi="Times New Roman"/>
          <w:spacing w:val="-1"/>
          <w:sz w:val="28"/>
          <w:szCs w:val="28"/>
        </w:rPr>
        <w:t>со дня его подписания на уведомительную регистрацию в соответствующий</w:t>
        <w:br/>
      </w:r>
      <w:r>
        <w:rPr>
          <w:rFonts w:cs="Times New Roman" w:ascii="Times New Roman" w:hAnsi="Times New Roman"/>
          <w:sz w:val="28"/>
          <w:szCs w:val="28"/>
        </w:rPr>
        <w:t>орган по труд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о разрабатывают план мероприятий по выполнению</w:t>
        <w:br/>
      </w:r>
      <w:r>
        <w:rPr>
          <w:rFonts w:cs="Times New Roman" w:ascii="Times New Roman" w:hAnsi="Times New Roman"/>
          <w:sz w:val="28"/>
          <w:szCs w:val="28"/>
        </w:rPr>
        <w:t xml:space="preserve">настоящего коллективного договор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 в 3-дневный срок все возникш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или невыполнения обязательств</w:t>
        <w:br/>
        <w:t>коллективного договора, виновная сторона или виновные лица несу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ь в порядке, предусмотренно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коллективный договор действует в течение 3 лет со</w:t>
        <w:br/>
        <w:t>дня подпис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еговоры по заключению нового коллективного договора буду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ачаты за 2 месяца до окончания срока действия да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396"/>
      <w:bookmarkStart w:id="2" w:name="sub_1396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709" w:bottom="1134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6z2">
    <w:name w:val="WW8Num16z2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3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3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lineRule="auto" w:line="240" w:before="0" w:after="0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ind w:hanging="274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consultant.ru/document/cons_doc_LAW_34683/cfaabae0695a1019e36b0cfcfa7ed8ae7195746e/?ysclid=m6eot05dj2154612742" TargetMode="External"/><Relationship Id="rId6" Type="http://schemas.openxmlformats.org/officeDocument/2006/relationships/hyperlink" Target="https://www.consultant.ru/document/cons_doc_LAW_15354/" TargetMode="External"/><Relationship Id="rId7" Type="http://schemas.openxmlformats.org/officeDocument/2006/relationships/hyperlink" Target="https://www.consultant.ru/document/cons_doc_LAW_148265/" TargetMode="External"/><Relationship Id="rId8" Type="http://schemas.openxmlformats.org/officeDocument/2006/relationships/hyperlink" Target="https://www.consultant.ru/document/cons_doc_LAW_34683/0526867a7eace3f1f88798592ed0bdf3589f0528/" TargetMode="External"/><Relationship Id="rId9" Type="http://schemas.openxmlformats.org/officeDocument/2006/relationships/hyperlink" Target="https://www.consultant.ru/document/cons_doc_LAW_34683/0526867a7eace3f1f88798592ed0bdf3589f0528/" TargetMode="External"/><Relationship Id="rId10" Type="http://schemas.openxmlformats.org/officeDocument/2006/relationships/hyperlink" Target="https://www.consultant.ru/document/cons_doc_LAW_34683/ddaeeb833c24609e3474ce13536b0796bc85ee57/" TargetMode="External"/><Relationship Id="rId11" Type="http://schemas.openxmlformats.org/officeDocument/2006/relationships/hyperlink" Target="https://www.consultant.ru/document/cons_doc_LAW_34683/0526867a7eace3f1f88798592ed0bdf3589f0528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3:00Z</dcterms:created>
  <dc:creator>Приемная</dc:creator>
  <dc:description/>
  <dc:language>en-US</dc:language>
  <cp:lastModifiedBy>PC</cp:lastModifiedBy>
  <cp:lastPrinted>2019-01-22T14:39:00Z</cp:lastPrinted>
  <dcterms:modified xsi:type="dcterms:W3CDTF">2025-02-10T05:43:00Z</dcterms:modified>
  <cp:revision>3</cp:revision>
  <dc:subject/>
  <dc:title/>
</cp:coreProperties>
</file>