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drawing>
          <wp:inline distT="0" distB="0" distL="0" distR="0">
            <wp:extent cx="625348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9" t="-3" r="-5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63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3. Перечень коррупционно-опасных функций</w:t>
      </w:r>
    </w:p>
    <w:p>
      <w:pPr>
        <w:pStyle w:val="Normal"/>
        <w:widowControl w:val="false"/>
        <w:tabs>
          <w:tab w:val="clear" w:pos="708"/>
          <w:tab w:val="left" w:pos="26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3.1. Осуществление закупок для нужд </w:t>
      </w:r>
      <w:r>
        <w:rPr>
          <w:rFonts w:cs="Times New Roman" w:ascii="Times New Roman" w:hAnsi="Times New Roman"/>
          <w:sz w:val="24"/>
          <w:szCs w:val="24"/>
        </w:rPr>
        <w:t>МБУДО «ЦДТТ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2. Процедура приёма, перевода и отчисления обучающихся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3. Финансово-хозяйственная деятельность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4. Предоставление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5. Подготовка и согласование наградных документов на присвоение работникам образовательной организации государственных и ведомственных наград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6. Проведение аттестации педагогических работников на соответствие занимаемой должности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4. Перечень должностей, подверженных коррупционным риск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4.1. Директор </w:t>
      </w:r>
      <w:r>
        <w:rPr>
          <w:rFonts w:cs="Times New Roman" w:ascii="Times New Roman" w:hAnsi="Times New Roman"/>
          <w:sz w:val="24"/>
          <w:szCs w:val="24"/>
        </w:rPr>
        <w:t>МБУДО «ЦДТТ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2. Заместитель директора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4.3. Заведующий хозяйством (завхоз). 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4. Методист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5. Педагог-организатор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6. Педагог-психолог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7. Педагог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8. Делопроиз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5. 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 Карте коррупционных рисков (далее -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, указан перечень должностей, связанных с определенной зоной повышенного коррупционного риска (коррупционно-опасными полномочиями), представлены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2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Зоны повышенного коррупционного риска (коррупционно-опасные полномоч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Типовые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Организация деятельности образовательного учре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заместитель директора, завх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Информационная открытость деятельности образовательного учреждения. Соблюдение, утвержденной антикоррупционной политики ОО. Разъяснение работникам ОО об обязанности незамедлительно сообщить директору о склонности их к совершению коррупционного правонарушения, о мерах ответственности за совершение коррупционного правонару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аспоряжение финансовыми и материальными ресурс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заместитель директора, завх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- планирование и исполнение плана финансово-хозяйственн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-формирование фонда оплаты труда, распределение выплат стимулирующе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- нецелевое использование бюджетных средст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- неэффективное использование имуще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распоряжение имуществом без соблюдения соответствующей процедуры, предусмотренной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ивлечение дополнительных источников финансирования и материальных средств в виде благотворительности, спонсорской помощи, пожертвования для осуществления устав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заместитель директора, завх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непрозрачность процесса привлечения дополнительных источников финансирования и материальных средств (неинформированность родителей (законных представителей) о добровольности таких взносов, возможности отзыва от внесения пожертвований, отсутствие публичной и общедоступной отчетности о расходовании полученных средст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использование служебных полномочий при привлечении дополнительных источников финансирования и материальных средств (в виде давления на родителей со стороны работников ОО, членов родительского комит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оведение анкетирования среди родителей (законных представителей). Размещение в доступном месте опечатанного ящика по жалобам граждан. Информационная открытость деятельности ОО. Соблюдение, утвержденной антикоррупционной политики ОО. Разъяснение работникам ОО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- отказ от проведения мониторинга цен на товары и услуг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- Предоставление заведомо ложных сведений о проведении мониторинга цен на товары и услуг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Контроль за организацией деятельности ответственного за размещение заказов на поставку товаров, выполнение работ и оказание услуг в ОО. Соблю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закупок товаров, работ и услуг для нужд образовательной организации требований по заключению контрактов с контрагентами в соответствии с федеральными законами. Перераспределение функц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должностными лицами внутри ОО. Разъяснение работникам ОО, связанных с заключением контракт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отиводействия коррупции в О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гистрация имущества и ведение базы данных по имуще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завх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несвоевременная постановка на регистрационный учет имущ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умышленно досрочное списание материальных средств и расходных материалов с регистрационн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отсутствие регулярного контроля и сохранности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Организация контроля по ведению базы данных имущества. Разъяснение работникам ОО об обязанности незамедлительно сообщить директору о совершении коррупционного правонару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инятие на работу сотруд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делопроиз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предоставление не предусмотренных законом преимуществ (протекционизм, семейственность) при поступлении на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азъяснение работникам о мерах ответственности за совершение коррупционных правонарушений. Проведение собеседования при приеме на работу директором образовательной орган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заимоотношения с трудовым коллектив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- возможность оказания давления на работник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предоставление отдельным работникам покровительства, возможности карьерного роста по признакам родства, личной преданности, приятельски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демонстративное приближение к руководству ОО «любимцев», делегирование полномочий, не соответствующих статус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возможность приема на работу родственников, членов семей для выполнения в рамках ОО исполнительно</w:t>
              <w:softHyphen/>
              <w:t>распорядительных и административно-хозяйствен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Обращение юридических, физических 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работник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- требование от физических и юридических лиц информации, предоставление которой не предусмотрено законодательство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нарушение установленного порядка рассмотрения обращений граждан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заимоотношения с вышестоящими должностными лиц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работник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дарение подарков и оказание не служебных услуг вышестоящим должностным лицам, и правоохранительным органам, за исключением символических знаков внимания, протоколь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азъяснение работникам ОО об обязанности незамедлительно сообщить директору о совершении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Составление, заполнение документов, справок, отчёт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работник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абота со служебной информацией, документаци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Директор, 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нарушение установленного порядка рассмотрения обращений граждан и юрид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Соблюдение, утвержденной антикоррупционной политики ОО. Ознакомление с нормативными документ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гламентирующими вопросы предупреждения и противодействия коррупции в ОО. Разъяснение работникам ОО положений законодательства о мерах ответственности за совершение коррупционных правонарушений. Установление правил поведения, запрещающих работникам разглашение или использование в личных целях информации, ставшей или известной в связи с выполнением трудовых отно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оведение аттестации педагогических рабо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заместитель директора, 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необъективная оценка деятельности педагогических работников, завышение результатов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Оплата тру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иректор, 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оплата рабочего времени в полном отъёме в случае, когда работник фактически отсутствовал на рабочем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Деятельность образовательной орган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Педагоги, работник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- сбор денежных средств с родителей (законных представителей) обучающихся для различных целей, неформальные плат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90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8"/>
      <w:szCs w:val="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0:00Z</dcterms:created>
  <dc:creator>User27</dc:creator>
  <dc:description/>
  <cp:keywords/>
  <dc:language>en-US</dc:language>
  <cp:lastModifiedBy>ЦДТТ</cp:lastModifiedBy>
  <cp:lastPrinted>2023-06-27T13:59:00Z</cp:lastPrinted>
  <dcterms:modified xsi:type="dcterms:W3CDTF">2023-12-22T05:22:00Z</dcterms:modified>
  <cp:revision>103</cp:revision>
  <dc:subject/>
  <dc:title/>
</cp:coreProperties>
</file>