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94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ГИБДД  отд. МВД России по Гайскому городскому округу                        </w:t>
            </w:r>
          </w:p>
          <w:p>
            <w:pPr>
              <w:pStyle w:val="Normal"/>
              <w:rPr/>
            </w:pPr>
            <w:r>
              <w:rPr/>
              <w:t>____________Р.Х. Кадырбаев</w:t>
            </w:r>
          </w:p>
          <w:p>
            <w:pPr>
              <w:pStyle w:val="Normal"/>
              <w:rPr/>
            </w:pPr>
            <w:r>
              <w:rPr/>
              <w:t>«____»  _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разования администрации Гай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>____________ Н.Н. Шпота</w:t>
            </w:r>
          </w:p>
          <w:p>
            <w:pPr>
              <w:pStyle w:val="Normal"/>
              <w:rPr/>
            </w:pPr>
            <w:r>
              <w:rPr/>
              <w:t>«____»  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ДО "ЦДТТ"</w:t>
            </w:r>
          </w:p>
          <w:p>
            <w:pPr>
              <w:pStyle w:val="Normal"/>
              <w:rPr/>
            </w:pPr>
            <w:r>
              <w:rPr/>
              <w:t>___________ В.М. Трунилов</w:t>
            </w:r>
          </w:p>
          <w:p>
            <w:pPr>
              <w:pStyle w:val="Normal"/>
              <w:rPr/>
            </w:pPr>
            <w:r>
              <w:rPr/>
              <w:t>«____»  ___________ 2024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widowControl w:val="false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widowControl w:val="false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цейская вол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конкурс «Полицейская волна» (далее – Конкурс) проводится в рамках взаимодействия отдела образования администрации Гайского городского округа и Отд МВД России по Гайскому городскому округу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, порядок проведения и подведение итогов Конкур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оГИБДД Отд МВД России по Гайскому городскому округ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Центр детского техниче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1. Цель: </w:t>
      </w:r>
      <w:r>
        <w:rPr>
          <w:color w:val="000000"/>
          <w:sz w:val="28"/>
          <w:szCs w:val="28"/>
          <w:shd w:fill="FFFFFF" w:val="clear"/>
        </w:rPr>
        <w:t>Целью конкурса является формирование у обучающихся профессионального интереса и общественно-значимых мотивов выбора профессии сотрудника органов внутренних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2. 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color w:val="181818"/>
          <w:sz w:val="28"/>
          <w:szCs w:val="28"/>
          <w:shd w:fill="FFFFFF" w:val="clear"/>
        </w:rPr>
        <w:t>привлечение внимания молодежи к деятельности органов внутренних де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color w:val="181818"/>
          <w:sz w:val="28"/>
          <w:szCs w:val="28"/>
          <w:shd w:fill="FFFFFF" w:val="clear"/>
        </w:rPr>
        <w:t>популяризация работы в полиции, погружение в профессию посредством создания видеоролик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ие творческих и технических способносте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ОО Гайского городского округа 5 – 9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 проведения Конкурса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ября 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3 ноября</w:t>
      </w:r>
      <w:r>
        <w:rPr>
          <w:sz w:val="28"/>
          <w:szCs w:val="28"/>
        </w:rPr>
        <w:t xml:space="preserve">  2022 г.</w:t>
      </w:r>
    </w:p>
    <w:p>
      <w:pPr>
        <w:pStyle w:val="Normal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2х номинациях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«Я выбираю профессию полицейского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участники конкурса представляют видеоролик, плакат, рисунок,   где отражается их желание построить карьеру в пол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-   </w:t>
      </w:r>
      <w:r>
        <w:rPr>
          <w:b/>
          <w:color w:val="000000"/>
          <w:sz w:val="28"/>
          <w:szCs w:val="28"/>
          <w:shd w:fill="FFFFFF" w:val="clear"/>
        </w:rPr>
        <w:t xml:space="preserve">«Полиция будущего» -  </w:t>
      </w:r>
      <w:r>
        <w:rPr>
          <w:color w:val="000000"/>
          <w:sz w:val="28"/>
          <w:szCs w:val="28"/>
          <w:shd w:fill="FFFFFF" w:val="clear"/>
        </w:rPr>
        <w:t>участники конкурса представляют видеоролик, плакат, рисунок,  где показано, как на их взгляд, будет выглядеть работа полицейских в будущем. Видение участниками деятельности полиции как усовершенствованную модель работы «шаг к лучшему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Заявка на участие в конкурсе, принимаются по электронному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eh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Заявка заполняется в соответствии с представленными ниже требованиями (Приложение 1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Рисунки, плакаты   принимаются д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</w:t>
      </w:r>
      <w:r>
        <w:rPr>
          <w:sz w:val="28"/>
          <w:szCs w:val="28"/>
        </w:rPr>
        <w:t xml:space="preserve"> включительно по адресу пр – т Победы 17 «А», «Центр детского технического творчества». Видеоролики принимаются по электронному адресу: </w:t>
      </w:r>
      <w:hyperlink r:id="rId3">
        <w:r>
          <w:rPr>
            <w:rStyle w:val="InternetLink"/>
            <w:sz w:val="28"/>
            <w:szCs w:val="28"/>
          </w:rPr>
          <w:t>tehniki.gai@yandex.ru</w:t>
        </w:r>
      </w:hyperlink>
      <w:r>
        <w:rPr>
          <w:sz w:val="28"/>
          <w:szCs w:val="28"/>
        </w:rPr>
        <w:t xml:space="preserve"> , до 11 ноября включительно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Итоги муниципального конкурса подводятся с присуждением 1,2,3 ме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. Победители муниципального конкурса награждаются грамо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Авторские разработки участников, могут быть бесплатно распространены среди преподавателей и опубликованы на странице в Вконтакте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18154620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ор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ординатором по организации и проведению Конкурса, является педагог-организатор – Опекунова Анастасия Серге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По всем интересующим вопросам обращаться по телефону: 4-24-14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м конкурсе творческих рабо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цейская волн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лное наименование организаци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2144"/>
        <w:gridCol w:w="2221"/>
        <w:gridCol w:w="2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12pt">
    <w:name w:val="Заголовок №2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dl">
    <w:name w:val="red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iki.gai@yandex.ru" TargetMode="External"/><Relationship Id="rId3" Type="http://schemas.openxmlformats.org/officeDocument/2006/relationships/hyperlink" Target="mailto:tehniki.gai@yandex.ru" TargetMode="External"/><Relationship Id="rId4" Type="http://schemas.openxmlformats.org/officeDocument/2006/relationships/hyperlink" Target="https://vk.com/club1815462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6:00Z</dcterms:created>
  <dc:creator>User</dc:creator>
  <dc:description/>
  <cp:keywords/>
  <dc:language>en-US</dc:language>
  <cp:lastModifiedBy>Учетная запись Майкрософт</cp:lastModifiedBy>
  <cp:lastPrinted>2024-11-01T14:01:00Z</cp:lastPrinted>
  <dcterms:modified xsi:type="dcterms:W3CDTF">2024-11-01T09:02:00Z</dcterms:modified>
  <cp:revision>34</cp:revision>
  <dc:subject/>
  <dc:title>Утверждаю:</dc:title>
</cp:coreProperties>
</file>