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СОГЛАСОВАНО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ачальник отдела образования                               Директор МБУДО «ЦДТТ»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администрации Гайского                                         __________В.М. Трунилов</w:t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городского округа                                                     «___»__________ 2024 год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____________Н.Н. Шпота</w:t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«___»_________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о муниципальном  фото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«Улицы ро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Муниципальный фотоконкурс «Улицы родного города» (далее - Фотоконкурс) проводится согласно плану массовых мероприятий отдела образования администрации Гайского городского округа на 2024 – 2025 учебный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Настоящее Положение определяет цели и задачи, порядок проведения и подведение итогов Фото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2. Организаторы Фото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- отдел образования администрации Гай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Центр детского техниче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3. Цели и задачи Фото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3.1. 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внимания к родному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влечение внимания семьи к созданию условий полноценного и здорового отдыха детей и </w:t>
      </w:r>
      <w:r>
        <w:rPr>
          <w:rFonts w:cs="Times New Roman" w:ascii="Times New Roman" w:hAnsi="Times New Roman"/>
          <w:sz w:val="28"/>
          <w:szCs w:val="28"/>
        </w:rPr>
        <w:t xml:space="preserve">укрепление взаимодействия между членами семь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ие посредством фотографии интересных и привлекательных места в родном гор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имиджа города Г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4. Участники Фотоконкурса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участию в Фотоконкурсе приглашаются воспитанники ДОУ и обучающиеся ОО Гай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5. Порядок проведения Фото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5.1. Фотоконкурс проводится с 30 сентября по 7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5.2. На Фотоконкурс принимаются работы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принимаются с 30 сентября до 16.00, 3 октября 2024г,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opekunov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ри отправке работы необходимо подписать фотографию по образцу: Иванов Илья_МАОУ СОШ № 347, 8 лет.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зать название конкурса (фотоконкурс «Улицы родного края»)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сылая фотографии для участия в Фотоконкурсе, вы даете согласие на размещение ваших работ на официальной странице МБУДО «ЦДТТ» Вконтатк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s://vk.com/public181546209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Победители выбираются путем открытого голосования на странице в ВКонтакте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public181546209</w:t>
        </w:r>
      </w:hyperlink>
      <w:r>
        <w:rPr>
          <w:sz w:val="28"/>
          <w:szCs w:val="28"/>
        </w:rPr>
        <w:t xml:space="preserve">, которое состоится с 4 по 7 октября. Не забываем голосовать за свое фото и фото своих знакомых!!!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новятся участники, набравшие наибольшее количество голосов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По завершению голосования, создается рабочая группа, которая обрабатывает итоги. Подведение итогов состоится 8 октября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Фотоконкурса награждаются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7. Координатор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7.1. Координатором по организации и проведению Фотоконкурса является педагог-организатор МБУДО «ЦДТТ» - Опекунова Анастасия Серге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7.2. По всем вопросам обращаться по телефонам: 8909707753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1546209" TargetMode="External"/><Relationship Id="rId3" Type="http://schemas.openxmlformats.org/officeDocument/2006/relationships/hyperlink" Target="https://vk.com/public181546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2:00Z</dcterms:created>
  <dc:creator>1</dc:creator>
  <dc:description/>
  <cp:keywords/>
  <dc:language>en-US</dc:language>
  <cp:lastModifiedBy>Учетная запись Майкрософт</cp:lastModifiedBy>
  <cp:lastPrinted>2020-12-28T13:04:00Z</cp:lastPrinted>
  <dcterms:modified xsi:type="dcterms:W3CDTF">2024-09-18T05:55:00Z</dcterms:modified>
  <cp:revision>15</cp:revision>
  <dc:subject/>
  <dc:title/>
</cp:coreProperties>
</file>