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5" w:firstLine="360"/>
        <w:rPr>
          <w:rFonts w:ascii="Times New Roman" w:hAnsi="Times New Roman" w:eastAsia="MS Mincho;MS Gothic" w:cs="Times New Roman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69670</wp:posOffset>
            </wp:positionH>
            <wp:positionV relativeFrom="margin">
              <wp:posOffset>-685800</wp:posOffset>
            </wp:positionV>
            <wp:extent cx="7571740" cy="1069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45" w:firstLine="36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5.3. На конкурс необходимо представить:</w:t>
      </w:r>
    </w:p>
    <w:p>
      <w:pPr>
        <w:pStyle w:val="Msonormalcxspmiddle"/>
        <w:spacing w:before="0" w:after="0"/>
        <w:ind w:left="567" w:hanging="0"/>
        <w:contextualSpacing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Конкурсные материалы и заявка по форме (приложение 2) принимаются в МБУДО «Центр детского технического творчества» по адресу: г.Гай, пр.Победы 17 «А».</w:t>
      </w:r>
    </w:p>
    <w:p>
      <w:pPr>
        <w:pStyle w:val="Msonormalcxspmiddle"/>
        <w:spacing w:before="0" w:after="0"/>
        <w:ind w:left="567" w:hanging="0"/>
        <w:contextualSpacing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3. Работы принимаются до </w:t>
      </w:r>
      <w:r>
        <w:rPr>
          <w:rFonts w:eastAsia="MS Mincho;MS Gothic"/>
          <w:b/>
          <w:sz w:val="28"/>
          <w:szCs w:val="28"/>
        </w:rPr>
        <w:t>13</w:t>
      </w:r>
      <w:r>
        <w:rPr>
          <w:rFonts w:eastAsia="MS Mincho;MS Gothic"/>
          <w:sz w:val="28"/>
          <w:szCs w:val="28"/>
        </w:rPr>
        <w:t xml:space="preserve"> мая 2024 года</w:t>
      </w:r>
      <w:r>
        <w:rPr>
          <w:rFonts w:eastAsia="MS Mincho;MS Gothic"/>
          <w:color w:val="FF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включительно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6.Подведение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MS Gothic" w:cs="Times New Roman" w:ascii="Times New Roman" w:hAnsi="Times New Roman"/>
          <w:sz w:val="28"/>
          <w:szCs w:val="28"/>
        </w:rPr>
        <w:t>6.1. Конкурсные работы будут оценивать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ab/>
        <w:t>- соответствие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ab/>
        <w:t>- вы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ab/>
        <w:t>- оригинальность (проявление творческой фантазии и самосто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ab/>
        <w:t>- эстетика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ab/>
        <w:t>- соответствие возрасту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каждому критерию –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6.2.  Подведение итогов Конкурса состоится 18 ма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победители награждаются грам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7. Координатор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7.1. Координатором по организации и проведению Конкурса является педагог – организатор МБУДО «ЦДТТ» - Опекунова Анастасия Сергее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7.2. По всем вопросам обращаться по телефонам: 4 – 24 – 14; 89097077537.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-212725</wp:posOffset>
                </wp:positionV>
                <wp:extent cx="346075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звание конкур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 ребенка, возра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 и инициалы руководителя, контак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07.85pt;mso-wrap-distance-left:9pt;mso-wrap-distance-right:9pt;mso-wrap-distance-top:0pt;mso-wrap-distance-bottom:0pt;margin-top:-16.7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звание конкурс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 ребенка, возрас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 и инициалы руководителя, контак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явка на участие в муниципальном конкурсе рисунк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«Берегите лес от пожаров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i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9"/>
        <w:gridCol w:w="1937"/>
        <w:gridCol w:w="8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Название конкурса 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</w:rPr>
              <w:t>«Опасная спичк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.И реб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рафы заявки обязательны для за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3:00Z</dcterms:created>
  <dc:creator>1</dc:creator>
  <dc:description/>
  <dc:language>en-US</dc:language>
  <cp:lastModifiedBy>PC</cp:lastModifiedBy>
  <cp:lastPrinted>2023-05-02T09:13:00Z</cp:lastPrinted>
  <dcterms:modified xsi:type="dcterms:W3CDTF">2025-04-24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DE4BECBA4DED9E8E6DE10D3969B0_12</vt:lpwstr>
  </property>
  <property fmtid="{D5CDD505-2E9C-101B-9397-08002B2CF9AE}" pid="3" name="KSOProductBuildVer">
    <vt:lpwstr>1049-12.2.0.20795</vt:lpwstr>
  </property>
</Properties>
</file>