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lineRule="auto" w:line="240"/>
        <w:ind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7702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960759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89"/>
        <w:gridCol w:w="14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рок освоения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образователь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, периодичность и продолжительность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рганизационно – педагогических усло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е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 дополните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материа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даптированная дополнительная общеобразовательная общеразвивающая программа «Лоскуток» реализуется в рамках художественной направленности и разработана на основе нормативно-правовых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Федеральный закон от 29 декабря 2012 г. № 273- 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4.07.1998 г. № 124-ФЗ (с изменениями) «Об основных гарантиях прав ребенка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19.12.2014 г. № 1598 «Стандарт начального общего образования обучающихся с ограниченными возможностями здоров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просвещения России от 14.08.2020 г. № ВБ-1612/07 «О программах основного обще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исьмо Минобрнауки России от 29 марта 2016г. № ВК-641/09 «О направлении методических рекомендаций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иказ Минпросвещения России «Об утверждении Порядка организации и осуществления образовательной деятельности по дополнительным общеобразовательным программам» (от 09.11.2018 г.  № 196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Приказ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Приказ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исьмо Министерства просвещения РФ от 19 марта 2020 г. № ГД-39/04 «О направлении методических рекомендаций» 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Министерство просвещения РФ, Федеральное государственное бюджетное научное учреждение «Институт возрастной физиологии Российской академии образования» (ФГБНУ «ИВФ РАО»). Методические рекомендации по рациональной организации занятий с применением электронного обучения и дистанционных образовательных технологий 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става МБУДО «Центр детского технического творче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 Направленность программы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дополнительная общеобразова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азвивающая программа «Лоскуток» имеет художественную направленность и предназначена для детей с ограниченными возможностями здоровья.   Программа предполагает создание условий для самореализации учащихся с ограниченными возможностями здоровья через творчество, что способствует определению собственных ценностей и смыслов, творческой самоактуализации через овладение практическими умениями и навыками работы с тканью, жизненного самоопределения. Программа направлена на формирование у обучающихся практических трудовых навыков, эстетическому воспитанию, расширению их кругозора.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начительно возрос интерес к проблеме помощи детям с ограниченными возможностями здоровья. Проблемы потенциальных возможностей таких детей, приспособленности к жизни приобретают большую социальную значимость. Процессы гуманизации в современном обществе предусматривают необходимость создания для каждого человека, и тем более для лиц с нарушениями в развитии, равных прав и возможностей на получение образования, на развитие индивидуальных способностей, на интеграцию личности в социуме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социальной деятельности является организация внешкольной работы с детьми с ограниченными возможностями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формирование трудовых навыков у учащихся возможно лишь при правильной организации образовательного процесса. Эта программа </w:t>
      </w:r>
      <w:r>
        <w:rPr>
          <w:bCs/>
          <w:sz w:val="28"/>
          <w:szCs w:val="28"/>
        </w:rPr>
        <w:t xml:space="preserve">актуальна </w:t>
      </w:r>
      <w:r>
        <w:rPr>
          <w:sz w:val="28"/>
          <w:szCs w:val="28"/>
        </w:rPr>
        <w:t xml:space="preserve">и имеет свою педагогическую направленность, так как дополнительное образование занимает ведущее место в общей системе коррекционно-воспитательной работы детей с ограниченными возможностями здоровья.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Отличительные особенности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зработки данной программы были проанализирова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ая программа для детей с ОВЗ «Страна рукоделия», автор Зубкина Т.А., сборник «Дополнительные общеобразовательные программы для детей с ОВЗ» (г. Санкт-Петербург, 2015 г.),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ительные особен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«Лоскуток» от выше перечисленных в том, что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цели</w:t>
      </w:r>
      <w:r>
        <w:rPr>
          <w:rFonts w:cs="Times New Roman" w:ascii="Times New Roman" w:hAnsi="Times New Roman"/>
          <w:sz w:val="28"/>
          <w:szCs w:val="28"/>
        </w:rPr>
        <w:t>: программа «Лоскуток предусматривает дополнительное обучение по развитию творческих способностей учащихся с ограниченными особенностями, знакомит с основами швейного дела, с различными видами декоративно – прикладного творчества: вышивка, аппликация, лоскутное шитьё, способствует стабилизации эмоционального состояния, помогает формировать качества, позволяющие адаптироваться к современным условиям (установка на успех, коммуникабельность). Программа построена на основе взаимосвязи предлагаемых дисциплин: математика, черчение, технология, что делает её разнообразной по формам деятельности учащихся, способствует более эффективному её освоению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 содержанию: </w:t>
      </w:r>
      <w:r>
        <w:rPr>
          <w:rFonts w:cs="Times New Roman" w:ascii="Times New Roman" w:hAnsi="Times New Roman"/>
          <w:sz w:val="28"/>
          <w:szCs w:val="28"/>
        </w:rPr>
        <w:t>программа «Лоскуток» является однопрофильной,  представляет собой самостоятельное направление – шитьё.  В данную программу введены модули «Вышивка», «Аппликация», «Мягкая игрушка», что предоставляет возможность детям с ОВЗ освоить различные виды декоративно – прикладного творчества: аппликация, вышивка шёлковыми лентами, вышивка пайетками, шитьё мягкой игрушки в соответствии с индивидуальными особенностями в развитии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чтение отдается небольшим по объёму изделиям, на которые не требуется много материалов и времени. Это важно для детей, которые хотят как можно быстрее увидеть результат своего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 для работы подбирается индивидуально для каждого ребёнка в зависимости от его психомоторных особенносте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по планируемым результатам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воение программы «Лоскуток» отслеживается по трём компонентам: предметный, метапредметный и личностный, что позволяет определить динамическую картину творческого развития обучающего. Программа предполагает формирование начальных умений и навыков работы с инструментами для ручных швейных работ, работы с различными видами ткани, швейной фурнитуры, декоративной отделки. Конечный результат – это повышение уровня общей осведомлённости и познавательной активности, самооценки и межличностных отношений, творческого развития ребёнка в цел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 Адресат 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с ограниченными возможностями здоровья, участвующих в реализации программы, составляет 11-17 лет. Программа учитывает возрастные и психоэмоциональные особенности детей. При выборе заданий учитываются возможности каждого члена коллектива. Учащиеся с ограниченными возможностями более успешны в наглядно – действенном и наглядно – образном мышлении. Занятия творчеством способствуют стабилизации эмоционального состояния, улучшению познавательных процессов, двигательных функций (укреплению мышц кисти рук, развитию мелкой моторики пальцев рук)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5 Объем и срок освоения 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и реализуется в объеме для учащихся: 108 часов, 36 недель, 72 занятия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6 Формы обуч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чной, смешанной форме обучения на русском языке. При реализации программы (частично) применяется электронное обучение и дистанционные образовательные технологии.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едусматриваются индивидуальные, групповые </w:t>
      </w:r>
      <w:r>
        <w:rPr>
          <w:rFonts w:cs="Times New Roman" w:ascii="Times New Roman" w:hAnsi="Times New Roman"/>
          <w:sz w:val="28"/>
          <w:szCs w:val="28"/>
          <w:lang w:val="en-US"/>
        </w:rPr>
        <w:t>offline</w:t>
      </w:r>
      <w:r>
        <w:rPr>
          <w:rFonts w:cs="Times New Roman" w:ascii="Times New Roman" w:hAnsi="Times New Roman"/>
          <w:sz w:val="28"/>
          <w:szCs w:val="28"/>
        </w:rPr>
        <w:t xml:space="preserve"> – занятия, комбинированное использование очных занятий и </w:t>
      </w:r>
      <w:r>
        <w:rPr>
          <w:rFonts w:cs="Times New Roman" w:ascii="Times New Roman" w:hAnsi="Times New Roman"/>
          <w:sz w:val="28"/>
          <w:szCs w:val="28"/>
          <w:lang w:val="en-US"/>
        </w:rPr>
        <w:t>offline</w:t>
      </w:r>
      <w:r>
        <w:rPr>
          <w:rFonts w:cs="Times New Roman" w:ascii="Times New Roman" w:hAnsi="Times New Roman"/>
          <w:sz w:val="28"/>
          <w:szCs w:val="28"/>
        </w:rPr>
        <w:t xml:space="preserve"> режимов, видеоконференции (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), социальные сети, мессенджеры, электронная почт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формами образовательного процесса являются практико – ориентированные занятия, проектная деятельность, творческие мастерские, экскурсии, тематические праздники, конкурсы, выставки.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7 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разновозрастных группах постоянного состав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 11 – 17 лет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группе: 8 человек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8 Режим занятий, периодичность и продолжительность занятий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23"/>
        <w:gridCol w:w="2642"/>
        <w:gridCol w:w="231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ffline</w:t>
      </w:r>
      <w:r>
        <w:rPr>
          <w:rFonts w:cs="Times New Roman" w:ascii="Times New Roman" w:hAnsi="Times New Roman"/>
          <w:sz w:val="28"/>
          <w:szCs w:val="28"/>
        </w:rPr>
        <w:t xml:space="preserve"> – занятия: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инут – для учащихся 3-4 классов;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ут – для учащихся среднего и старшего школьного возраста.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offline</w:t>
      </w:r>
      <w:r>
        <w:rPr>
          <w:rFonts w:cs="Times New Roman" w:ascii="Times New Roman" w:hAnsi="Times New Roman"/>
          <w:sz w:val="28"/>
          <w:szCs w:val="28"/>
        </w:rPr>
        <w:t xml:space="preserve"> – занятия проводится динамическая пауза, гимнастика для глаз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творческих способностей учащихся с ограниченными возможностями через освоение ими различных видов декоративно-прикладного творчеств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воспитании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эмоциональное благополучие учащихся;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воспитанию культуры общения в коллективе;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ть трудолюбие, аккуратность, усидчивость, самостоятельность.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звитии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образного мышления, художественного вкуса, чувства прекрасного;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развитию мелкой моторики кисти рук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учении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навыкам работы с инструментами для ручных работ;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иёмам выполнения ручных стежков и строчек;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учить работать по шабл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 Учебный план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193"/>
        <w:gridCol w:w="1352"/>
        <w:gridCol w:w="3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час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час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,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для ручных работ. Приёмы работы с иг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ы ру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ые стежки и стр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ёжная фурни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выполнение эск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. Трафа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ппликации. Аппликация «Гриб Мухом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блонов аппликации«Гриб Мухом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деталей аппликации«Гриб Мухом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аппликации «Гриб Мухомор» на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аппликации «Гриб Мухомор» на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аппликации «Гриб Мухомор» на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ппликации «Гриб Мухом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достижений, выставка, кон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ш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нитками мулине. Простой кре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шёлковыми ленточками. Виды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«Фи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выставка, кон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ягкая игр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ягкой игрушки. Мягкая игрушка «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блонов мягкой игрушки «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мягкой игрушки «Соба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брюш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а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 подбородка «Соба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 туловища «Соба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уловища «Собачки» синтетическим на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 ушей «Соба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ушей к туловищу «Соба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ягкой игрушки  «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достижений, 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Планируемые результаты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1 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аптация обучающегося к условиям детско – взрослой общ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влетворенность своей деятельностью в объединени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ценивание своих и чужих поступков (поступил правильно, не правильно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явление в конкретных ситуациях доброжелательности, доверия внимательности, помощ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2 Мета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мение выполнять изделие по образцу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мение составлять несложные композици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оценивать результат своей продукции, принимать участие в обсуждении коллективных рабо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чать на вопросы педагог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3 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Знание инструментов и приспособлений для ручных рабо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ние правил безопасности труда при выполнении ручных работ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мение работать с инструментами и приспособлениями  для ручных рабо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ние работать по шаблон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выполнять ручные стежки и строчки, пришивать фурни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6.1 Основная и дополнитель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а, В.В Дополнительное образование, некоторые вопросы программирования. – М.: Академия, 2015. – 4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н, В. И., Тильке, М. А. История костюма. – М.: Эксмо, 2017. – 2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а, Р. И., Монастырская, В. П. Учись шить. – М. :Просвещение, 2020. – 19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ева, И. А. Образовательная программа учреждения дополнительного образования детей. – М.: Академия, 2016. – 23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, Л. Г. Технологии и технологический подход в образовании. – М.: Внешкольник, 2015. – 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, Е. П. Материаловедение швейного производства. – М.: Легкая и пищевая промышленность, 2018. – 23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а, В. А.  Конструирование женского верхнего и легкого платья. – М.: Высшая школа, 2015. – 43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мон, Ф. М. Композиция костюма. – М.: Легпромбытиздат, 2020. – 30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ова, А. Т. Основы технологии швейного производства. М.: Просвещение, 2015. - 31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дина, Е. Н., Евтушенко, М. А., Иерусалимская, О. А. Для тех кто шьет. – М.: Лениздат, 2015. – 413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чева, В. С. Куклы. – Ярославль.: Академия развития, 2016. – 53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, Т. И. Рукоделие. – 2-е издание, исправлено и дополнено. – М.: Легпромбытиздат, 2015. – 8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а, Л. В. Русский народный костюм Государственный исторический музей. Альбом. – М.: Просвещение, 2016. – 60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мод «Бурда», 2016 – 2020. -  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лова, М. Н. Поэзия народного костюма. – М.: Просвещение, 2017. – 3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, М. И. Чудеса из ткани своими руками. – Ярославль.: Академия развития, 2019. – 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, Л. М. Азбука моды. – Москва, 2020. – 5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ова, А. Т. Основы технологии швейного производства. М.: Просвещение, 2015. – 231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2 Наглядный материал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Дидактический материал</w:t>
      </w:r>
      <w:r>
        <w:rPr>
          <w:rFonts w:cs="Times New Roman" w:ascii="Times New Roman" w:hAnsi="Times New Roman"/>
          <w:sz w:val="28"/>
          <w:szCs w:val="28"/>
        </w:rPr>
        <w:t>: подбор теоретического материала,  конспекты занятий, бесед, презентаций, инструкционных карт  по каждой  теме основной программ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образцы деталей и узлов технологической обработки швейного изделия, лекала, шаблоны, выкройки, инструменты, приспособления, журналы мод, иллюстрации, фотоматериа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>: образцы вышивки, мягкой игрушки, одежды для куклы, готовых швейных издел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3 Интернет источ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делирование Конструирование Выкройки одежды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]. URL: liveinternet. ru &gt; users / jowood/ bjst 348927479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ьютерные программы для моделирования одежды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sink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topic</w:t>
      </w:r>
      <w:r>
        <w:rPr>
          <w:rFonts w:cs="Times New Roman" w:ascii="Times New Roman" w:hAnsi="Times New Roman"/>
          <w:sz w:val="28"/>
          <w:szCs w:val="28"/>
        </w:rPr>
        <w:t xml:space="preserve"> – 5638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чая программа «Конструирование и моделирование одежды»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]. URL: nspotal. ru&gt;…librany konstruirovanie…modelirov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URL: surpk. ru.indek. php. </w:t>
      </w:r>
      <w:r>
        <w:rPr>
          <w:rFonts w:cs="Times New Roman" w:ascii="Times New Roman" w:hAnsi="Times New Roman"/>
          <w:sz w:val="28"/>
          <w:szCs w:val="28"/>
        </w:rPr>
        <w:t>Портно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URL: nsportal/ ru &gt; </w:t>
      </w:r>
      <w:r>
        <w:rPr>
          <w:rFonts w:cs="Times New Roman" w:ascii="Times New Roman" w:hAnsi="Times New Roman"/>
          <w:sz w:val="28"/>
          <w:szCs w:val="28"/>
        </w:rPr>
        <w:t>Н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  <w:lang w:val="en-US"/>
        </w:rPr>
        <w:t>&gt;… - proqramma – po – ucne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URL: 74326S9. edusite. ru / Dsw Media/ programmadem – yanenkoon. pdf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04:00Z</dcterms:created>
  <dc:creator>Sasha</dc:creator>
  <dc:description/>
  <cp:keywords/>
  <dc:language>en-US</dc:language>
  <cp:lastModifiedBy>PC</cp:lastModifiedBy>
  <cp:lastPrinted>2016-09-20T18:59:00Z</cp:lastPrinted>
  <dcterms:modified xsi:type="dcterms:W3CDTF">2024-10-28T20:01:00Z</dcterms:modified>
  <cp:revision>47</cp:revision>
  <dc:subject/>
  <dc:title/>
</cp:coreProperties>
</file>