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993"/>
        <w:jc w:val="center"/>
        <w:rPr/>
      </w:pPr>
      <w:r>
        <w:rPr/>
        <w:drawing>
          <wp:inline distT="0" distB="0" distL="0" distR="0">
            <wp:extent cx="629158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993"/>
        <w:jc w:val="center"/>
        <w:rPr/>
      </w:pPr>
      <w:r>
        <w:rPr>
          <w:sz w:val="28"/>
          <w:szCs w:val="28"/>
        </w:rPr>
        <w:t>С</w:t>
      </w:r>
      <w:r>
        <w:rPr/>
        <w:t>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firstLine="126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left="-108" w:right="-10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/>
            </w:pPr>
            <w:r>
              <w:rPr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чнос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а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н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6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новная и дополни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глядный матери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тернет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40"/>
              <w:ind w:hanging="0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/>
              <w:ind w:right="72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</w:t>
      </w:r>
      <w:r>
        <w:rPr>
          <w:b/>
          <w:szCs w:val="28"/>
        </w:rPr>
        <w:t>Комплекс основных характеристик программ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spacing w:lineRule="auto" w:line="240"/>
        <w:rPr/>
      </w:pPr>
      <w:r>
        <w:rPr/>
        <w:t>1.</w:t>
        <w:tab/>
        <w:t xml:space="preserve">Федеральный закон «Об образовании в Российской Федерации» от 29.12.2012 № 273-ФЗ (ред. от 8 июля 2024 г.с изменениями и дополнениями). </w:t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highlight w:val="white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highlight w:val="white"/>
        </w:rPr>
        <w:t>Федеральный проект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highlight w:val="white"/>
        </w:rPr>
        <w:t>Федеральный проект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5.</w:t>
        <w:tab/>
        <w:t>Постановление Главного государственного санитарного врача РФ от</w:t>
      </w:r>
      <w:r>
        <w:rPr>
          <w:spacing w:val="-3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 «Об утверждении СанПиН 2</w:t>
      </w:r>
      <w:r>
        <w:rPr>
          <w:spacing w:val="2"/>
        </w:rPr>
        <w:t>.</w:t>
      </w:r>
      <w:r>
        <w:rPr/>
        <w:t>4</w:t>
      </w:r>
      <w:r>
        <w:rPr>
          <w:spacing w:val="2"/>
        </w:rPr>
        <w:t>.</w:t>
      </w:r>
      <w:r>
        <w:rPr/>
        <w:t>3648-20 «</w:t>
      </w:r>
      <w:r>
        <w:rPr>
          <w:spacing w:val="1"/>
        </w:rPr>
        <w:t>Са</w:t>
      </w:r>
      <w:r>
        <w:rPr/>
        <w:t>н</w:t>
      </w:r>
      <w:r>
        <w:rPr>
          <w:spacing w:val="4"/>
        </w:rPr>
        <w:t>и</w:t>
      </w:r>
      <w:r>
        <w:rPr>
          <w:spacing w:val="-2"/>
        </w:rPr>
        <w:t>т</w:t>
      </w:r>
      <w:r>
        <w:rPr>
          <w:spacing w:val="1"/>
        </w:rPr>
        <w:t>а</w:t>
      </w:r>
      <w:r>
        <w:rPr/>
        <w:t>рн</w:t>
      </w:r>
      <w:r>
        <w:rPr>
          <w:spacing w:val="2"/>
        </w:rPr>
        <w:t>о</w:t>
      </w:r>
      <w:r>
        <w:rPr>
          <w:spacing w:val="-2"/>
        </w:rPr>
        <w:t>-</w:t>
      </w:r>
      <w:r>
        <w:rPr>
          <w:spacing w:val="5"/>
        </w:rPr>
        <w:t>э</w:t>
      </w:r>
      <w:r>
        <w:rPr/>
        <w:t>пи</w:t>
      </w:r>
      <w:r>
        <w:rPr>
          <w:spacing w:val="2"/>
        </w:rPr>
        <w:t>д</w:t>
      </w:r>
      <w:r>
        <w:rPr>
          <w:spacing w:val="1"/>
        </w:rPr>
        <w:t>ем</w:t>
      </w:r>
      <w:r>
        <w:rPr/>
        <w:t>иоло</w:t>
      </w:r>
      <w:r>
        <w:rPr>
          <w:spacing w:val="1"/>
        </w:rPr>
        <w:t>г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/>
        <w:t xml:space="preserve">ие </w:t>
      </w:r>
      <w:r>
        <w:rPr>
          <w:spacing w:val="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б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32"/>
        </w:rPr>
        <w:t xml:space="preserve"> </w:t>
      </w:r>
      <w:r>
        <w:rPr/>
        <w:t>к ор</w:t>
      </w:r>
      <w:r>
        <w:rPr>
          <w:spacing w:val="1"/>
        </w:rPr>
        <w:t>га</w:t>
      </w:r>
      <w:r>
        <w:rPr/>
        <w:t>низ</w:t>
      </w:r>
      <w:r>
        <w:rPr>
          <w:spacing w:val="1"/>
        </w:rPr>
        <w:t>а</w:t>
      </w:r>
      <w:r>
        <w:rPr>
          <w:spacing w:val="4"/>
        </w:rPr>
        <w:t>ци</w:t>
      </w:r>
      <w:r>
        <w:rPr/>
        <w:t>ям воспитания и обучения, отдыха и оздоровления детей и молодежи».</w:t>
      </w:r>
    </w:p>
    <w:p>
      <w:pPr>
        <w:pStyle w:val="Normal"/>
        <w:spacing w:lineRule="auto" w:line="240"/>
        <w:rPr/>
      </w:pPr>
      <w:r>
        <w:rPr/>
        <w:t>6.</w:t>
        <w:tab/>
        <w:t xml:space="preserve">Постановление Главного государственного санитарного врача РФ </w:t>
      </w:r>
      <w:r>
        <w:rPr>
          <w:highlight w:val="white"/>
        </w:rPr>
        <w:t>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</w:t>
      </w:r>
      <w:r>
        <w:rPr/>
        <w:t>.</w:t>
      </w:r>
    </w:p>
    <w:p>
      <w:pPr>
        <w:pStyle w:val="Normal"/>
        <w:spacing w:lineRule="auto" w:line="240" w:before="0" w:after="0"/>
        <w:contextualSpacing/>
        <w:rPr/>
      </w:pPr>
      <w:r>
        <w:rPr/>
        <w:t>7.</w:t>
        <w:tab/>
      </w:r>
      <w:r>
        <w:rPr>
          <w:spacing w:val="-5"/>
        </w:rPr>
        <w:t>«</w:t>
      </w:r>
      <w:r>
        <w:rPr/>
        <w:t>Ст</w:t>
      </w:r>
      <w:r>
        <w:rPr>
          <w:spacing w:val="3"/>
        </w:rPr>
        <w:t>р</w:t>
      </w:r>
      <w:r>
        <w:rPr>
          <w:spacing w:val="-1"/>
        </w:rPr>
        <w:t>а</w:t>
      </w:r>
      <w:r>
        <w:rPr/>
        <w:t>тег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2"/>
        </w:rPr>
        <w:t>и</w:t>
      </w:r>
      <w:r>
        <w:rPr/>
        <w:t>я 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а</w:t>
      </w:r>
      <w:r>
        <w:rPr>
          <w:spacing w:val="1"/>
        </w:rPr>
        <w:t>ни</w:t>
      </w:r>
      <w:r>
        <w:rPr/>
        <w:t>я в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 xml:space="preserve">од </w:t>
      </w:r>
      <w:r>
        <w:rPr>
          <w:spacing w:val="-2"/>
        </w:rPr>
        <w:t>д</w:t>
      </w:r>
      <w:r>
        <w:rPr/>
        <w:t>о 2025 год</w:t>
      </w:r>
      <w:r>
        <w:rPr>
          <w:spacing w:val="4"/>
        </w:rPr>
        <w:t>а</w:t>
      </w:r>
      <w:r>
        <w:rPr>
          <w:spacing w:val="-7"/>
        </w:rPr>
        <w:t>»</w:t>
      </w:r>
      <w:r>
        <w:rPr>
          <w:spacing w:val="1"/>
        </w:rPr>
        <w:t xml:space="preserve"> утвержденная 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ряж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те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9</w:t>
      </w:r>
      <w:r>
        <w:rPr>
          <w:spacing w:val="5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5"/>
        </w:rPr>
        <w:t xml:space="preserve"> </w:t>
      </w:r>
      <w:r>
        <w:rPr/>
        <w:t>2015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996</w:t>
      </w:r>
      <w:r>
        <w:rPr>
          <w:spacing w:val="-1"/>
        </w:rPr>
        <w:t>-</w:t>
      </w:r>
      <w:r>
        <w:rPr/>
        <w:t>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8.</w:t>
        <w:tab/>
        <w:t xml:space="preserve">«Концепция развития дополнительного образования детей до 2030 года» утвержденная Распоряжением Правительства Российской Федерации от </w:t>
      </w:r>
      <w:r>
        <w:rPr>
          <w:highlight w:val="white"/>
        </w:rPr>
        <w:t>31 марта 2022 года N 678-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9.</w:t>
        <w:tab/>
      </w:r>
      <w:r>
        <w:rPr>
          <w:spacing w:val="3"/>
        </w:rPr>
        <w:t xml:space="preserve">Приказ Министерства просвещения Российской Федерации </w:t>
      </w:r>
      <w:r>
        <w:rPr>
          <w:highlight w:val="white"/>
        </w:rPr>
        <w:t xml:space="preserve">«Об утверждении </w:t>
      </w:r>
      <w:r>
        <w:fldChar w:fldCharType="begin"/>
      </w:r>
      <w:r>
        <w:rPr>
          <w:rStyle w:val="InternetLink"/>
          <w:highlight w:val="white"/>
        </w:rPr>
        <w:instrText xml:space="preserve"> HYPERLINK "https://docs.cntd.ru/document/351746582" \l "6560IO"</w:instrText>
      </w:r>
      <w:r>
        <w:rPr>
          <w:rStyle w:val="InternetLink"/>
          <w:highlight w:val="white"/>
        </w:rPr>
        <w:fldChar w:fldCharType="separate"/>
      </w:r>
      <w:r>
        <w:rPr>
          <w:rStyle w:val="InternetLink"/>
          <w:highlight w:val="white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highlight w:val="white"/>
        </w:rPr>
        <w:fldChar w:fldCharType="end"/>
      </w:r>
      <w:r>
        <w:rPr>
          <w:highlight w:val="white"/>
        </w:rPr>
        <w:t>» (от 27.07.2022 г. № 629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pacing w:val="3"/>
        </w:rPr>
        <w:t>10.</w:t>
        <w:tab/>
      </w:r>
      <w:r>
        <w:rPr>
          <w:highlight w:val="white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C00000"/>
        </w:rPr>
      </w:pPr>
      <w:r>
        <w:rPr/>
        <w:t>11.</w:t>
        <w:tab/>
      </w:r>
      <w:r>
        <w:rPr>
          <w:highlight w:val="white"/>
        </w:rPr>
        <w:t>Письмо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Региональные и муниципальные акты и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2.</w:t>
        <w:tab/>
        <w:t>Закон Оренбургской области от 06.09.2013 № 1698/506-V-ОЗ «Об образовании в Оренбургской области» принят постановлением Законодательного Собрания Оренбургской области от 21.08.2013 № 1698 (в редакции от 13.06.2024 № 1155/484-VII-О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highlight w:val="white"/>
        </w:rPr>
      </w:pPr>
      <w:r>
        <w:rPr>
          <w:highlight w:val="white"/>
        </w:rPr>
        <w:t>13.</w:t>
        <w:tab/>
      </w:r>
      <w:r>
        <w:rPr/>
        <w:t>Концепция региональной системы выявления, поддержки и развития способностей и талантов у детей и молодежи Оренбургской области (Приказ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4.</w:t>
        <w:tab/>
        <w:t>Концепция о региональной системе организации воспитания в Оренбургской области (Приказ министерства образования Оренбургской области от 30.12.2021 № 01-21/2040 «О развитии региональной системы воспитания в Оренбургской облас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5.</w:t>
        <w:tab/>
        <w:t xml:space="preserve"> Приказ министерства образования Оренбургской области от 08.04.2022 № 01-21/471 «Об утверждении плана (дорожной карты) по реализации Концепции развития дополнительного образования детей до 2030 года Оренбургской области в 2022 го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16.</w:t>
        <w:tab/>
        <w:t>Постановление Правительства Оренбургской области от 4.07.2019 года № 485-пп «О реализации мероприятий по внедрению целевой модели развития системы дополнительного образования детей Оренбургской области».</w:t>
      </w:r>
    </w:p>
    <w:p>
      <w:pPr>
        <w:pStyle w:val="Normal"/>
        <w:spacing w:lineRule="auto" w:line="240"/>
        <w:rPr/>
      </w:pPr>
      <w:r>
        <w:rPr/>
        <w:t>17.</w:t>
        <w:tab/>
        <w:t>Муниципальная программа «Развитие образования Гайского городского округа Оренбургской области» на 2020-2024 годы, (Постановление администрации Гайского городского округа №1233-пА от 26.11.2019, в редакции от 08.11.2023 № 1729-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  <w:t>Локально-нормативные акты организации</w:t>
      </w:r>
    </w:p>
    <w:p>
      <w:pPr>
        <w:pStyle w:val="Normal"/>
        <w:spacing w:lineRule="auto" w:line="240"/>
        <w:rPr/>
      </w:pPr>
      <w:r>
        <w:rPr/>
        <w:t>18.</w:t>
        <w:tab/>
        <w:t>Устав муниципального бюджетного учреждения дополнительного образования «Центр детского технического творчества» (утв. приказом отдела образования администрации Гайского городского округа от 08.02.2019 №71), изменения и дополнения к Уставу (утв. приказом отдела образования администрации Гайского городского округа от 02.02.2024 №36).</w:t>
      </w:r>
    </w:p>
    <w:p>
      <w:pPr>
        <w:pStyle w:val="Normal"/>
        <w:spacing w:lineRule="auto" w:line="240"/>
        <w:rPr/>
      </w:pPr>
      <w:r>
        <w:rPr/>
        <w:t>19.</w:t>
        <w:tab/>
        <w:t>Правила внутреннего распорядка обучающихся МБУДО ЦДТТ, приказ № 244 от 05.09.2024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Данная </w:t>
      </w:r>
      <w:r>
        <w:rPr>
          <w:iCs/>
          <w:szCs w:val="28"/>
        </w:rPr>
        <w:t>дополнительная общеразвивающая программа элективного курса «Я - психолог» (далее Программа)</w:t>
      </w:r>
      <w:r>
        <w:rPr>
          <w:szCs w:val="28"/>
        </w:rPr>
        <w:t xml:space="preserve"> имеет социально-гуманитарную направленность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szCs w:val="28"/>
        </w:rPr>
        <w:t>1.1.2 Актуальность программы</w:t>
      </w:r>
    </w:p>
    <w:p>
      <w:pPr>
        <w:pStyle w:val="Normal"/>
        <w:shd w:fill="FFFFFF" w:val="clear"/>
        <w:spacing w:lineRule="auto" w:line="240"/>
        <w:ind w:firstLine="708"/>
        <w:rPr>
          <w:rFonts w:eastAsia="SimSun;Ўм-ЎмЎгЎм?Ўм§ё"/>
          <w:szCs w:val="28"/>
          <w:lang w:eastAsia="zh-CN"/>
        </w:rPr>
      </w:pPr>
      <w:r>
        <w:rPr>
          <w:rFonts w:eastAsia="SimSun;Ўм-ЎмЎгЎм?Ўм§ё"/>
          <w:szCs w:val="28"/>
          <w:lang w:eastAsia="zh-CN"/>
        </w:rPr>
        <w:t xml:space="preserve">Изменение приоритетов в образовании, переход к личностно-ориентированной модели обучения требуют от педагогов и психологов новых подходов к решению задач профессионального самоопределения подростков. </w:t>
      </w:r>
    </w:p>
    <w:p>
      <w:pPr>
        <w:pStyle w:val="Normal"/>
        <w:shd w:fill="FFFFFF" w:val="clear"/>
        <w:spacing w:lineRule="auto" w:line="240"/>
        <w:ind w:firstLine="708"/>
        <w:rPr>
          <w:rFonts w:eastAsia="SimSun;Ўм-ЎмЎгЎм?Ўм§ё"/>
          <w:szCs w:val="28"/>
          <w:lang w:eastAsia="zh-CN"/>
        </w:rPr>
      </w:pPr>
      <w:r>
        <w:rPr>
          <w:rFonts w:eastAsia="SimSun;Ўм-ЎмЎгЎм?Ўм§ё"/>
          <w:szCs w:val="28"/>
          <w:lang w:eastAsia="zh-CN"/>
        </w:rPr>
        <w:t>Им впервые в жизни предстоит совершить серьёзный выбор, от которого будет зависеть дальнейшая судьба и путь к успеху. У подростков на первое место выходит проблема планирования как ближайшего будущего, связанного с обучением, так и перспективного профессионального. В рамках предпрофильного обучения предполагается, что к возрасту 15 лет учащийся готов самостоятельно либо при помощи ближайшего окружения оценить свои способности и интересы, осуществить некоторый профессиональный предварительный выбор, спрогнозировать последствия своих решений и затем заняться планомерной деятельностью в соответствии с поставленными образовательными целями. При этом психолог рассматривается как ближайшее окружение подростка и зная психологию этого возраста, он должен стать социальным партнёром. От которого учащийся ждёт не готовых решений и советов, а откровенного разговора о волнующих проблемах и достоверной информации, на основе которой он сам примет решение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Программа элективного курса «Я – психолог» позволяет детям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Предложенная программа является модифицированной программой элективного курса Е.В.Лухтановой – педагога-психолог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ОУ СОШ №3 г. Бо</w:t>
        <w:softHyphen/>
        <w:t>родино Красноярского края</w:t>
      </w:r>
      <w:r>
        <w:rPr>
          <w:szCs w:val="28"/>
        </w:rPr>
        <w:t xml:space="preserve"> «Я - психолог»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— лауреата дистанционной Олимпиа</w:t>
        <w:softHyphen/>
        <w:t>ды психологов образования - 2008, которую ежегод</w:t>
        <w:softHyphen/>
        <w:t xml:space="preserve">но проводит сетевое методическое объединение «Школьный психолог» </w:t>
      </w:r>
      <w:hyperlink r:id="rId3">
        <w:r>
          <w:rPr>
            <w:rStyle w:val="InternetLink"/>
            <w:bCs/>
            <w:iCs/>
            <w:szCs w:val="28"/>
            <w:u w:val="single"/>
            <w:lang w:val="en-US"/>
          </w:rPr>
          <w:t>http</w:t>
        </w:r>
        <w:r>
          <w:rPr>
            <w:rStyle w:val="InternetLink"/>
            <w:bCs/>
            <w:iCs/>
            <w:szCs w:val="28"/>
            <w:u w:val="single"/>
          </w:rPr>
          <w:t>://</w:t>
        </w:r>
        <w:r>
          <w:rPr>
            <w:rStyle w:val="InternetLink"/>
            <w:bCs/>
            <w:iCs/>
            <w:szCs w:val="28"/>
            <w:u w:val="single"/>
            <w:lang w:val="en-US"/>
          </w:rPr>
          <w:t>som</w:t>
        </w:r>
        <w:r>
          <w:rPr>
            <w:rStyle w:val="InternetLink"/>
            <w:bCs/>
            <w:iCs/>
            <w:szCs w:val="28"/>
            <w:u w:val="single"/>
          </w:rPr>
          <w:t>.</w:t>
        </w:r>
        <w:r>
          <w:rPr>
            <w:rStyle w:val="InternetLink"/>
            <w:bCs/>
            <w:iCs/>
            <w:szCs w:val="28"/>
            <w:u w:val="single"/>
            <w:lang w:val="en-US"/>
          </w:rPr>
          <w:t>fio</w:t>
        </w:r>
        <w:r>
          <w:rPr>
            <w:rStyle w:val="InternetLink"/>
            <w:bCs/>
            <w:iCs/>
            <w:szCs w:val="28"/>
            <w:u w:val="single"/>
          </w:rPr>
          <w:t>.</w:t>
        </w:r>
        <w:r>
          <w:rPr>
            <w:rStyle w:val="InternetLink"/>
            <w:bCs/>
            <w:iCs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тличительные особенности программы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В процессе разработки данной программы были проанализированы: </w:t>
      </w: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для учащихся 10-11-х классов «Введение в социальную психологию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Бекреевой И.Л.</w:t>
      </w:r>
      <w:r>
        <w:rPr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рабочая программа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Хаустовой С. В.</w:t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 xml:space="preserve">Отличительные особенности </w:t>
      </w:r>
      <w:r>
        <w:rPr>
          <w:szCs w:val="28"/>
        </w:rPr>
        <w:t>программы элективного курса «Я - психолог» от выше названных состоит в следующем:</w:t>
      </w:r>
    </w:p>
    <w:p>
      <w:pPr>
        <w:pStyle w:val="Normal"/>
        <w:spacing w:lineRule="auto" w:line="240"/>
        <w:ind w:firstLine="708"/>
        <w:rPr>
          <w:bCs/>
          <w:kern w:val="2"/>
          <w:szCs w:val="28"/>
        </w:rPr>
      </w:pPr>
      <w:r>
        <w:rPr>
          <w:b/>
          <w:szCs w:val="28"/>
        </w:rPr>
        <w:t>по цели:</w:t>
      </w:r>
    </w:p>
    <w:p>
      <w:pPr>
        <w:pStyle w:val="Normal"/>
        <w:spacing w:lineRule="auto" w:line="240"/>
        <w:ind w:firstLine="708"/>
        <w:rPr>
          <w:bCs/>
          <w:color w:val="FF0000"/>
          <w:kern w:val="2"/>
          <w:szCs w:val="28"/>
        </w:rPr>
      </w:pPr>
      <w:r>
        <w:rPr>
          <w:bCs/>
          <w:kern w:val="2"/>
          <w:szCs w:val="28"/>
        </w:rPr>
        <w:t>В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элективного курса для учащихся 10-11-х классов «Введение в социальную психологию» Бекреевой И.Л. не выделено конкретной цели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Богдановой В.М. в своей </w:t>
      </w:r>
      <w:r>
        <w:rPr>
          <w:bCs/>
          <w:kern w:val="2"/>
          <w:szCs w:val="28"/>
        </w:rPr>
        <w:t>рабочей программе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>» ставит очень сложную и долгосрочную по реализации цель. А в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Хаустовой С. В. цель направлена на сознательный выбор учащихся своей жизненной профессиональной траектории.</w:t>
      </w:r>
    </w:p>
    <w:p>
      <w:pPr>
        <w:pStyle w:val="Normal"/>
        <w:spacing w:lineRule="auto" w:line="240"/>
        <w:rPr/>
      </w:pPr>
      <w:r>
        <w:rPr>
          <w:bCs/>
          <w:kern w:val="2"/>
          <w:szCs w:val="28"/>
        </w:rPr>
        <w:t>П</w:t>
      </w:r>
      <w:r>
        <w:rPr>
          <w:szCs w:val="28"/>
        </w:rPr>
        <w:t>рограмма «Я - психолог» направлена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рмирование у  обучающихся </w:t>
      </w:r>
      <w:r>
        <w:rPr>
          <w:color w:val="000000"/>
          <w:szCs w:val="28"/>
        </w:rPr>
        <w:t>целостного</w:t>
      </w:r>
      <w:r>
        <w:rPr>
          <w:szCs w:val="28"/>
        </w:rPr>
        <w:t xml:space="preserve"> представления о профессии «психолог» в реальных условиях современности и предоставление возможности попробовать себя в роли психолога посредством вовлечения их в творческую деятельность.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по содержанию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Содержание программы </w:t>
      </w:r>
      <w:r>
        <w:rPr>
          <w:bCs/>
          <w:kern w:val="2"/>
          <w:szCs w:val="28"/>
        </w:rPr>
        <w:t>Бекреевой И.Л. «Введение в социальную психологию» п</w:t>
      </w:r>
      <w:r>
        <w:rPr>
          <w:szCs w:val="28"/>
        </w:rPr>
        <w:t>редполагает двухгодичное обучение для 10-11-х классов и интегрирует знания из различных направлений социальной психолог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ограмма </w:t>
      </w:r>
      <w:r>
        <w:rPr>
          <w:bCs/>
          <w:kern w:val="2"/>
          <w:szCs w:val="28"/>
        </w:rPr>
        <w:t>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базируется на идее знакомства учащихся 10-х классов только в общем с областью «психология».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bCs/>
          <w:kern w:val="2"/>
          <w:szCs w:val="28"/>
        </w:rPr>
        <w:t>Элективный курс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Хаустовой С. В. предполагает смещение акцентов с передачи знаний на обеспечение условий, необходимых для овладения самостоятельными навыками определения будущей профессиональной карьеры, поиск источников получения информации о профессии психолог, а так же  путей получения профессии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едлагаемая программа курса разработана для учащихся 9-х классов и является краткосрочной, но все ж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зволяет обобщенно сформулировать основные </w:t>
      </w:r>
      <w:r>
        <w:rPr>
          <w:szCs w:val="28"/>
        </w:rPr>
        <w:t>требования, предъявляемые к профессии «психолог», основные ха</w:t>
        <w:softHyphen/>
        <w:t>рактеристики предмета деятельности, цели и условия тру</w:t>
        <w:softHyphen/>
        <w:t>да, личностные качества психо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Cs w:val="28"/>
        </w:rPr>
        <w:t xml:space="preserve">Дополнительно значительная часть времени программы отводится на знакомство с этическими принципами работы психолога, методами и механизмами психологических исследований, проведение практических занятий. </w:t>
      </w:r>
    </w:p>
    <w:p>
      <w:pPr>
        <w:pStyle w:val="Normal"/>
        <w:spacing w:lineRule="auto" w:line="240"/>
        <w:ind w:firstLine="540"/>
        <w:rPr>
          <w:color w:val="FF0000"/>
          <w:szCs w:val="28"/>
        </w:rPr>
      </w:pPr>
      <w:r>
        <w:rPr>
          <w:color w:val="000000"/>
          <w:szCs w:val="28"/>
        </w:rPr>
        <w:t>При составлении содержательного компонента программы учитывались психологические особенности старшего школьника, их значительные индивидуальные различия. Занятия построены так, что в первую очередь учитывается жизненный опыт обучающихся; и важное место уделяется практическому применению обучающимся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Cs w:val="28"/>
        </w:rPr>
        <w:t>по ожидаемым результатам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bCs/>
          <w:color w:val="FF0000"/>
          <w:kern w:val="2"/>
          <w:szCs w:val="28"/>
        </w:rPr>
      </w:pPr>
      <w:r>
        <w:rPr>
          <w:bCs/>
          <w:kern w:val="2"/>
          <w:szCs w:val="28"/>
        </w:rPr>
        <w:t>Бекреева И.Л.в свой программе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для учащихся 10-11-х классов «Введение в социальную психологию» не выделила ожидаемые результаты.</w:t>
      </w:r>
    </w:p>
    <w:p>
      <w:pPr>
        <w:pStyle w:val="Normal"/>
        <w:spacing w:lineRule="auto" w:line="240"/>
        <w:ind w:firstLine="708"/>
        <w:rPr>
          <w:bCs/>
          <w:kern w:val="2"/>
          <w:szCs w:val="28"/>
        </w:rPr>
      </w:pPr>
      <w:r>
        <w:rPr>
          <w:bCs/>
          <w:kern w:val="2"/>
          <w:szCs w:val="28"/>
        </w:rPr>
        <w:t>Рабочая программа по элективному курсу для учащихся 10-х классов «</w:t>
      </w:r>
      <w:r>
        <w:rPr>
          <w:bCs/>
          <w:szCs w:val="28"/>
        </w:rPr>
        <w:t>Психология</w:t>
      </w:r>
      <w:r>
        <w:rPr>
          <w:bCs/>
          <w:kern w:val="2"/>
          <w:szCs w:val="28"/>
        </w:rPr>
        <w:t xml:space="preserve">» </w:t>
      </w:r>
      <w:r>
        <w:rPr>
          <w:szCs w:val="28"/>
        </w:rPr>
        <w:t>Богдановой В.М.</w:t>
      </w:r>
      <w:r>
        <w:rPr>
          <w:bCs/>
          <w:kern w:val="2"/>
          <w:szCs w:val="28"/>
        </w:rPr>
        <w:t>,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 xml:space="preserve">предполагает минимальное количество критериев достижения цели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bCs/>
          <w:kern w:val="2"/>
          <w:szCs w:val="28"/>
        </w:rPr>
        <w:t>Программа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элективного курса «</w:t>
      </w:r>
      <w:r>
        <w:rPr>
          <w:bCs/>
          <w:szCs w:val="28"/>
        </w:rPr>
        <w:t>Профессия - психолог</w:t>
      </w:r>
      <w:r>
        <w:rPr>
          <w:bCs/>
          <w:kern w:val="2"/>
          <w:szCs w:val="28"/>
        </w:rPr>
        <w:t>» автора</w:t>
      </w:r>
      <w:r>
        <w:rPr>
          <w:bCs/>
          <w:color w:val="FF0000"/>
          <w:kern w:val="2"/>
          <w:szCs w:val="28"/>
        </w:rPr>
        <w:t xml:space="preserve"> </w:t>
      </w:r>
      <w:r>
        <w:rPr>
          <w:szCs w:val="28"/>
        </w:rPr>
        <w:t>Хаустовой С. В.отслеживает лишь умения учащихся, не выделив предполагаемые результаты.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 xml:space="preserve">Освоение программы </w:t>
      </w:r>
      <w:r>
        <w:rPr>
          <w:iCs/>
          <w:szCs w:val="28"/>
        </w:rPr>
        <w:t>«Я - психолог»</w:t>
      </w:r>
      <w:r>
        <w:rPr>
          <w:szCs w:val="28"/>
        </w:rPr>
        <w:t xml:space="preserve"> позволяет отследить </w:t>
      </w:r>
      <w:r>
        <w:rPr>
          <w:kern w:val="2"/>
          <w:szCs w:val="28"/>
        </w:rPr>
        <w:t>по трем компонентам: предметным, метапредметным и личностны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вышение уровня общей осведомленности, самоконтроля и помогает учащимся, изучившим её, лучше и глубже понять необходимость дальнейшего профессионального самоопредел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дресат программы</w:t>
      </w:r>
    </w:p>
    <w:p>
      <w:pPr>
        <w:pStyle w:val="Style13"/>
        <w:shd w:fill="FFFFFF" w:val="clear"/>
        <w:spacing w:before="0" w:after="0"/>
        <w:ind w:firstLine="539"/>
        <w:rPr/>
      </w:pPr>
      <w:r>
        <w:rPr>
          <w:bCs/>
          <w:sz w:val="28"/>
          <w:szCs w:val="28"/>
        </w:rPr>
        <w:t>Переходный период от подросткового к раннему юношескому возрасту (9 класс) </w:t>
      </w:r>
      <w:r>
        <w:rPr>
          <w:sz w:val="28"/>
          <w:szCs w:val="28"/>
        </w:rPr>
        <w:t>– это один из самых сложных периодов в жизни ребёнка, это пик «подросткового кризиса».Особенность девятого класса, самого старшего из подростковых, заключается в переходности, в пересечении специфических возрастных черт – подростковых и юношеских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Ведущие потребности девятиклассников – это интеграция подростковых  потребностей в проявлении взрослости и в общении со сверстниками с  потребностями, присущими ранней юности: в самопознании и самоопределен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ростковый кризис на выходе из него, чаще всего характеризуется духовным ростом и изменением психического статуса. Хотя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тот период происходит объективное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зменение социального положения подростка (возникают новые отношения с близкими, сверстниками, учителями; расширяется поле деятельности и др.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лагодаря рефлексии на себя и других старший подросток продвигается в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правлении самопознания</w:t>
        </w:r>
      </w:hyperlink>
      <w:r>
        <w:rPr>
          <w:color w:val="000000"/>
          <w:sz w:val="28"/>
          <w:szCs w:val="28"/>
        </w:rPr>
        <w:t>. Он стремится понять себя самого. </w:t>
      </w:r>
      <w:r>
        <w:rPr>
          <w:bCs/>
          <w:color w:val="000000"/>
          <w:sz w:val="28"/>
          <w:szCs w:val="28"/>
        </w:rPr>
        <w:t>«Кто Я?» - основной вопрос возраст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осток 14-16 лет стремится осмыслить свои притязания на признание; оценить себя как будущего юношу или девушку; определить для себя свое прошлое, значение личного настоящего, заглянуть в личное будущее; определиться в социальном пространстве – осмыслить свои права и обязанности. Подросток заинтересованно рефлексирует на себя и других, соотнося присущие себе особенност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 проявлением сверстников и взросл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амосознание учащегося 9 класса уже включает в себя все компоненты самосознания взрослой личности. Развивающееся самосознание в подростковом возрасте определяет духовную работу в отношении определения «внутренней позиции», 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снове которой лежит стремление быть</w:t>
        </w:r>
      </w:hyperlink>
      <w:r>
        <w:rPr>
          <w:color w:val="000000"/>
          <w:sz w:val="28"/>
          <w:szCs w:val="28"/>
        </w:rPr>
        <w:t> ответственным за себя, за свои личностные качества, за свое мировоззрение и за способность самостоя</w:t>
        <w:softHyphen/>
        <w:t>тельно отстаивать свои убеждения. Учащийся сензитивен (чувствителен) к своему духовному развитию, поэтому он начинает интенсивно продвигаться в развитии всех звеньев самосозна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ремление подростка углубленно понять себя, разобраться в своих чувствах, настроениях, мнениях, отношениях побуждает интерес к психологическим переживаниям других людей и к своим собственным. Это порождает у подростка стремление к самоутверждению, самовыражению (проявлению себя в тех качествах, которые он считает наиболее ценными) и самовоспитанию. </w:t>
      </w:r>
      <w:r>
        <w:rPr>
          <w:color w:val="000000"/>
          <w:sz w:val="28"/>
          <w:szCs w:val="28"/>
        </w:rPr>
        <w:t>Специфическая социальная активность проявляется в большей восприимчивости к усвоению норм, ценностей и способов поведения, которые существуют 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ре взрослых</w:t>
        </w:r>
      </w:hyperlink>
      <w:r>
        <w:rPr>
          <w:color w:val="000000"/>
          <w:sz w:val="28"/>
          <w:szCs w:val="28"/>
        </w:rPr>
        <w:t>.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мимо поведения, связанного с общением мужчин и женщин, подросток ориентируется на их профессиональные виды деятельности. В наше время почти каждая профессия может быть деятельностью мужчины и женщины, что ставит подростка в </w:t>
      </w:r>
      <w:r>
        <w:rPr>
          <w:bCs/>
          <w:iCs/>
          <w:sz w:val="28"/>
          <w:szCs w:val="28"/>
        </w:rPr>
        <w:t>позицию ответственности перед индивидуальным выбором именно своего дела в жизни</w:t>
      </w:r>
      <w:r>
        <w:rPr>
          <w:sz w:val="28"/>
          <w:szCs w:val="28"/>
        </w:rPr>
        <w:t>. 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едложенная программа формирует у учащихся 9-х классов  </w:t>
      </w:r>
      <w:r>
        <w:rPr>
          <w:color w:val="000000"/>
          <w:szCs w:val="28"/>
        </w:rPr>
        <w:t xml:space="preserve">целостное </w:t>
      </w:r>
      <w:r>
        <w:rPr>
          <w:szCs w:val="28"/>
        </w:rPr>
        <w:t xml:space="preserve">представление о профессии «психолог» в реальных условиях современности и позволяет попробовать себя в роли психолога посредством вовлечения их в творческую деятельность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szCs w:val="28"/>
        </w:rPr>
        <w:t>1.1.5 Объем и срок освоения программы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Программа является краткосрочн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реализуется в объеме 18 часов. Небольшой объем позволяет учащимся изучить несколько курсов в течение учебного года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1.1.6 Формы обуч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новная форма организации образовательного процесса – смешанная форма (комбинированное использование online и offline режимов): очная форма обучения проводится в группе, при проведении заочной формы – дистанционно и индивидуально. При реализации программы (частично) применяется электронное обучение и дистанционные образовательные технологии (образовательная online – платформа - </w:t>
      </w:r>
      <w:r>
        <w:rPr>
          <w:szCs w:val="28"/>
          <w:lang w:val="en-US"/>
        </w:rPr>
        <w:t>G</w:t>
      </w:r>
      <w:r>
        <w:rPr>
          <w:szCs w:val="28"/>
        </w:rPr>
        <w:t>oogle</w:t>
      </w:r>
      <w:r>
        <w:rPr>
          <w:szCs w:val="28"/>
          <w:shd w:fill="FFFFFF" w:val="clear"/>
        </w:rPr>
        <w:t>classroom</w:t>
      </w:r>
      <w:r>
        <w:rPr>
          <w:szCs w:val="28"/>
        </w:rPr>
        <w:t>; мессенджеры; электронная почт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ьзуются такие формы занятий как лекция, практическое занятие, тренинг, деловая и ролевая игра, экскурсия, дискуссия, диспут, творческая встреча. В формате индивидуального online-занятия -видеолекция, оnline-консультация.</w:t>
      </w:r>
    </w:p>
    <w:p>
      <w:pPr>
        <w:pStyle w:val="Normal"/>
        <w:spacing w:lineRule="auto" w:line="240"/>
        <w:rPr/>
      </w:pPr>
      <w:r>
        <w:rPr>
          <w:szCs w:val="28"/>
        </w:rPr>
        <w:t>Проведение занятий по программе предполагает использование широкого спектра методических средств, таких, как: интерактивность (работа в малых группах, ролевые игры, тренинг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учение ведется на русском языке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b/>
          <w:bCs/>
          <w:szCs w:val="28"/>
        </w:rPr>
        <w:t>1.1.7 Особенности организации образовательного процесса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полняемость слушателей элективного курса в группы от 5 человек и более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реимущества краткосрочного курса: направленность на решение конкретной образовательной задачи; большая степень свободы преподавателя в выборе содержания курса, форм и методов ведения занятий; отличная от традиционной система мониторинга образовательных результатов; возможность обеспечивать гомогенный состав учебных групп. Также задачи предпрофильной подготовки сохраняют свою актуальность: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оррекция знаний. В рамках краткосрочных курсов есть возможность взять какой-либо точечный вопрос и попытаться представить его так, чтобы учащиеся поняли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Развитие познавательного интереса. Создается пространство, где учащимся будет интересно, где они будут все понимать. Желательно, чтобы такие ученики на курсах что-то делали своими руками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Интеллектуальный рост. Речь идет об интеллектуальных тренингах на любом как предметном, так и общекультурном материале. При этом, безусловно, также происходит формирование универсальных учебных действий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Личностный рост. Это могут быть различного рода психологические тренинги, имеющие целью заставить учащегося обратить внимание на себя (кто я такой, чего хочу, что могу) и других людей. Подобные тренинги достаточно хорошо разработаны и могут быть эффективно использованы в работе со сложным контингентом учащихся. 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В основе краткосрочных курсов лежит организация реальной деятельности, в ходе которой слушатели курсов имеют возможность продемонстрировать (и тем самым развить) различные свои  компетентности. </w:t>
      </w:r>
    </w:p>
    <w:p>
      <w:pPr>
        <w:pStyle w:val="Normal"/>
        <w:spacing w:lineRule="auto" w:line="240"/>
        <w:ind w:firstLine="540"/>
        <w:rPr/>
      </w:pPr>
      <w:r>
        <w:rPr/>
        <w:t>1.1.8 Режим занятий, периодичность и продолжительность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2340"/>
        <w:gridCol w:w="2520"/>
        <w:gridCol w:w="1826"/>
      </w:tblGrid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обу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-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дельная нагруз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за го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</w:rPr>
              <w:t>Оffline 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часа (9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>Online режи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</w:rPr>
              <w:t>2 часа (60 мину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 1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Во избежании переутомления на каждом занятии теоретические и практические материалы чередуются. И перерыв между ними составляет 10 минут. Во время онлайн-занятия проводится динамическая пауза, гимнастика для глаз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2 Цель и задачи программы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лагаемый курс по выбору относится к соци</w:t>
        <w:softHyphen/>
        <w:t xml:space="preserve">ально-педагогическому направлению. Курс «Я — психолог» имеет своей </w:t>
      </w:r>
      <w:r>
        <w:rPr>
          <w:b/>
          <w:bCs/>
          <w:szCs w:val="28"/>
        </w:rPr>
        <w:t>це</w:t>
        <w:softHyphen/>
        <w:t>лью</w:t>
      </w:r>
      <w:r>
        <w:rPr>
          <w:szCs w:val="28"/>
        </w:rPr>
        <w:t xml:space="preserve"> формирование у  обучающихся </w:t>
      </w:r>
      <w:r>
        <w:rPr>
          <w:color w:val="000000"/>
          <w:szCs w:val="28"/>
        </w:rPr>
        <w:t>целостного</w:t>
      </w:r>
      <w:r>
        <w:rPr>
          <w:szCs w:val="28"/>
        </w:rPr>
        <w:t xml:space="preserve"> представления о профессии «психолог» в реальных условиях современности и предоставление возможности попробовать себя в роли психолога посредством вовлечения их в творческую деятельность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программы: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воспит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Способствовать воспитанию ответственного отношения к процессу и результатам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Формировать у старшеклассников психологические навыки  регулировки собственного п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  <w:t>Способствовать выявлению у них профессионально значи</w:t>
        <w:softHyphen/>
        <w:t>мых для деятельности психолога качеств.</w:t>
      </w:r>
    </w:p>
    <w:p>
      <w:pPr>
        <w:pStyle w:val="Normal"/>
        <w:spacing w:lineRule="auto" w:line="240"/>
        <w:ind w:left="360" w:hanging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В развити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Развивать у учащихся потребность в самоизменении в личностном и профессиональном план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szCs w:val="28"/>
        </w:rPr>
        <w:t>Формировать</w:t>
      </w:r>
      <w:r>
        <w:rPr>
          <w:b/>
          <w:bCs/>
          <w:szCs w:val="28"/>
        </w:rPr>
        <w:t> </w:t>
      </w:r>
      <w:r>
        <w:rPr>
          <w:szCs w:val="28"/>
        </w:rPr>
        <w:t>интерес к изучению психологии, своего внутреннего мира, интереса к межличностному взаимодейств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Обучить учащихся умению соотносить свои возможности и личностные качества с требованиями, предъявляемыми профессией «психолог» к личности человек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В обучении:</w:t>
      </w:r>
    </w:p>
    <w:p>
      <w:pPr>
        <w:pStyle w:val="Normal"/>
        <w:spacing w:lineRule="auto" w:line="240"/>
        <w:ind w:left="426" w:hanging="360"/>
        <w:jc w:val="left"/>
        <w:rPr/>
      </w:pPr>
      <w:r>
        <w:rPr>
          <w:szCs w:val="28"/>
        </w:rPr>
        <w:t>1. Сформировать у обучающихся представление об основных характеристиках предмета деятельности, целях и условиях тру</w:t>
        <w:softHyphen/>
        <w:t>да, личностных качествах психолога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2.  Познакомить с этическими принципами работы психолога, методами и механизмами психологических исследований.</w:t>
      </w:r>
    </w:p>
    <w:p>
      <w:pPr>
        <w:pStyle w:val="Style13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3.  Обучить навыку нахождения и анализирования психологической информации;</w:t>
      </w:r>
    </w:p>
    <w:p>
      <w:pPr>
        <w:pStyle w:val="Normal"/>
        <w:spacing w:lineRule="auto" w:line="240"/>
        <w:ind w:left="426" w:hanging="360"/>
        <w:jc w:val="left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ормировать элементы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>-компетенций.</w:t>
      </w:r>
    </w:p>
    <w:p>
      <w:pPr>
        <w:pStyle w:val="Normal"/>
        <w:spacing w:lineRule="auto" w:line="240"/>
        <w:ind w:left="426" w:hanging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1.3 Содержание программы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3.1 Учебный план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709"/>
        <w:gridCol w:w="787"/>
        <w:gridCol w:w="489"/>
        <w:gridCol w:w="2031"/>
        <w:gridCol w:w="2040"/>
      </w:tblGrid>
      <w:tr>
        <w:trPr>
          <w:trHeight w:val="1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-48" w:firstLine="709"/>
              <w:rPr/>
            </w:pPr>
            <w:r>
              <w:rPr>
                <w:rFonts w:eastAsia="Times New Roman"/>
                <w:b/>
                <w:szCs w:val="28"/>
              </w:rPr>
              <w:t xml:space="preserve">№ </w:t>
            </w:r>
            <w:r>
              <w:rPr>
                <w:rFonts w:eastAsia="Times New Roman"/>
                <w:b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оритич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актич.  рабо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648" w:right="113" w:firstLine="709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Форма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орма контроля</w:t>
            </w:r>
            <w:r>
              <w:rPr>
                <w:rFonts w:eastAsia="Times New Roman"/>
                <w:b/>
                <w:iCs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iCs/>
                <w:szCs w:val="28"/>
              </w:rPr>
              <w:t xml:space="preserve"> аттестации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ведение.</w:t>
            </w:r>
            <w:r>
              <w:rPr>
                <w:rFonts w:eastAsia="Times New Roman"/>
                <w:iCs/>
                <w:szCs w:val="28"/>
              </w:rPr>
              <w:t xml:space="preserve"> 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Специфика и содержа</w:t>
              <w:softHyphen/>
              <w:t>ние деятельности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8" w:hanging="108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Виды деятельности пси</w:t>
              <w:softHyphen/>
              <w:t xml:space="preserve">холо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ни-ле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ир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</w:t>
            </w:r>
            <w:r>
              <w:rPr>
                <w:rFonts w:eastAsia="Times New Roman"/>
                <w:iCs/>
                <w:szCs w:val="28"/>
              </w:rPr>
              <w:t>сихологичес</w:t>
              <w:softHyphen/>
              <w:t>кое 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левая иг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ческая работа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логическая 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стовые задания</w:t>
            </w:r>
          </w:p>
        </w:tc>
      </w:tr>
      <w:tr>
        <w:trPr>
          <w:trHeight w:val="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Психологическое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руглый 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сих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ен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6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тический кодекс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вое занятие. Список качеств, важных для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актику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зентация и защита итоговых работ</w:t>
            </w:r>
          </w:p>
        </w:tc>
      </w:tr>
      <w:tr>
        <w:trPr>
          <w:trHeight w:val="16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8" w:right="-228" w:firstLine="42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-677" w:firstLine="71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4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7" w:firstLine="569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1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1.4 Планируемые результаты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1.4.1 Личностные результаты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различает основные нравственно-этические понятия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формирует навыки собственной культуры уверенного поведения в профессиональном обществе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умеет слушать и сопереживать собеседнику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Cs/>
          <w:color w:val="000000"/>
          <w:szCs w:val="28"/>
        </w:rPr>
        <w:t xml:space="preserve">- умеет </w:t>
      </w:r>
      <w:r>
        <w:rPr>
          <w:color w:val="000000"/>
          <w:szCs w:val="28"/>
        </w:rPr>
        <w:t>соотносить свои инди</w:t>
        <w:softHyphen/>
        <w:t>видуальные особенности с требованиями профессии психолога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1.4.2 Мета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ставит перед собой цели и стремится к их достижению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роявляет интерес к области «психология»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осознаёт необходимость наличия специальных способностей и эмоционального баланса для работы в выбранной профессии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адекватно соотнести свои качества, поступки и оценить себя.</w:t>
      </w:r>
    </w:p>
    <w:p>
      <w:pPr>
        <w:pStyle w:val="Normal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1.4.3 Предметные результаты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b/>
          <w:bCs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 xml:space="preserve">знает </w:t>
      </w:r>
      <w:r>
        <w:rPr>
          <w:color w:val="000000"/>
          <w:szCs w:val="28"/>
        </w:rPr>
        <w:t>содержание, характер труда психолога</w:t>
      </w:r>
      <w:r>
        <w:rPr>
          <w:bCs/>
          <w:color w:val="000000"/>
          <w:szCs w:val="28"/>
        </w:rPr>
        <w:t xml:space="preserve"> и основные </w:t>
      </w:r>
      <w:r>
        <w:rPr>
          <w:color w:val="000000"/>
          <w:szCs w:val="28"/>
        </w:rPr>
        <w:t>требования, предъявляемые профессией психолога к личностным и профессиональным качествам спе</w:t>
        <w:softHyphen/>
        <w:t>циалиста;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знает требования и особенности проведения психологических исследований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умеет выполнять отдельные элементы профессиональной деятельности психо</w:t>
        <w:softHyphen/>
        <w:t>лога в специально организованных образовательных ситуациях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 пользуется электронной почтой, мессенджерами, образовательной</w:t>
        <w:tab/>
        <w:t xml:space="preserve"> online-платформой –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oogle</w:t>
      </w:r>
      <w:r>
        <w:rPr>
          <w:color w:val="000000"/>
          <w:szCs w:val="28"/>
          <w:shd w:fill="FFFFFF" w:val="clear"/>
        </w:rPr>
        <w:t>classroom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 Список литературы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1 Основная и дополнительн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литературы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szCs w:val="28"/>
        </w:rPr>
        <w:t>Для педагога</w:t>
      </w:r>
      <w:r>
        <w:rPr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Махаева О.А. Григорьева Е.Е. Я выбираю профессию: Комплексная программа активного профессионально</w:t>
        <w:softHyphen/>
        <w:t>го самоопределения школьников. — М.: УЦ «Перспек</w:t>
        <w:softHyphen/>
        <w:t>тива»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  Оганесян Н.Т. Методы активного социально-психоло</w:t>
        <w:softHyphen/>
        <w:t>гического обучения: тренинги, дискуссии, игры. — М.: Ось-89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3.   Осипова А.А. Общая психокоррекция. — М.: ТЦ «Сфе</w:t>
        <w:softHyphen/>
        <w:t>ра», 2001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4. Практическая психология образования / Под ред. И.В. Дубровиной. — СПб: Питер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  Психогимнастика в тренинге / Под ред. Н.Ю. Хряще</w:t>
        <w:softHyphen/>
        <w:t>вой. — СПб: Речь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езапкина Т.В. Психология и выбор профессии. —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Сергеев И.С. Как организовать проектную деятель</w:t>
        <w:softHyphen/>
        <w:t>ность учащихся. — М.: АРКТИ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8. Смирнова Е.Е. На пути к выбору профессии. — СПб: КАРО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9. Фопель К. Энергия паузы. Психологические игры и упражнения: Практическое пособие. — М.: Генезис, 2017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0. Чистякова С.Н. Слагаемые выбора профиля обучения и траектории дальнейшего образования. — М.: Ака</w:t>
        <w:softHyphen/>
        <w:t>демия, 2016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</w:t>
      </w:r>
      <w:r>
        <w:rPr>
          <w:b/>
          <w:szCs w:val="28"/>
        </w:rPr>
        <w:t>обучающихся</w:t>
      </w:r>
      <w:r>
        <w:rPr>
          <w:b/>
          <w:bCs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1.   Бендюков М., Соломин И., Чернейко Д. Ты и твоя про</w:t>
        <w:softHyphen/>
        <w:t>фессия. — СПб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2. Нормативно-правовые основы деятельности педаго</w:t>
        <w:softHyphen/>
        <w:t>гов-психологов. — г.Оренбург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3.   Практическая психология в тестах, или Как научиться понимать себя и других. — М.: АСТ-ПРЕСС, 2018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4.   Резапкина Т.В. Психология и выбор профессии. Рабо</w:t>
        <w:softHyphen/>
        <w:t>чая тетрадь для учащихся. — М.: Генезис, 2019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5. Рогов Е.И. Настольная книга практического психолога. В 2-х кн. — М.: Владос, 2018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6. Рогов Е.И. Психология группы. — М.: Владос, 2015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7. Рогов Е.И. Психология познания. — М.: Владос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8. Рогов Е.И. Психология человека. — М.: Владос, 2016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szCs w:val="28"/>
        </w:rPr>
        <w:t>9. Степанов С. Психологические подсказки на каждый день. — М.: Эксмо, 2015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szCs w:val="28"/>
        </w:rPr>
        <w:t>10. Чистякова С.Н. Слагаемые выбора профиля обучения и траектории дальнейшего образования. Книга для чте</w:t>
        <w:softHyphen/>
        <w:t>ния. — М.: Академия, 2017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2 Наглядный материал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Cs w:val="28"/>
        </w:rPr>
        <w:t xml:space="preserve">2.6.2 </w:t>
      </w:r>
      <w:r>
        <w:rPr>
          <w:b/>
          <w:szCs w:val="28"/>
        </w:rPr>
        <w:t>Наглядный материал (альбомы, атласы, карты, таблицы и т.п.)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Слайды, авторские презентации, иллюстрации подобранные по темам программы. </w:t>
      </w:r>
    </w:p>
    <w:p>
      <w:pPr>
        <w:pStyle w:val="Normal"/>
        <w:spacing w:lineRule="auto" w:line="240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2.6.3 Интернет источни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9">
        <w:r>
          <w:rPr>
            <w:rStyle w:val="InternetLink"/>
            <w:color w:val="000000"/>
            <w:szCs w:val="28"/>
            <w:u w:val="none"/>
          </w:rPr>
          <w:t>http://www.akademya.info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Академия образования и воспитания. [Электронный ресурс] // </w:t>
      </w:r>
      <w:hyperlink r:id="rId10">
        <w:r>
          <w:rPr>
            <w:rStyle w:val="InternetLink"/>
            <w:color w:val="000000"/>
            <w:szCs w:val="28"/>
            <w:u w:val="none"/>
          </w:rPr>
          <w:t>http://psyped.jimdo.com/конкурсы-для-учащихся-и-воспитанников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Гуру в мире тестов. [Электронный ресурс] // </w:t>
      </w:r>
      <w:hyperlink r:id="rId11">
        <w:r>
          <w:rPr>
            <w:rStyle w:val="InternetLink"/>
            <w:color w:val="000000"/>
            <w:szCs w:val="28"/>
            <w:u w:val="none"/>
          </w:rPr>
          <w:t>http://www.gurutestov.ru/category/13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лин В.К. Изучение волевой активности школьников в связи с особенностями их продуктивного мышления. [Электронный ресурс] / В.К. Калинин // http://www.voppsy.ru/issues/1980/802/80 2093.htm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ческая и возрастная психологи. [Электронный ресурс] // http://www.voppsy.ru/rubr/0103.htm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инципы и методы психологии развития и возрастной психологии. [Электронный ресурс]// http://psylist.net/age/00002.htm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 xml:space="preserve">Психологические тесты. [Электронный ресурс] // </w:t>
      </w:r>
      <w:hyperlink r:id="rId12">
        <w:r>
          <w:rPr>
            <w:rStyle w:val="InternetLink"/>
            <w:color w:val="000000"/>
            <w:szCs w:val="28"/>
            <w:u w:val="none"/>
          </w:rPr>
          <w:t>http://psyberia.ru/tests/</w:t>
        </w:r>
      </w:hyperlink>
      <w:r>
        <w:rPr>
          <w:szCs w:val="28"/>
        </w:rPr>
        <w:t xml:space="preserve"> - Проверено 12.08.201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Пряжников Н. Активизирующая профориентационная методика. [Электронный ресурс] // Н. Пряжникова. http://www.gurutestov.ru/test/131/ - Проверено 12.08.2016 г.</w:t>
      </w:r>
    </w:p>
    <w:p>
      <w:pPr>
        <w:pStyle w:val="Style13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SimSun;Ўм-ЎмЎгЎм?Ўм§ё"/>
          <w:b/>
          <w:b/>
          <w:bCs/>
          <w:i/>
          <w:i/>
          <w:iCs/>
          <w:color w:val="3366FF"/>
          <w:spacing w:val="0"/>
          <w:szCs w:val="28"/>
          <w:lang w:eastAsia="zh-CN"/>
        </w:rPr>
      </w:pPr>
      <w:r>
        <w:rPr>
          <w:rFonts w:eastAsia="SimSun;Ўм-ЎмЎгЎм?Ўм§ё"/>
          <w:b/>
          <w:bCs/>
          <w:i/>
          <w:iCs/>
          <w:color w:val="3366FF"/>
          <w:spacing w:val="0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rFonts w:eastAsia="SimSun;Ўм-ЎмЎгЎм?Ўм§ё"/>
          <w:b/>
          <w:b/>
          <w:bCs/>
          <w:i/>
          <w:i/>
          <w:iCs/>
          <w:vanish/>
          <w:color w:val="3366FF"/>
          <w:spacing w:val="0"/>
          <w:szCs w:val="28"/>
          <w:lang w:eastAsia="zh-CN"/>
        </w:rPr>
      </w:pPr>
      <w:r>
        <w:rPr>
          <w:rFonts w:eastAsia="SimSun;Ўм-ЎмЎгЎм?Ўм§ё"/>
          <w:b/>
          <w:bCs/>
          <w:i/>
          <w:iCs/>
          <w:vanish/>
          <w:color w:val="3366FF"/>
          <w:spacing w:val="0"/>
          <w:szCs w:val="28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18"/>
        <w:szCs w:val="18"/>
      </w:rPr>
      <w:t>Марина Ю.А., Программа «Я - психолог», МБУДО «Центр детского технического творчест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pacing w:val="1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u w:val="none"/>
    </w:rPr>
  </w:style>
  <w:style w:type="character" w:styleId="WW8Num12z1">
    <w:name w:val="WW8Num12z1"/>
    <w:qFormat/>
    <w:rPr>
      <w:rFonts w:ascii="Symbol" w:hAnsi="Symbol" w:cs="Times New Roman"/>
      <w:color w:val="000000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pacing w:val="1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Indent">
    <w:name w:val="Body Text Indent Знак"/>
    <w:qFormat/>
    <w:rPr>
      <w:rFonts w:eastAsia="Calibri"/>
      <w:spacing w:val="10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4c13">
    <w:name w:val="c4 c13"/>
    <w:basedOn w:val="Style11"/>
    <w:qFormat/>
    <w:rPr/>
  </w:style>
  <w:style w:type="character" w:styleId="C4c16">
    <w:name w:val="c4 c16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  <w:sz w:val="24"/>
    </w:rPr>
  </w:style>
  <w:style w:type="paragraph" w:styleId="BodyTextIndent1">
    <w:name w:val="Body Text Indent"/>
    <w:basedOn w:val="Normal"/>
    <w:qFormat/>
    <w:pPr>
      <w:spacing w:lineRule="auto" w:line="240"/>
      <w:ind w:firstLine="54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9">
    <w:name w:val="c10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9">
    <w:name w:val="c8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">
    <w:name w:val="c8 c25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14c9">
    <w:name w:val="c8 c14 c9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8c25c14">
    <w:name w:val="c8 c25 c1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">
    <w:name w:val="c0 c1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32c0">
    <w:name w:val="c32 c0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32">
    <w:name w:val="c0 c32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C0c10c34">
    <w:name w:val="c0 c10 c34"/>
    <w:basedOn w:val="Normal"/>
    <w:qFormat/>
    <w:pPr>
      <w:spacing w:lineRule="auto" w:line="240" w:before="280" w:after="280"/>
      <w:ind w:hanging="0"/>
      <w:jc w:val="left"/>
    </w:pPr>
    <w:rPr>
      <w:rFonts w:eastAsia="SimSun;Ўм-ЎмЎгЎм?Ўм§ё"/>
      <w:spacing w:val="0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SimSun;Ўм-ЎмЎгЎм?Ўм§ё"/>
      <w:spacing w:val="0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dogmon.org/osobennosti-detej-10-11-let-anatomo-fiziologicheskie-osobennos.html" TargetMode="External"/><Relationship Id="rId5" Type="http://schemas.openxmlformats.org/officeDocument/2006/relationships/hyperlink" Target="http://dogmon.org/znachenie-samopoznaniya-v-ekzistencialenom-analize-i-logoterap.html" TargetMode="External"/><Relationship Id="rId6" Type="http://schemas.openxmlformats.org/officeDocument/2006/relationships/hyperlink" Target="http://dogmon.org/metodicheskie-rekomendacii-po-analizu-kompleksnoj-psihologiche.html" TargetMode="External"/><Relationship Id="rId7" Type="http://schemas.openxmlformats.org/officeDocument/2006/relationships/hyperlink" Target="http://dogmon.org/psihologicheskie-osobennosti-starshego-shkolenogo-vozrasta-yun.html" TargetMode="External"/><Relationship Id="rId8" Type="http://schemas.openxmlformats.org/officeDocument/2006/relationships/hyperlink" Target="http://dogmon.org/v-sovremennom-mire-nikto-ne-zastrahovan-ni-ot-tehnogennih-kata.html" TargetMode="External"/><Relationship Id="rId9" Type="http://schemas.openxmlformats.org/officeDocument/2006/relationships/hyperlink" Target="http://www.akademya.info/" TargetMode="External"/><Relationship Id="rId10" Type="http://schemas.openxmlformats.org/officeDocument/2006/relationships/hyperlink" Target="http://psyped.jimdo.com/&#1082;&#1086;&#1085;&#1082;&#1091;&#1088;&#1089;&#1099;-&#1076;&#1083;&#1103;-&#1091;&#1095;&#1072;&#1097;&#1080;&#1093;&#1089;&#1103;-&#1080;-&#1074;&#1086;&#1089;&#1087;&#1080;&#1090;&#1072;&#1085;&#1085;&#1080;&#1082;&#1086;&#1074;/" TargetMode="External"/><Relationship Id="rId11" Type="http://schemas.openxmlformats.org/officeDocument/2006/relationships/hyperlink" Target="http://www.gurutestov.ru/category/13/" TargetMode="External"/><Relationship Id="rId12" Type="http://schemas.openxmlformats.org/officeDocument/2006/relationships/hyperlink" Target="http://psyberia.ru/test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0:00Z</dcterms:created>
  <dc:creator>Ирина</dc:creator>
  <dc:description/>
  <cp:keywords/>
  <dc:language>en-US</dc:language>
  <cp:lastModifiedBy>PC</cp:lastModifiedBy>
  <cp:lastPrinted>2019-03-26T14:11:00Z</cp:lastPrinted>
  <dcterms:modified xsi:type="dcterms:W3CDTF">2024-10-28T14:12:00Z</dcterms:modified>
  <cp:revision>714</cp:revision>
  <dc:subject/>
  <dc:title>МИНИСТЕРСТВО ОБРАЗОВАНИЯ И НАУКИ РФ</dc:title>
</cp:coreProperties>
</file>