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993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65416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200"/>
        <w:ind w:hanging="993"/>
        <w:contextualSpacing/>
        <w:jc w:val="center"/>
        <w:rPr/>
      </w:pPr>
      <w:r>
        <w:rPr/>
        <w:t>Содерж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82"/>
        <w:gridCol w:w="72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firstLine="12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(профиль)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ительные особенности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срок осво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у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обенности организации образовательного процес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м занятий, периодичность и продолжительность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и задач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чебного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тслеживания и фиксации образова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едъявления и демонстрации образователь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ы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40" w:before="0" w:after="0"/>
              <w:ind w:right="7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Комплекс основных характеристик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полнительная общеобразовательная общеразвивающая программа разработана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е акты и документы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венция о правах ребёнка (одобрена Генеральной Ассамблеей ООН 20.11.1989) (вступила в силу для СССР 15.09.1990).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акты и документы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Федеральный закон от 29.12.2012 г. № 273-ФЗ (ред. от 08.12.2020 г.) «Об образовании в Российской Федерации»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cs="Times New Roman" w:ascii="Times New Roman" w:hAnsi="Times New Roman"/>
          <w:color w:val="FF0000"/>
          <w:spacing w:val="1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4. Распоряжение Правительства РФ от 04.09.2014 г. № 1726-р</w:t>
        <w:br/>
        <w:t>«Об утверждении Концепции развития дополнительного образования детей» (ред. от 30.03.2020г.)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5. Постановление правительства РФ от 26 декабря 2017 года N 1642 «Об утверждении государственной программы Российской Федерации "Развитие образования" (с изменениями на 7 июля 2021 года)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6. Приказ Министерства образования и науки РФ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7. Приказ Минпросвещения России «Об утверждении Порядка организации и осуществления образовательной деятельности по дополнительным общеобразовательным программам» (от 09.11.2018 г.  № 196)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8. Федеральный проект «Успех каждого ребенка», утвержденный президиумом Совета при Президенте РФ по стратегическому развитию и национальным проектам (протокол от 24 декабря 2018 года № 16)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9. Стратегия развития воспитания в РФ на период до 2025 года, утвержденная Распоряжением Правительства РФ от 29 мая 2015 г. № 996-р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10. Приказ Министерства просвещения РФ от 17 марта 2020 г.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11. Приказ Министерства просвещения РФ от 17 марта 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Письмо Минобразования РФ от 20.05.2003 № 28-51-391/16 «О реализации дополнительных образовательных программ в учреждениях дополнительного образования детей»</w:t>
      </w:r>
      <w:r>
        <w:rPr>
          <w:rFonts w:cs="Times New Roman" w:ascii="Times New Roman" w:hAnsi="Times New Roman"/>
          <w:color w:val="FF0000"/>
          <w:spacing w:val="1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13. Письм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Минобрнауки РФ от 17.12.2010 г. № 06-1260 «О Методических рекомендациях» (вместе с «Методическими рекомендациями по вопросам взаимодействия учреждений общего, дополнительного и профессионального образования по формированию индивидуальной образовательной траектории одаренных детей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14. Письмо Минобрнауки РФ № 3242 от 18.11.2015 г. «Методические рекомендации по проектированию дополнительных общеобразовательных общеразвивающих програм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15. Письмо Минобрнауки РФ от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lang w:eastAsia="ru-RU"/>
        </w:rPr>
        <w:t>11.12.2015 г. «Методические рекомендации по разработке и оформлению дополнительных общеобразовательных общеразвивающих программ»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>16. Письмо Министерства просвещения РФ от 19 марта 2020 г. № ГД-39/04 «О направлении методических рекомендаций»  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17.  Письмо Министерства просвещения РФ от 7 мая 2020 г.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18. Министерство просвещения РФ, Федеральное государственное бюджетное научное учреждение «Институт возрастной физиологии Российской академии образования» (ФГБНУ «ИВФ РАО»). Методические рекомендации по рациональной организации занятий с применением электронного обучения и дистанционных образовательных технологий 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  <w:lang w:eastAsia="ru-RU"/>
        </w:rPr>
        <w:t>Региональные акты и документы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19. Закон Оренбургской области от 06.09.2013 № 1698/506-V-ОЗ «Об образовании в Оренбургской области» (принят постановлением Законодательного Собрания Оренбургской области от 21.08.2013№ 1698) с изменениями от 21.06.2021г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>20. Постановление правительства Оренбургской области от 29 декабря 2018 года N 921-пп «Об утверждении государственной программы Оренбургской области "Развитие системы образования Оренбургской области" (с изменениями на 26 апреля 2021 года)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1. Постановление правительства Оренбургской области от 4 июля 2019 года N 485-пп «О реализации мероприятий по внедрению целевой модели развития системы дополнительного образования детей Оренбургской области»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кально-нормативные акты организации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2. Устав муниципального бюджетного учреждения дополнительного образования «Центр детского технического творчества», утвержденный Приказом Отдела образования Гайского городского округа № 71 от 08.02.2019 г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ность (профиль)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</w:t>
      </w:r>
      <w:r>
        <w:rPr>
          <w:rFonts w:cs="Times New Roman" w:ascii="Times New Roman" w:hAnsi="Times New Roman"/>
          <w:iCs/>
          <w:sz w:val="28"/>
          <w:szCs w:val="28"/>
        </w:rPr>
        <w:t>дополнительная общеобразовательная общеразвивающая программа «Художественное выпиливание» (далее Программа)</w:t>
      </w:r>
      <w:r>
        <w:rPr>
          <w:rFonts w:cs="Times New Roman" w:ascii="Times New Roman" w:hAnsi="Times New Roman"/>
          <w:sz w:val="28"/>
          <w:szCs w:val="28"/>
        </w:rPr>
        <w:t xml:space="preserve"> имеет техническую направлен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2 Актуальность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ливание - один из самых распространенных ранее видов декоративно-прикладного искусст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ливанием занимаются как дети, так и взрослые. Ажурное выпиливание вырабатывает усидчивость, умение  пользоваться инструментом, твердость  руки  и верность глаза, приучает к художественному творчеству. Изготовление поделок при помощи  выпиливания  не  очень  сложно  и  не  требует  специального  помещения  и большого числа инструментов. Любимое занятие приносит людям огромную  радость.  Технику такого выпиливания нетрудно освоить. Надо только проявить интерес, старание, терпение, а также немного фантаз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озволяет глубже знакомить обучающихся с различными видами  деятельности  людей,  давать  полезные  советы  по  выбору будущей  профессии,  имеет  важное  воспитательное  и  обучающее  значение, способствует воспитанию у обучающихся инициативы, самостоятельности, умения творчески  решать  различные  задачи,  а  также  воспитанию  в  них  чувства товарищества, взаимопомощи и коллективиз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туальность данной программы заключается в соединении умственного и физического творческого труда, которое является одной из  основ  здорового  и  долговременного  образа  жизни  человека. Художественное выпиливание развивает художественный  вкус, требовательность  к себе, точность и аккуратность в работе, трудолюбие, усидчивость, изобретательность и помогает научиться пользоваться различными инструментам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 программы состоит в том, что не дублируется программный материал по технологии, а с помощью внеклассных занятий расширяются и углубляются знания по работе с древесиной,  металлом, картоном, а также по работе с другими материалами, совершенствуются навыки и ум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целесообразность программы дополнительного образования в том, что она имеет широкие возможности в решении задач общеобразовате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3 Отличительные особ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й программы от уже существующих в том, что содержательное направление усилено на развитие творческих способностей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результате занятий по дополнительной общеразвивающей программе учащиеся получат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знакомиться с новыми технологическими приёмами обработки разли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ть ранее изученные приёмы в новых комбинациях и сочет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ршенствовать навыки трудовой деятельности в коллек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казывать посильную помощь в дизайне и оформлении класс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формировать навыки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4 Адресат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, участвующих в реализации данной программы дополнительного образования: 11-13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5 Объем и срок освоения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дин год 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ализуется в объеме 144 ча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6 Формы обуч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организации образовательного процесса –очно-заочная. Обучение ведется на русском язык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нятий: коллективная, групповая, индивидуальная.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используется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смешанная форма обучения. При реализации программы (частично) применяется электронное обучение и дистанционные образовательные технолог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7 Особенности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ы «Художественное выпиливание» для 1-го года обучения – от 12 до 1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1.8 Режим занятий, периодичность и продолжительность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33"/>
        <w:gridCol w:w="2296"/>
        <w:gridCol w:w="2349"/>
        <w:gridCol w:w="1792"/>
      </w:tblGrid>
      <w:tr>
        <w:trPr>
          <w:trHeight w:val="88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Год обу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ичество занятий в недел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должитель-ность зан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дельная нагруз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личество часов за год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 ча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 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44</w:t>
            </w:r>
          </w:p>
        </w:tc>
      </w:tr>
      <w:tr>
        <w:trPr>
          <w:trHeight w:val="29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Итого: 144 час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часа занятия составляет 30 мин. Перерыв между занятиями составляет 1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переутомления на каждом занятии теоретические и практические материалы черед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учения с применением дистанционных или электронных технологий время занятий в онлайн формате составляет 30 минут, не более одного занятия в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bookmarkStart w:id="0" w:name="_Hlk6454813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рудовых навыков при работе с фанерой и дере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освоения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bookmarkStart w:id="1" w:name="_Hlk64547712"/>
      <w:bookmarkEnd w:id="1"/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оспитывающ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спитание аккуратности, дисциплинированности и ответственности  за начатое дел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отивация отношения к обучению как важному и необходимому для личности и общества дел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спитание настойчивости в преодолении трудностей, достижении поставленных задач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общение к нормам социальной жизне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е творческого мыш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е умений интеллектуального труда (запоминать,  анализировать, оценивать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е умений организации учебного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е мотивации ребенка к творчест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ирования интереса к техническим видам деятельности и основ технических зн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ирование навыков работы с инструментами и приспособлениями при обработке фанеры и древеси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ирование умения самостоятельно решать вопросы конструирования и изготовления фигур из фанеры и древесины.</w:t>
      </w:r>
    </w:p>
    <w:p>
      <w:pPr>
        <w:pStyle w:val="Normal"/>
        <w:widowControl w:val="false"/>
        <w:tabs>
          <w:tab w:val="clear" w:pos="708"/>
          <w:tab w:val="left" w:pos="814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  <w:bookmarkStart w:id="2" w:name="_Hlk64547712"/>
      <w:bookmarkStart w:id="3" w:name="_Hlk60137388"/>
      <w:bookmarkStart w:id="4" w:name="_Hlk64547712"/>
      <w:bookmarkStart w:id="5" w:name="_Hlk60137388"/>
      <w:bookmarkEnd w:id="0"/>
      <w:bookmarkEnd w:id="4"/>
      <w:bookmarkEnd w:id="5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60137388"/>
      <w:bookmarkEnd w:id="6"/>
      <w:r>
        <w:rPr>
          <w:rFonts w:cs="Times New Roman" w:ascii="Times New Roman" w:hAnsi="Times New Roman"/>
          <w:b/>
          <w:sz w:val="28"/>
          <w:szCs w:val="28"/>
        </w:rPr>
        <w:t>1.3 Содержание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1 Учебный план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06"/>
        <w:gridCol w:w="1022"/>
        <w:gridCol w:w="1417"/>
        <w:gridCol w:w="99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Материалы и инструменты. Безопасность труда и правила поведения в мастерской. Подготовка к выпиливанию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нания и умения. Перенос силуэтов. Анализ изделий из древесины и фанер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чертежей и выполнение элементов чертежа. Изготовление деталей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зготовления изделия. Работа с планом и заготовкам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лобзиком, выжигателем, ножовкой, стамеской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илуэтов. Разметка и резание заготовок ножовкой. Безопасность тру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иления лобзиком. Резание заготовок ножовкой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иления лобзиком деталей из древесины и фанеры. Подготовка деталей из древесины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ние деталей из фанеры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звития творческих способностей. Выпиливание деталей из фанеры, зачистка и подготовка деталей изделия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научно-фантастического произведения. Изготовление деталей из древесины и фанеры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еталей из фанеры и древесины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шаблонов. Соединение заготовок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научно-фантастического произведения. Изготовление изделия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еталей изделия из фанеры и древесины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изделия из фанеры и древесины. Безопасность труд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еталей изделия из фанеры и древесины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выжигания и выпиливания силуэтов из фанеры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ние деталей изделий из фанеры и древесины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ние деталей изделия. Выжигание. Сборка изделий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деталей изделий из фанеры и их отделка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обработка деталей изделий из фанеры и древесины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ние, выжигание и вырезание на заготовках художественных узоров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зметки с помощью измерительных инструментов и шаблонов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, выжигание, художественное вырезание в заготовках. Безопасность тру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ние, выжигание, художественное вырезание в заготовках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ние, выжигание, художественное вырезание в заготовках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, выжигание, художественное вырезание в заготовках. Безопасность труд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и отделка изделий из фанеры и древесины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и отделка изделий из фанеры и древесины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изделие из фанеры и древесины декоративного покрытия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на изделие из фанеры и древесины декоративного покрытия. Безопасность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ащихся. Отбор лучших. Подготовка к выставк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SimSun;宋体" w:cs="Calibri" w:ascii="Times New Roman" w:hAnsi="Times New Roman"/>
          <w:b/>
          <w:sz w:val="28"/>
          <w:szCs w:val="28"/>
        </w:rPr>
        <w:t xml:space="preserve">1.3.2 </w:t>
      </w:r>
      <w:r>
        <w:rPr>
          <w:rFonts w:eastAsia="SimSun;宋体" w:cs="Calibri" w:ascii="Times New Roman" w:hAnsi="Times New Roman"/>
          <w:b/>
          <w:bCs/>
          <w:sz w:val="28"/>
          <w:szCs w:val="28"/>
        </w:rPr>
        <w:t>Содержание учебного план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/>
        <w:t>1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одное занятие. Материалы и инструменты». Безопасность труда и правила поведения в мастерской. Подготовка к выпилива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 в сфере обработки конструкционных материал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материалов и инструментов. Безопасность труда (приемы безопасной работы с инструментами).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иливанию лобзиком (выпиловочный столик, струбцина, лобзик, пилки, ключи. Способ закрепления и пи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ческие знания и умения. Перенос силуэтов». Анализ изделий из древесины и фане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нания и ум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ертежей, эскизов, технических рисунков будущих издел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илуэ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илуэтов на фанеру с помощью копировальной бумаги.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делий из древесины и фанеры 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чертежей и выпиливание элементов чертежа.» Изготовление детал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рафической документации. Разметочные лин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лементов чертежа. Чтение чертежей. Анализ чертежа и сборочного чертежа. Изготовление деталей издел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лобзики, ножовки, стамески, рашпили). Соблюдение техники безопасности при работе с режущими инструментам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плана изготовления изделия. Работа с планом и заготовками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готовления издел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чертежам и эскизам. Работа с заготовк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лобзики, ножовки, стамески, рашпили). Соблюдение техники безопасности при работе с режущими инструментам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работы лобзиком, выжигателем, ножовкой, стамеской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. Выжигание. Пиление. Обработка заготовок стамеско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выжигатели, лобзики, ножовки, стамески). Безопасность труду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нос силуэтов. Разметка и резание заготовок ножовкой»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ереноса силуэтов на заготовки. Способы разметки заготовок и приемы пи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илуэтов на фанеру и разметка заготовок из древеси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)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емы пиления лобзиком. Резание заготовок ножовкой»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иемов пиления лобзиком и ножовко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 лобзиком и резание заготовок ножовко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). Соблюдение безопасности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пиления лобзиком деталей из фанеры и древесины». «Подготовка деталей из древесины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пиления лобзиком.  Способы обработки заготовок из древес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ение лобзиком. Работа рашпилем, наждачной шкурко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, обработка рашпилем, наждачной шкуркой)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иливание деталей из фанер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 способах выпиливания деталей лобзико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деталей издел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выпиливание)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азвития творческих способностей. Выпиливание деталей из фанеры, зачистка и подготовка деталей изделия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научно-фантастического произведения. Повторение приемов выпиливания лобзиком, способы зачистки деталей и подготовка их к сборк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деталей из фанеры, зачистка  и подготовка их к сборк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, зачистка) 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ль научно-фантастического произведения на развитие  мышления у учащихся» Изготовление деталей из древесины и фанеры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-фантастического произвед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из фанеры и древеси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 ножовкой, лобзиком)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готовление деталей из фанеры и древесины»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готовления деталей из фанеры и древеси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изделий из фанеры и древеси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 ножовкой, лобзиком, работа рубанком и обработка наждачной шкуркой)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готовление шаблонов». «Соединение заготовок»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шаблон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блонов для художественной обработки издел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разметка, пиление, строгание, сверление и обработка шлифовальной шкуркой)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бор научно-фантастического произведения». «Изготовление деталей изделий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-фантастического произвед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изделий из фанеры и древеси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 ножовкой, лобзиком, работа рубанком и стамеской)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готовление деталей изделий из фанеры и древесины»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 роли научно-фантастического произведения в развитии творческих способностей у учащихс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изделий из фанеры и древеси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, строгание, сверление и обработка деталей наждачной шкуркой)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готовление деталей изделий из фанеры и древесины»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 способах обработки изделий и изготовление их из конструкционных материал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изделий из фанеры и древеси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(пиление, строгание, сверление и отделка деталей наждачной шкуркой, рашпилем)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готовление деталей изделий из фанеры и древесины»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 способах обработки конструкционных материал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изделий из фанеры и древеси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, строгание, сверление и отделка наждачной шкуркой, рашпилем)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емы выжигания и выпиливания силуэтов из фанеры»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как способ отделки деталей изделий из фанеры и древеси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жигание контуров и силуэтов на деталях. Выпиливание деталей заготовок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, выпиливание и выжигание)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пиливание деталей из фанеры и древесины»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ние деталей изделий «от простого к сложному»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деталей изделия. Изготовление и подготовка к сборк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, выпиливание, строгание, обработка рашпилем и наждачной шкуркой) 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Тема занят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пиливание деталей изделия. Выжигание, сборка изделий». Безопасность тру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деталей изделий и подготовка к сборк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деталей, выжигание контуров и силуэтов и подготовка к сборке. Сборка издел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ая (пиление, выпиливание, выжигание и сборка). Безопасность труда </w:t>
            </w:r>
          </w:p>
        </w:tc>
      </w:tr>
    </w:tbl>
    <w:p>
      <w:pPr>
        <w:pStyle w:val="Normal"/>
        <w:spacing w:lineRule="auto" w:line="240" w:before="0" w:after="0"/>
        <w:ind w:left="1060" w:hanging="0"/>
        <w:jc w:val="both"/>
        <w:rPr>
          <w:rFonts w:ascii="Times New Roman" w:hAnsi="Times New Roman" w:eastAsia="SimSun;宋体" w:cs="Calibri"/>
          <w:b/>
          <w:b/>
          <w:bCs/>
          <w:sz w:val="28"/>
          <w:szCs w:val="28"/>
        </w:rPr>
      </w:pPr>
      <w:r>
        <w:rPr>
          <w:rFonts w:eastAsia="SimSun;宋体"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b/>
          <w:b/>
          <w:bCs/>
          <w:sz w:val="28"/>
          <w:szCs w:val="28"/>
        </w:rPr>
      </w:pPr>
      <w:r>
        <w:rPr>
          <w:rFonts w:eastAsia="SimSun;宋体" w:cs="Calibri" w:ascii="Times New Roman" w:hAnsi="Times New Roman"/>
          <w:b/>
          <w:bCs/>
          <w:sz w:val="28"/>
          <w:szCs w:val="28"/>
        </w:rPr>
        <w:t>1.4 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i/>
          <w:i/>
          <w:iCs/>
          <w:sz w:val="28"/>
          <w:szCs w:val="28"/>
        </w:rPr>
      </w:pPr>
      <w:r>
        <w:rPr>
          <w:rFonts w:eastAsia="SimSun;宋体" w:cs="Calibri" w:ascii="Times New Roman" w:hAnsi="Times New Roman"/>
          <w:i/>
          <w:iCs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спитание аккуратности, дисциплинированности и ответственности  за начатое дел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отивация отношения к обучению как важному и необходимому для личности и общества дел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оспитание настойчивости в преодолении трудностей, достижении поставленных задач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общение к нормам социальной жизне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е творческого мыш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е умений интеллектуального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е умений организации учебного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тие мотивации к творчест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нание принципов организации  рабочего  места  и  основных  правил  техники без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ладение способами экономного расходования материалов, электроэнергии, бережного обращения с инструментами, оборудованием и приспособлен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нание основных  понятий  графики,  графического  изображения  (чертёж,  эскиз, технический рисунок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мение подбора столярного  инструмента по  назначению,  по  виду деятельности, по свойствам материа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ладение способами разметки по шаблону и чертеж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нание способов отделки древесины: грунтовка, шлифование, окраска, лакирование, пол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мение производить отделку столярных изделий с учётом дизай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нание основы  композиции:  основные  принципы  декоративного  оформления плоск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нание основных приёмов выпиливания, типовых композиций и их выполнения на различных видах издел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ладение технологическим процессом изготовления изделий выпилива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мение выполнять элементы и мотивы орнаментов в технике выпили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мение самостоятельно разрабатывать  композиции  для  выпиливания  и  выполнять 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я проектов, выставок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одведения итог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ие в конкурсах и выставках на школьном, районном уровнях.</w:t>
      </w:r>
    </w:p>
    <w:p>
      <w:pPr>
        <w:pStyle w:val="Normal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уемой литературы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Фокин, С. В. Деревообработка: технологии и оборудование : учебное пособие / С.В. Фокин, О.Н. Шпортько. - 2-е изд., перераб. и доп. - Москва : ИНФРА-М, 2021. - 203 с. - ISBN 978-5-16-012433-9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Широкий, Г. Т. Строительные материалы и изделия : учебное пособие / Г. Т. Широкий, М. Г. Бортницкая. - Минск : РИПО, 2020. - 403 с. - </w:t>
      </w:r>
      <w:bookmarkStart w:id="7" w:name="_Hlk60145729"/>
      <w:r>
        <w:rPr>
          <w:rFonts w:cs="Times New Roman" w:ascii="Times New Roman" w:hAnsi="Times New Roman"/>
          <w:bCs/>
          <w:sz w:val="28"/>
          <w:szCs w:val="28"/>
        </w:rPr>
        <w:t>ISBN 978-985-503-990-8.</w:t>
      </w:r>
      <w:bookmarkEnd w:id="7"/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Борташевич, А.А., Шетько С.В. Технология художественной обработки древесины : учебное пособие / А.А. Борташевич, С.В. Шетько. – Моска: Феникс, 2018. – 256 с. - ISBN 978-5-222-20313-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Борташевич, А.А., Онегин, В.И. Конструирование изделий из древесины. Основы композиции и дизайна : учебное пособие / А.А. Борташевич, В.И. Онегин. – Моска: Феникс, 2018. – 196 с. - ISBN 978-5-222-21577-7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Симонов, Е.Р. Работы по дереву: резьба, выпиливание лобзиком, столярное мастерство (плю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видеоуроками) : учебно-практическое пособие / Е.Р. Симонов. – Питер, 2019.- 240 с. - ISBN 978-5-49807-590-7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арабанов И.А. Технология обработки древесины: учебник для  5-9 классов общеобразовательных учреждений / И.А.Карабанов. -Москва : Просвещение, 2018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остина, Л.А. Выпиливание лобзиком : альбом / Л.А. Костина. – Москва: Современное слово, 2015. – 40 с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84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8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firstLine="709"/>
        <w:contextualSpacing/>
        <w:jc w:val="both"/>
        <w:rPr>
          <w:rFonts w:ascii="Times New Roman" w:hAnsi="Times New Roman" w:eastAsia="Times New Roman" w:cs="Times New Roman"/>
          <w:color w:val="8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firstLine="709"/>
        <w:contextualSpacing/>
        <w:jc w:val="both"/>
        <w:rPr>
          <w:rFonts w:ascii="Times New Roman" w:hAnsi="Times New Roman" w:eastAsia="Times New Roman" w:cs="Times New Roman"/>
          <w:color w:val="8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firstLine="709"/>
        <w:contextualSpacing/>
        <w:jc w:val="both"/>
        <w:rPr>
          <w:rFonts w:ascii="Times New Roman" w:hAnsi="Times New Roman" w:eastAsia="Times New Roman" w:cs="Times New Roman"/>
          <w:color w:val="8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firstLine="709"/>
        <w:contextualSpacing/>
        <w:jc w:val="both"/>
        <w:rPr>
          <w:rFonts w:ascii="Times New Roman" w:hAnsi="Times New Roman" w:eastAsia="Times New Roman" w:cs="Times New Roman"/>
          <w:color w:val="8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firstLine="709"/>
        <w:contextualSpacing/>
        <w:jc w:val="both"/>
        <w:rPr>
          <w:rFonts w:ascii="Times New Roman" w:hAnsi="Times New Roman" w:eastAsia="Times New Roman" w:cs="Times New Roman"/>
          <w:color w:val="8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3:00Z</dcterms:created>
  <dc:creator>Пользователь</dc:creator>
  <dc:description/>
  <cp:keywords/>
  <dc:language>en-US</dc:language>
  <cp:lastModifiedBy>PC</cp:lastModifiedBy>
  <dcterms:modified xsi:type="dcterms:W3CDTF">2024-10-28T20:25:00Z</dcterms:modified>
  <cp:revision>25</cp:revision>
  <dc:subject/>
  <dc:title/>
</cp:coreProperties>
</file>