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709" w:leader="none"/>
        </w:tabs>
        <w:spacing w:before="0" w:after="0"/>
        <w:ind w:hanging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62432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hanging="993"/>
        <w:jc w:val="center"/>
        <w:rPr>
          <w:b/>
          <w:b/>
          <w:bCs/>
          <w:color w:val="000000"/>
          <w:sz w:val="28"/>
          <w:szCs w:val="28"/>
        </w:rPr>
      </w:pPr>
      <w:bookmarkStart w:id="0" w:name="_Hlk59179727"/>
      <w:bookmarkEnd w:id="0"/>
      <w:r>
        <w:rPr>
          <w:b/>
          <w:bCs/>
          <w:color w:val="000000"/>
          <w:sz w:val="28"/>
          <w:szCs w:val="28"/>
        </w:rPr>
        <w:t>Содерж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"/>
        <w:gridCol w:w="7146"/>
        <w:gridCol w:w="1560"/>
      </w:tblGrid>
      <w:tr>
        <w:trPr>
          <w:trHeight w:val="3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раницы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плекс основных характеристик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правленность (профиль)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ктуальность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личительные особенност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ресат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и срок освоен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6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ы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7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обенности организации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8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жим занятий, периодичность и продолжительность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держание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учебн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жидаемые результаты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чностн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метн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3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апредметн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плекс организационно-педагогически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лендарный учебный граф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ловия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3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ы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6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.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ы отслеживания и фиксации образователь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6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.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оч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одически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исок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6.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ая и дополни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6.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гляд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6.3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тернет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0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23"/>
        <w:spacing w:before="0" w:after="0"/>
        <w:ind w:firstLine="709"/>
        <w:jc w:val="both"/>
        <w:rPr/>
      </w:pPr>
      <w:bookmarkStart w:id="1" w:name="_Hlk59179727"/>
      <w:bookmarkEnd w:id="1"/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омплекс основных характеристик программы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ояснительная записка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общеобразовательная общеразвивающая программа разработана в соответствии со следующими нормативными документами: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е акты и документ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 от 08.12.2020 г.) «Об образовании в Российской Федерации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Ф от 29.05.2017 г. № 240 «Об объявлении в Российской Федерации Десятилетия детства на 2018-2027 годы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04.09.2014 г. № 1726-р «Об утверждении Концепции развития дополнительного образования детей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.05.2015 г. № 996-р «Стратегия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19.11.2018 г. № 196 (ред. от 30.09.2020 г.)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17.03.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17.03.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истерства просвещения РФ от 19.03.2020 г. № ГД-39/04 «О направлении методических рекомендаций»,  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истерства просвещения РФ от 07.05.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Ф, Федеральное государственное бюджетное научное учреждение «Институт возрастной физиологии Российской академии образования» (ФГБНУ «ИВФ РАО») «Методические рекомендации по рациональной организации занятий с применением электронного обучения и дистанционных образовательных технологий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30.06.2020 г. №16 «Об утверждение СанПин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от 17.12.2010 г. № 06-1260 «О Методических рекомендациях (вместе с «Методическими рекомендациями по вопросам взаимодействия учреждений общего, дополнительного и профессионального образования по формированию индивидуальной образовательной траектории одаренных детей»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от 18.11.2015 г. № 3242 «Методические рекомендации по проектированию дополнительных общеобразовательных общеразвивающих программ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Ф от </w:t>
      </w:r>
      <w:r>
        <w:rPr>
          <w:rFonts w:cs="Times New Roman" w:ascii="Times New Roman" w:hAnsi="Times New Roman"/>
          <w:bCs/>
          <w:sz w:val="28"/>
          <w:szCs w:val="28"/>
        </w:rPr>
        <w:t>11.12.2015 г. «Методические рекомендации по разработке и оформлению дополнительных общеобразовательных общеразвивающих программ»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е акты и докумен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ренбургской области от 06.09.2013 г. № 1698/506-V-ОЗ «Об образовании в Оренбургской области» (принят постановлением Законодательного Собрания Оренбургской области от 21.08.2013№ 1698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Оренбургской области от 28 июня 2013 г. № 553-пп «Об утверждении государственной программы «Развитие системы образования Оренбургской области» на 2014-2020 годы» (в ред. Постановления Правительства Оренбургской области от 03.10.2014 г. № 737-пп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образования Гайского городского округа Оренбургской области» на 2016-2020 годы (Постановление Администрации города Гая №1339-пА от13.11.2015)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кально-нормативные акты организ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учреждения дополнительного образования «Центр детского технического творчества», утвержденный Приказом Отдела образования Гайского городского округа № 71 от 08.02.2019 г.</w:t>
      </w:r>
    </w:p>
    <w:p>
      <w:pPr>
        <w:pStyle w:val="Style23"/>
        <w:numPr>
          <w:ilvl w:val="2"/>
          <w:numId w:val="6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 (профиль) программы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ополнительная общеобразовательная общеразвивающая программа «Самоделкин» (далее Программа) имеет техническую направленность.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дополнительной общеобразовательной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ная программа позволяет создать условия для самореализации личности ребёнка, выявить и развить творческие способности. Важная роль отводится формированию культуры труда: содержанию в порядке рабочего места, экономии материалов и времени, планированию работы, правильному обращению с инструментами, соблюдению правил безопасной работы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Отличительные особенности програм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роцессе разработки данной программы бы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анализирова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: авторская программа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 «Самоделки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а Джуджуева Н.М.</w:t>
      </w:r>
      <w:r>
        <w:rPr>
          <w:rFonts w:eastAsia="Times New Roman" w:cs="Times New Roman" w:ascii="Times New Roman" w:hAnsi="Times New Roman"/>
          <w:sz w:val="28"/>
          <w:szCs w:val="28"/>
        </w:rPr>
        <w:t>, образовательная программа творческого объединения «</w:t>
      </w:r>
      <w:r>
        <w:rPr>
          <w:rFonts w:cs="Times New Roman" w:ascii="Times New Roman" w:hAnsi="Times New Roman"/>
          <w:sz w:val="28"/>
          <w:szCs w:val="28"/>
        </w:rPr>
        <w:t>Самоделкины</w:t>
      </w:r>
      <w:r>
        <w:rPr>
          <w:rFonts w:eastAsia="Times New Roman" w:cs="Times New Roman" w:ascii="Times New Roman" w:hAnsi="Times New Roman"/>
          <w:sz w:val="28"/>
          <w:szCs w:val="28"/>
        </w:rPr>
        <w:t>» автор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Грищук О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личительные особен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«Самоделки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выше названных состоят в 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по цели: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грамма «Самоделкин» направлена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обучающихся через занятия техническим моделирование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«Самоделкин» автора Джуджуева Н.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а на развитие творческих способностей детей в области декоративно-прикладного творчеств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>Грищук О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амоделкины» ориентирована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вышение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ворческо-деятельностного потенциал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бучающих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области технического творчества через формирование конструкторских умений и навы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 по содержанию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«Самоделкин» дает возможность восполнить пробелы технического образования обучающихся, позволяет в полной мере раскрыть потенциал и способности в самостоятельной деятельности, а содержание данной программы расширяет и углубляет знания и умения детей в области техники и графической подгото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«Самоделкин» автора Джуджуева Н.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иентирована на применение широкого комплекса различного дополнительного материала по художественному искусству. В программу вводится значительный объем познавательных сведений, касающихся свойств используемых материалов, способов изготовления той или иной вещи, происхождения различных видов художественной деятельности. А также вводятся термины, обозначающие технику изготовления изделий (бумагопластика, аппликация, мозаика, оригами, торцевание, коллаж, витражная роспись, пластилинография, тестопластик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держание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ищук О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амоделкины» предполагает использование таких материалов как глина, природный и бросовый материа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по ожидаемым результатам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рганизация деятельности по програм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Самоделкин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создаст условия для достижения личностных, метапредметных и предметных результа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воение программы </w:t>
      </w:r>
      <w:r>
        <w:rPr>
          <w:rFonts w:cs="Times New Roman" w:ascii="Times New Roman" w:hAnsi="Times New Roman"/>
          <w:bCs/>
          <w:sz w:val="28"/>
          <w:szCs w:val="28"/>
        </w:rPr>
        <w:t>Грищук О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амоделкины» отслеживается по трем компонентам: предметный, метапредметный и личностный, что позволяет определить динамическую картину творческого развития обучающего. Программа </w:t>
      </w:r>
      <w:r>
        <w:rPr>
          <w:rFonts w:cs="Times New Roman" w:ascii="Times New Roman" w:hAnsi="Times New Roman"/>
          <w:sz w:val="28"/>
          <w:szCs w:val="28"/>
        </w:rPr>
        <w:t>«Самоделкин» автора Джуджуева Н.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полагает формирование начальных ум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навыков работы с бумагой, пластилином, солёным тес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полнительной образовательной программы осуществляется по сетевой форме участниками, которыми являются общеобразовательные школы, учреждения дополнительного образования. Финансовое обеспечение осуществляется за счет бюджетных средст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1.1.4 Адресат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остроена с учетом возрастных и индивидуальных особенностей детей младшего школьного возраста 7-9 лет.  </w:t>
      </w: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младших школьников становится учение. Они с готовностью и интересом овладевают новыми знаниями, умениями и навыками. Развивается чувство товарищества и коллективизма. Возрастной особенностью младших школьников является и то, что они активно включаются в такую практическую деятельность, где можно быстро получить результат и увидеть пользу своего труда. Для познавательной деятельности младшего школьника характерна, прежде всего эмоциональность восприятия: им выделяются наиболее яркие, "бросающиеся в глаза" свойства – в основном, цвет, форма и величи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кольники 7-9 лет отличаются остротой и свежестью восприятия, своего рода созерцательной любознательностью. Память в младшем школьном возрасте развивается в двух направлениях – произвольности и осмысленности. Дети непроизвольно запоминают учебный материал, вызывающий у них интерес, преподнесенный в игровой форме, связанный с яркими наглядными пособиями и т.д. Младшие школьники обладают хорошей механической памятью. Именно в младшем школьном возрасте развивается внимание, повышается его устойчивость, переключение и распределение. В этом возрасте развито непроизвольное внимание. Всё новое, неожиданное, яркое, интересное само собой привлекает внимание обучающихся, без всяких усилий с их стороны. В этом возрасте дети имеют огромное желание «мастерить» что-либо своими руками, особенно если несложная поделка по окончании процесса изготовления выглядит красиво и привлекательно или её можно использовать в играх или соревнования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1.1.5 Объем и срок освоения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рограмма рассчитана на 3 года обучения и реализуется в объеме 72 часа в год (общее количество часов – 216 час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1.1.6 Формы обучения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водится по очной и смешанной форме обучения на русском языке. </w:t>
      </w:r>
      <w:r>
        <w:rPr>
          <w:rFonts w:eastAsia="Calibri"/>
          <w:kern w:val="2"/>
          <w:sz w:val="28"/>
          <w:szCs w:val="28"/>
        </w:rPr>
        <w:t>При реализации программы (частично) применяется электронное обучение и дистанционные образовательные технолог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Формы организации образовательного процесса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групповая, индивидуальная, работа в микрогруппа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использование offline режим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>1.1.7 Особенности организации образовательного процесса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группах постоянного состава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группе: 1-й год обучения – 12 человек, 2-й год обучения – 10 человек, 3-й год обучения - 8 человек.</w:t>
      </w:r>
    </w:p>
    <w:p>
      <w:pPr>
        <w:pStyle w:val="Normal"/>
        <w:tabs>
          <w:tab w:val="clear" w:pos="708"/>
          <w:tab w:val="left" w:pos="43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1.1.8 Режим занятий, периодичность и продолжительность занятий 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110"/>
        <w:gridCol w:w="2836"/>
        <w:gridCol w:w="1701"/>
        <w:gridCol w:w="17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занятий в недел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од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дельная нагруз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за год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по 2 ча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ч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по 2 ча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ч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по 2 ча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ч.</w:t>
            </w:r>
          </w:p>
        </w:tc>
      </w:tr>
    </w:tbl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ar-SA"/>
        </w:rPr>
        <w:t>При дистанционной форме обучения продолжительность занятия составляет 20 мин. для учащихся 1-2 классов, 25 мин. – для учащихся 3 класса.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 время offline -занятия проводится динамическая пауза, гимнастика для глаз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.2. Цель и задачи программы 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59180036"/>
      <w:bookmarkEnd w:id="2"/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обучающихся через занятия техническим моделирование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" w:name="_Hlk58941095"/>
      <w:bookmarkEnd w:id="3"/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ar-SA"/>
        </w:rPr>
        <w:t xml:space="preserve">          </w:t>
      </w: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ar-SA"/>
        </w:rPr>
        <w:t>Задачи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воспит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</w:t>
      </w:r>
      <w:r>
        <w:rPr>
          <w:rFonts w:cs="Times New Roman" w:ascii="Times New Roman" w:hAnsi="Times New Roman"/>
          <w:sz w:val="28"/>
          <w:szCs w:val="28"/>
        </w:rPr>
        <w:t>бережливости, вежливости, аккура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положительного отношения к труду и творчеству; </w:t>
      </w:r>
    </w:p>
    <w:p>
      <w:pPr>
        <w:pStyle w:val="Style23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В развит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мелкую моторику ру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умение сравнивать и классифицировать технические объек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корректировать дея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работать в коллекти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бучен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знания и умения работы с чертежными инстр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sz w:val="28"/>
          <w:szCs w:val="28"/>
        </w:rPr>
        <w:t>формировать графическую грамотность (умение читать простые схемы, чертежи и выполнять по ним издел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формировать элементы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IT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компетенций.</w:t>
      </w:r>
    </w:p>
    <w:p>
      <w:pPr>
        <w:pStyle w:val="Style23"/>
        <w:spacing w:before="0" w:after="0"/>
        <w:jc w:val="both"/>
        <w:rPr/>
      </w:pPr>
      <w:bookmarkStart w:id="4" w:name="_Hlk59180036"/>
      <w:bookmarkStart w:id="5" w:name="_Hlk58941095"/>
      <w:bookmarkEnd w:id="4"/>
      <w:bookmarkEnd w:id="5"/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3. Содержание программы</w:t>
      </w:r>
    </w:p>
    <w:p>
      <w:pPr>
        <w:pStyle w:val="Style23"/>
        <w:spacing w:before="0" w:after="0"/>
        <w:ind w:firstLine="709"/>
        <w:jc w:val="both"/>
        <w:rPr/>
      </w:pPr>
      <w:r>
        <w:rPr/>
        <w:t>1.3.1  Учебны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2"/>
        <w:gridCol w:w="144"/>
        <w:gridCol w:w="708"/>
        <w:gridCol w:w="973"/>
        <w:gridCol w:w="12"/>
        <w:gridCol w:w="843"/>
        <w:gridCol w:w="12"/>
        <w:gridCol w:w="1705"/>
        <w:gridCol w:w="1701"/>
      </w:tblGrid>
      <w:tr>
        <w:trPr>
          <w:trHeight w:val="36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год обучения </w:t>
            </w:r>
          </w:p>
        </w:tc>
      </w:tr>
      <w:tr>
        <w:trPr>
          <w:trHeight w:val="22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контр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ттестации</w:t>
            </w:r>
          </w:p>
        </w:tc>
      </w:tr>
      <w:tr>
        <w:trPr>
          <w:trHeight w:val="15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Графическая подготовк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  в историю технического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поделк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ое издели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 и инструмен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с шаблонам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 о геометрических фигур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готовление машины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зготовление моделей игрушек на основе объёмных геометрических фигу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зготовление короб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ная игрушка из конуса «Львёнок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ная игрушка из конуса «Зайчик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ная игрушка из конуса «Бабочк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готовление композиций из изученных геометрических фигур: «Самолёт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ьные графические понят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операции:  складывание, сгибание, надрезание, резание, прокалывание. Макет домик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понятия, применяемые в моделирован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я шаблон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обозначения на графических изображения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ные изображения линии выделяемого контура (сплошная линия) и линии сгиба (штрих с двумя точками)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, эскиз, чертеж – общие черты.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подарков и сувенир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ко Дню матер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яя маст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ет «Зимняя сказк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анка подарок пап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к 8 Марта. «Корзинка с цветами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 к Пасх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емный транспор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гковые автомобил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илуэтной  модели легковой машин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ь автомобиля способом аппликации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очная машина по шабло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зовые машин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илуэтной модели грузов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ик по шабло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грузовая маши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ами грузовая маши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дный транспор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лодки по шабло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Лодк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лодка с парус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6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душный транспорт. Самолеты и ракеты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истории летательных аппара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готовление летающего крыла из бумаги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амолета ИЛ-2 по шабло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«Самолет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ами «Самолет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урная модель раке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соревновани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Ракет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Космос» из цветной бумаг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од обучения (72 ч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b/>
              </w:rPr>
              <w:t xml:space="preserve">Форма контроля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аттестаци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ческая подготов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  в историю технического моделирования Аппликация + оригами  машины на улицах город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е понятия о чертежах и чертежных  принадлежностях. Отработка навыков работы по шаблонам и трафарета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ка деталей на бумаге и картон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ерчивание и вырезание разверток. Игрушка раскладушка-зайчи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подарков и сувениров из разных материал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ко Дню матер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яя маст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ет “Зимняя сказка”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пап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к 8 Март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 к Пасх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емный транспор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овые автомобил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силуэтной  модели легковой машины по шабло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автомобилей способом аппликации из различных геометрических фигу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ая машина из картонного рул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- патрульная маши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зовые машин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 грузовика по шаблону.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 грузови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енная модель грузов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ложных развёрток. Модель автомобил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грузови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дный транспор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ской и речной транспор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 лодка по шабло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ами лод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баржи по шабло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ях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глиссера по шабло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парох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лодочка по шабл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раблика по чертеж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душный транспор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ые  модели самоле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самолетов из бумаги (оригами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буса о самолета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самолета МиГ-19 по шабло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оделью в  полёт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самолета  ТУ-134 по шабло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уск моде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самолета Ф-15 по шабло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арное представление о космос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фильма о космосе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остых ребусов о космо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ракет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ая                система из бросового материал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ракеты с конической головкой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рузового космического корабля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летающей тарелки (1-й уровень сложности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обучения (72 ч)</w:t>
            </w:r>
          </w:p>
        </w:tc>
      </w:tr>
      <w:tr>
        <w:trPr>
          <w:trHeight w:val="2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контр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ттестации</w:t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  в историю технического модел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объемных деталей. Макет грузов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 легкового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приемы чтения черте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рядок чтения чертежей дета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чертежу короб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подарков и сувениров из раз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ок ко Дню Мат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сувенира к Нов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ко Дню Защитника Оте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арок к празднику 8 Ма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ем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овые автомобили, автобу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прощенной модели микроавтоб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втобуса «Икару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гковой машины марки ВАЗ 2115 или ВАЗ 2114 (шаблон + черте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зовые маш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модели грузовой машины  с кузовом по шабло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онструирование из сложных форм.</w:t>
            </w:r>
          </w:p>
          <w:p>
            <w:pPr>
              <w:pStyle w:val="Style23"/>
              <w:spacing w:before="0" w:after="0"/>
              <w:rPr/>
            </w:pPr>
            <w:r>
              <w:rPr/>
              <w:t>Изготовление грузовых машин из картона и цветной бумаги по чертежам деталей объёмных и плоски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готовл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грузовой машины из картона и цветной бумаги по чертежам деталей объёмных и плоски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ашины по техническому рисун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и оформ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д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е ло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из пенопласта объемной  модели подводной ло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хозяйственная техника. Тракторы. Парово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модель колесного трактора по шабл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трактора (Алтай) по чертеж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трактора (Алтай) по чертеж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паровоза по шаблону + чер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аровоза по шаблону + чер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ханическая игру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ческая игрушка- зая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ргунчика- медве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ргунчика- 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ргунчика- клоу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душный транспор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толеты. Модели вертол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йка простейшей модели вертолета «Бабоч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модели «Крылат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вертолета «Му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 бумаги вертолет (ориг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 простейших рак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ракеты с катапульт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летающей тарелки (1-й уровень сложности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смической ракеты из бума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       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>1.4 Планируемые результат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рганизация деятельности по программе создаст условия для достижения личностных, метапредметных и предметных результа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1.4.1 Личнос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</w:t>
      </w:r>
      <w:r>
        <w:rPr>
          <w:rFonts w:cs="Times New Roman" w:ascii="Times New Roman" w:hAnsi="Times New Roman"/>
          <w:sz w:val="28"/>
          <w:szCs w:val="28"/>
        </w:rPr>
        <w:t>бережливости, вежливости, аккура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положительного отношения к труду и творчеству;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>1.4.2 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мелкой моторики ру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 умеют сравнивать и классифицировать технические объек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учающиеся умеют работать в коллективе;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знания и умения работы с чертежными инстр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sz w:val="28"/>
          <w:szCs w:val="28"/>
        </w:rPr>
        <w:t>формировать графическую грамотность (умение читать простые схемы, чертежи и выполнять по ним издел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формировать элементы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IT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компетен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i/>
          <w:i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  <w:t xml:space="preserve">2.6 Список литературы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  <w:t>2.6.1 Основная и дополнительная литература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для педаго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онова, П.Н, Галагузова, М.А.  Развитие  технического  творчества  младших  школьников / П.Н. Андронова, М.А. Галагузова // Москва, Просвещение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, В.И. Педагогика / В.И. Андреев // Казань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нби, Р. Как сделать и запустить бумажную модель самолета / Пер. с англ. Л.А. Игоревского // Москва, Центрполиграф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яев,  А. Как человек научился летать / А.Беляев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ва,  Малыш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йлова, М.Р. Методические рекомендации по разработке и оформлению ДОП / М.Р. Буйлова // Москва, 201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ский, Т.В.   Школьная игротека / Т. В.Вечерский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ва,  Просвещение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сакова, А.М. Внеклассная работа по труду / А.М Гусакова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ва, Просвещение,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янц, Э.К. Учите детей мастерить / Э.К.Гульянц // Москва,   Просвещение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эм,  И.  Авиация / И. Грэм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нкт-Петербург, Русич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й  материал  по  трудовому  обучению  1,2,3 классы / Москва, Просвещение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маков,  А. М. Простейшие авиамодели / А.М. Ермаков // Москва, Просвещение, 201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ева, А.П. Кружки начального технического моделирования: Сб. программ для внешкольных учреждений и общеобразовательных школ / А.П.Журавлева //  Москва, Просвещение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ева, А.П., Болотина, Л.А. Начальное техническое моделирование: Пособие для учителей начальных классов по внеклассной работе / А.П.Журавлева, Л.А.Болотина // Москва, Просвещение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ева, А. П.  Что нам стоит флот построить / А.П.Журавлева // Москва, Просвещение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ков В,С, « Авиамодельный кружок»- М,: Просвещение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ариа, Д, Девис, Э. Транспорт: по земле, по дороге, по рельсам / Д. Салариа, Э. Девис // Москва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 С.В. «Оригами»: Игрушки из бумаги. – М.: « Махаон»; СПб: « Валери СПД», 201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Щетинская А.И., Тавстуха О.Г. и др. Теория и практика современного дополнительного образования детей. / А.И. Щетинская, О.Г. Тавстуха // Оренбург, Издательство,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для обучаю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тон, П., Кейв, В. Игрушки забавные и ужасные / П. Бортон, В. Кейв // Москва, Росмэн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ко, Г.И. 100 поделок из бумаги / Г.И. Долженко // Ярославль, Академия развития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еев, И.А. Игрушки-самоделки для детей. Комбинат игрушек «Горизонт» / И.А. Коротеев // Москва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еев, И.А. Как долететь до Оригами / И.А. Коротеев // Москва, 20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илка. // Детский журнал / Дмитров, Карапуз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руки не для скуки. Поделки. // Журнал / Москва, Росмэн, 2016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ами. Искусство складывания из бумаги. // Детский журнал / Москва, 2015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игр для детей. // Серия книг / Челябинск, Металл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аков, Ю.В., Кочеткова, Е.Р.  Учимся  Оригами.  / Ю.В. Шумаков, Е.Р. Кочеткова // Ростов-на-Дону, 2015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источн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ё для детей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allforchildre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ено 21.08.201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изготовления самолетов [Электронный ресурс] // - Проверено 21.08.201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гковой автомобиль [Электронный ресурс]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ru.wikipedia.org/wiki/Легковой_автомобил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ено 21.08.2017 г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астер-класс «Автомобиль из бумаги»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//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eastAsia="ru-RU"/>
          </w:rPr>
          <w:t>http://ped-kopilka.ru/blogs/oleg-vladimirovich-mamaev/master-klas-po-izgotovleniyu-bumazhnogo-avtomobilja.html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ено 21.08.201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рытки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vseotkrit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›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phot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otkritki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ено 21.08.201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Ракета Циркон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Циркон_(ракета)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ено 21.08.201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на мастеров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stranamasterov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ено 21.08.201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лые ручки. Поделки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www.umelyeruchki.ru/podelki/bumazhnye-podelki?start=10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- Проверено 21.08.201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Чертеж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u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wikipedi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g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›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Чертёж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ено 21.08.2017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108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4110"/>
        </w:tabs>
        <w:ind w:left="41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0"/>
        </w:tabs>
        <w:ind w:left="525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8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054" w:hanging="360"/>
      </w:pPr>
      <w:rPr>
        <w:rFonts w:eastAsia="SimSun;宋体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591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6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3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SimSun;宋体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eastAsia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basedOn w:val="Style5"/>
    <w:qFormat/>
    <w:rPr/>
  </w:style>
  <w:style w:type="character" w:styleId="Style15">
    <w:name w:val="Верх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forchildren.ru/" TargetMode="External"/><Relationship Id="rId4" Type="http://schemas.openxmlformats.org/officeDocument/2006/relationships/hyperlink" Target="https://ru.wikipedia.org/wiki/&#1051;&#1077;&#1075;&#1082;&#1086;&#1074;&#1086;&#1081;_&#1072;&#1074;&#1090;&#1086;&#1084;&#1086;&#1073;&#1080;&#1083;&#1100;" TargetMode="External"/><Relationship Id="rId5" Type="http://schemas.openxmlformats.org/officeDocument/2006/relationships/hyperlink" Target="http://ped-kopilka.ru/blogs/oleg-vladimirovich-mamaev/master-klas-po-izgotovleniyu-bumazhnogo-avtomobilja.html" TargetMode="External"/><Relationship Id="rId6" Type="http://schemas.openxmlformats.org/officeDocument/2006/relationships/hyperlink" Target="http://vseotkritki.ru/" TargetMode="External"/><Relationship Id="rId7" Type="http://schemas.openxmlformats.org/officeDocument/2006/relationships/hyperlink" Target="http://vseotkritki.ru/photo/otkritki_23_fevralya/23_fevralja/2-0-6781" TargetMode="External"/><Relationship Id="rId8" Type="http://schemas.openxmlformats.org/officeDocument/2006/relationships/hyperlink" Target="https://ru.wikipedia.org/wiki/&#1062;&#1080;&#1088;&#1082;&#1086;&#1085;_(&#1088;&#1072;&#1082;&#1077;&#1090;&#1072;)" TargetMode="External"/><Relationship Id="rId9" Type="http://schemas.openxmlformats.org/officeDocument/2006/relationships/hyperlink" Target="http://stranamasterov.ru/" TargetMode="External"/><Relationship Id="rId10" Type="http://schemas.openxmlformats.org/officeDocument/2006/relationships/hyperlink" Target="http://www.umelyeruchki.ru/podelki/bumazhnye-podelki?start=10" TargetMode="External"/><Relationship Id="rId11" Type="http://schemas.openxmlformats.org/officeDocument/2006/relationships/hyperlink" Target="http://ru.wikipedia.org/" TargetMode="External"/><Relationship Id="rId12" Type="http://schemas.openxmlformats.org/officeDocument/2006/relationships/hyperlink" Target="http://ru.wikipedia.org/wiki/%D7%E5%F0%F2%B8%E6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1:00Z</dcterms:created>
  <dc:creator>BEST</dc:creator>
  <dc:description/>
  <cp:keywords/>
  <dc:language>en-US</dc:language>
  <cp:lastModifiedBy>PC</cp:lastModifiedBy>
  <cp:lastPrinted>2020-12-15T11:24:00Z</cp:lastPrinted>
  <dcterms:modified xsi:type="dcterms:W3CDTF">2024-10-28T20:20:00Z</dcterms:modified>
  <cp:revision>10</cp:revision>
  <dc:subject/>
  <dc:title>Содержание</dc:title>
</cp:coreProperties>
</file>